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 1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b w:val="false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af-ZA"/>
        </w:rPr>
        <w:t>« ՀՀ ՔԾԽ ՇՀԱՊՁԲ-16/8 -2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քաղաքացիական ծառայության խորհուրդ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 Տերյան 89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ՀՀ ՔԾԽ ՇՀԱՊՁԲ-16/8-2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1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 xml:space="preserve">Տոներային քարթրիջ </w:t>
      </w:r>
      <w:hyperlink r:id="rId2">
        <w:r>
          <w:rPr>
            <w:rStyle w:val="InternetLink"/>
            <w:rFonts w:cs="GHEA Grapalat" w:ascii="GHEA Grapalat" w:hAnsi="GHEA Grapalat"/>
            <w:sz w:val="20"/>
          </w:rPr>
          <w:t>C7115</w:t>
        </w:r>
      </w:hyperlink>
      <w:r>
        <w:rPr>
          <w:rFonts w:cs="GHEA Grapalat" w:ascii="GHEA Grapalat" w:hAnsi="GHEA Grapalat"/>
          <w:sz w:val="20"/>
        </w:rPr>
        <w:t>X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color w:val="00000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lang w:val="pt-BR"/>
              </w:rPr>
              <w:t></w:t>
            </w:r>
            <w:r>
              <w:rPr>
                <w:rFonts w:cs="GHEA Grapalat" w:ascii="GHEA Grapalat" w:hAnsi="GHEA Grapalat"/>
                <w:color w:val="000000"/>
                <w:lang w:val="pt-BR"/>
              </w:rPr>
              <w:t>ՋԻԷՅ ԳՐՈՒՊ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ՏՐՈՆ Ռ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color w:val="00000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lang w:val="pt-BR"/>
              </w:rPr>
              <w:t></w:t>
            </w:r>
            <w:r>
              <w:rPr>
                <w:rFonts w:cs="GHEA Grapalat" w:ascii="GHEA Grapalat" w:hAnsi="GHEA Grapalat"/>
                <w:color w:val="000000"/>
                <w:lang w:val="pt-BR"/>
              </w:rPr>
              <w:t>Նորմա պլյուս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color w:val="00000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Կոմպաս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50"/>
        <w:gridCol w:w="2430"/>
        <w:gridCol w:w="2932"/>
      </w:tblGrid>
      <w:tr>
        <w:trPr>
          <w:trHeight w:val="9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Կոմպասս»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3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</w:t>
            </w: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Նորմա պլյուս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960</w:t>
            </w:r>
          </w:p>
        </w:tc>
      </w:tr>
      <w:tr>
        <w:trPr>
          <w:trHeight w:val="25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ՊԱՏՐՈՆ ՌՄ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500</w:t>
            </w:r>
          </w:p>
        </w:tc>
      </w:tr>
      <w:tr>
        <w:trPr>
          <w:trHeight w:val="25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</w:t>
            </w: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ՋԻԷՅ ԳՐՈՒՊ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9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: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 xml:space="preserve">Տոներային քարթրիջ </w:t>
      </w:r>
      <w:hyperlink r:id="rId3">
        <w:r>
          <w:rPr>
            <w:rStyle w:val="InternetLink"/>
            <w:rFonts w:cs="GHEA Grapalat" w:ascii="GHEA Grapalat" w:hAnsi="GHEA Grapalat"/>
            <w:sz w:val="20"/>
          </w:rPr>
          <w:t>Q</w:t>
        </w:r>
      </w:hyperlink>
      <w:r>
        <w:rPr>
          <w:rFonts w:cs="GHEA Grapalat" w:ascii="GHEA Grapalat" w:hAnsi="GHEA Grapalat"/>
          <w:sz w:val="20"/>
        </w:rPr>
        <w:t>2613X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ՊԱՏՐՈՆ ՌՄ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</w:t>
            </w: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ՋԻԷՅ ԳՐՈՒՊ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ՊԱՏՐՈՆ ՌՄ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 375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</w:t>
            </w: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ՋԻԷՅ ԳՐՈՒՊ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 7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: 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ոներային քարթրիջ Lexmark 24035SA/կամ համարժեքը: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</w:t>
            </w: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ՋԻԷՅ ԳՐՈՒՊ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</w:t>
            </w: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ՋԻԷՅ ԳՐՈՒՊ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4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: 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ոներային քարթրիջ canon 728/ կամ համարժեքը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Կոմպաս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0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</w:t>
            </w: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Նորմա պլյուս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0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ՊԱՏՐՈՆ ՌՄ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0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</w:t>
            </w: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ՋԻԷՅ ԳՐՈՒՊ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ՄՎ 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12"/>
        <w:gridCol w:w="142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ՄՎ սերվիս» ՍՊ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5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Կոմպասս» ՍՊ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ՊԱՏՐՈՆ ՌՄ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1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</w:t>
            </w: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Նորմա պլյուս ՍՊ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68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94" w:leader="none"/>
              </w:tabs>
              <w:ind w:right="-115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</w:t>
            </w: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ՋԻԷՅ ԳՐՈՒՊ ՍՊ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9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: 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ոներային քարթրիջ TN350 և թմբուկ DR350/կամ համարժեքը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0" w:hanging="0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</w:t>
            </w: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ՋԻԷՅ ԳՐՈՒՊ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4" w:leader="none"/>
              </w:tabs>
              <w:ind w:right="-115" w:hanging="0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</w:t>
            </w: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ՋԻԷՅ ԳՐՈՒՊ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:  6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ոներային քարտրիջ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</w:t>
            </w: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ՋԻԷՅ ԳՐՈՒՊ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Կոմպաս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ՊԱՏՐՈՆ ՌՄ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Կոմպաս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00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ՊԱՏՐՈՆ ՌՄ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36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</w:t>
            </w: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ՋԻԷՅ ԳՐՈՒՊ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Անգործության ժամկետի ավարտից հետո 5 օրացուցային օրվա ընթացքում մասնակիցների հետ կկնքվի պայմանագիր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Ավետի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58 53 0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csc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8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u w:val="none"/>
          <w:lang w:val="af-ZA"/>
        </w:rPr>
        <w:t>ՀՀ քաղաքացիական ծառայության խորհուրդ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Знак Знак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printerworks.com/cgi-win/tpwall.exe/find?C7115A" TargetMode="External"/><Relationship Id="rId3" Type="http://schemas.openxmlformats.org/officeDocument/2006/relationships/hyperlink" Target="http://www2.printerworks.com/cgi-win/tpwall.exe/find?C7115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1</cp:lastModifiedBy>
  <cp:lastPrinted>2012-06-13T10:43:00Z</cp:lastPrinted>
  <dcterms:modified xsi:type="dcterms:W3CDTF">2016-12-12T08:05:00Z</dcterms:modified>
  <cp:revision>21</cp:revision>
  <dc:subject/>
  <dc:title>                                        Ð²Úî²ð²ðàôÂÚàôÜ ´²ò  ÀÜÂ²ò²Î²ðàì  ÜàôØ   Î²î²ðºÈàô  Ø²êÆÜ</dc:title>
</cp:coreProperties>
</file>