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ՊԱԾ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3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25"/>
        <w:gridCol w:w="57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34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Մուլտի Ռես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յուրանոց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Պ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ուպերի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1 հա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տանդար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6 հատ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ոթեջ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 հատ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ումների համար նախատեսված ստւդիա 1 հատ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Մուլտի Ռես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յուրանոց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Պ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դ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րար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ուպերի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1 հա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տանդար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6 հատ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ոթեջ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 հատ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ումների համար նախատեսված ստւդիա 1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նիր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լա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1166.67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116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2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233.33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34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34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Օնիր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լա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134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134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Օնիր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լա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տղն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բովյ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խճուղ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60618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3004168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35356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2-12T10:08:00Z</dcterms:modified>
  <cp:revision>164</cp:revision>
  <dc:subject/>
  <dc:title> </dc:title>
</cp:coreProperties>
</file>