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7)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7)-15/3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գակար-թղթ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«Յասոն» ՍՊԸ, «Սմարթլայն» ՍՊԸ, «Լեգալ պլյուս» ՍՊԸ, «ԱՐՄՔՈՄՓՎԻՆՆԵՐ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«Սմարթլայն» ՍՊԸ, «Սաք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ւց բարձ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Ծ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մասնակից կողմից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12T10:29:00Z</dcterms:modified>
  <cp:revision>17</cp:revision>
  <dc:subject/>
  <dc:title>                                        Ð²Úî²ð²ðàôÂÚàôÜ ´²ò  ÀÜÂ²ò²Î²ðàì  ÜàôØ   Î²î²ðºÈàô  Ø²êÆÜ</dc:title>
</cp:coreProperties>
</file>