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 ՀՀ ՊՆ ՆՏԱԴ-ՇՀԱՊՁԲ-8/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դեկտեմբերի 12-ի թիվ 1 որոշմամբ</w:t>
      </w:r>
    </w:p>
    <w:p>
      <w:pPr>
        <w:pStyle w:val="TextBody"/>
        <w:ind w:right="-7" w:firstLine="567"/>
        <w:jc w:val="center"/>
        <w:rPr>
          <w:rFonts w:ascii="GHEA Grapalat" w:hAnsi="GHEA Grapalat" w:cs="GHEA Grapalat"/>
          <w:b/>
          <w:b/>
          <w:i/>
          <w:i/>
          <w:color w:val="00B0F0"/>
          <w:sz w:val="20"/>
          <w:szCs w:val="20"/>
        </w:rPr>
      </w:pPr>
      <w:r>
        <w:rPr>
          <w:rFonts w:cs="GHEA Grapalat" w:ascii="GHEA Grapalat" w:hAnsi="GHEA Grapalat"/>
          <w:b/>
          <w:i/>
          <w:color w:val="00B0F0"/>
          <w:sz w:val="20"/>
          <w:szCs w:val="20"/>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ԳՐԵՆԱԿԱՆ ՊԻՏՈՒՅՔՆԵՐ ԵՎ ԳՐԱՍԵՆՅԱԿԱՅԻՆ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b/>
          <w:color w:val="00B0F0"/>
          <w:sz w:val="20"/>
          <w:szCs w:val="20"/>
          <w:lang w:val="af-ZA"/>
        </w:rPr>
        <w:t xml:space="preserve">ԳՐԵՆԱԿԱՆ ՊԻՏՈՒՅՔՆԵՐ ԵՎ ԳՐԱՍԵՆՅԱԿԱՅԻՆ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szCs w:val="20"/>
          <w:lang w:val="af-ZA"/>
        </w:rPr>
        <w:t>«ԳՐԵՆԱԿԱՆ ՊԻՏՈՒՅՔՆԵՐ ԵՎ ԳՐԱՍԵՆՅԱԿԱՅԻՆ ՆՅՈՒԹԵՐ</w:t>
      </w:r>
      <w:r>
        <w:rPr>
          <w:rFonts w:cs="Times Armenian" w:ascii="GHEA Grapalat" w:hAnsi="GHEA Grapalat"/>
          <w:b/>
          <w:color w:val="00B0F0"/>
          <w:sz w:val="20"/>
          <w:lang w:val="af-ZA"/>
        </w:rPr>
        <w:t xml:space="preserve">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3–</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8/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 xml:space="preserve">«ԳՐԵՆԱԿԱՆ ՊԻՏՈՒՅՔՆԵՐ ԵՎ ԳՐԱՍԵՆՅԱԿԱՅԻՆ ՆՅՈՒԹ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63»</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411" w:type="dxa"/>
        <w:jc w:val="center"/>
        <w:tblInd w:w="0" w:type="dxa"/>
        <w:tblLayout w:type="fixed"/>
        <w:tblCellMar>
          <w:top w:w="0" w:type="dxa"/>
          <w:left w:w="108" w:type="dxa"/>
          <w:bottom w:w="0" w:type="dxa"/>
          <w:right w:w="108" w:type="dxa"/>
        </w:tblCellMar>
      </w:tblPr>
      <w:tblGrid>
        <w:gridCol w:w="1384"/>
        <w:gridCol w:w="6027"/>
      </w:tblGrid>
      <w:tr>
        <w:trPr/>
        <w:tc>
          <w:tcPr>
            <w:tcW w:w="13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6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BodyTextIndent2"/>
              <w:spacing w:lineRule="auto" w:line="240"/>
              <w:ind w:hanging="0"/>
              <w:jc w:val="center"/>
              <w:rPr>
                <w:rFonts w:ascii="GHEA Grapalat" w:hAnsi="GHEA Grapalat" w:cs="Sylfaen"/>
                <w:b/>
                <w:b/>
                <w:sz w:val="22"/>
                <w:szCs w:val="14"/>
                <w:lang w:val="en-US"/>
              </w:rPr>
            </w:pPr>
            <w:r>
              <w:rPr>
                <w:rFonts w:cs="Sylfaen" w:ascii="GHEA Grapalat" w:hAnsi="GHEA Grapalat"/>
                <w:b/>
                <w:sz w:val="22"/>
                <w:szCs w:val="14"/>
                <w:lang w:val="en-US"/>
              </w:rPr>
              <w:t>Չափաբաժնի անվանում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A4 ֆորմատի /21x29.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եկորատիվ ստվարաթուղ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միլիմետրայի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պատճենահանմա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ծագրական, ստվարաթուղ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ֆաքսի, ժապավե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ուղթ քարտեզագրական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ղո օֆսեթ 60 գ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ունավոր պատճենահանման համար A4 90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ունավոր պատճենահանման համար A4 220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ունավոր պատճենահանման համար A4 300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ոմաթուղթ (կալկ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գաղաթաթուղթ A3 ձևաչափ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ասենյակային պիտույքների հավաքածո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մակի ծրար A3 ձևաչափի ուղիղ կապույրո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րար  A3 անկյունային կափույրո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րար, մեծ, A4 ձևաչափի համա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րար  A4 անկյունային կափույրո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ամակի ծրար, A5 ձևաչափի, անկյունային կափույրով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մակի ծրար A5 ձևաչափի ուղիղ կապույրո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մակի ծրար A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պոլիմերային թաղանթ, ֆայլ</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արագակար, թղթյ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թելով, թղթյ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կոշտ կազմո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տր (12 թեր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տր (40 թեր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իչ, գնդիկավո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ելային գրիչ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ելային գրիչ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տիտ, գրաֆիտե  միջուկով հասարա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տիտ գրաֆիտե  միջուկով գունավո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տիտ, գրաֆիտե տեղադրվող միջուկո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ֆիտե միջուկ մատիտի համա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ծանշիչ (մարկե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ծանշիչ (մարկե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  20-50 թերթի համա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ակիչ /ծակոտիչ/ միջի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անաք կնիքի բարձիկի  համա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տին, հասարա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մակ  միջի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մակ  մե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  փոք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  միջի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անակ  գրասենյակային մետաղյա մեծ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լիմերային ինքնակպչուն ժապավեն, 48մմx100մ տնտեսական, մե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րակ, մետաղյա, մե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րակ, մետաղյա, փոք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րիչ, սովորակա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կրատ, գրասենյակայի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ւա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սեղ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ել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անաք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վիճ գրելու տուփերո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տիտ ապակո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տամպի բարձիկ տուփո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Բաղադրանյութ (շտրիխ)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րձին, նկարչական աշխատանքներ կատարելու համա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ւշ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րացույց, սեղան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Էմուլսիա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կին</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ԳՐԵՆԱԿԱՆ ՊԻՏՈՒՅՔՆԵՐ ԵՎ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գրենական պիտույքների և գրասենյակային նյութ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w:t>
      </w:r>
      <w:r>
        <w:rPr>
          <w:rFonts w:cs="Arial Armenian" w:ascii="GHEA Grapalat" w:hAnsi="GHEA Grapalat"/>
          <w:b/>
          <w:color w:val="00B050"/>
          <w:sz w:val="20"/>
        </w:rPr>
        <w:t>են</w:t>
      </w:r>
      <w:r>
        <w:rPr>
          <w:rFonts w:cs="Arial Armenian" w:ascii="GHEA Grapalat" w:hAnsi="GHEA Grapalat"/>
          <w:b/>
          <w:color w:val="00B050"/>
          <w:sz w:val="20"/>
          <w:lang w:val="af-ZA"/>
        </w:rPr>
        <w:t xml:space="preserve"> </w:t>
      </w:r>
      <w:r>
        <w:rPr>
          <w:rFonts w:cs="Arial Armenian" w:ascii="GHEA Grapalat" w:hAnsi="GHEA Grapalat"/>
          <w:b/>
          <w:color w:val="00B050"/>
          <w:sz w:val="20"/>
          <w:lang w:val="hy-AM"/>
        </w:rPr>
        <w:t>համարվ</w:t>
      </w:r>
      <w:r>
        <w:rPr>
          <w:rFonts w:cs="Arial Armenian" w:ascii="GHEA Grapalat" w:hAnsi="GHEA Grapalat"/>
          <w:b/>
          <w:color w:val="00B050"/>
          <w:sz w:val="20"/>
        </w:rPr>
        <w:t>ում</w:t>
      </w:r>
      <w:r>
        <w:rPr>
          <w:rFonts w:cs="Arial Armenian" w:ascii="GHEA Grapalat" w:hAnsi="GHEA Grapalat"/>
          <w:b/>
          <w:color w:val="00B050"/>
          <w:sz w:val="20"/>
          <w:lang w:val="hy-AM"/>
        </w:rPr>
        <w:t xml:space="preserve"> գրենական պիտույքների և գրասենյակային նյութ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7"/>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3– ՀՀ ՊՆ ՆՏԱԴ-ՇՀԱՊՁԲ-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3– ՀՀ ՊՆ ՆՏԱԴ-ՇՀԱՊՁԲ-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8/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3– ՀՀ ՊՆ ՆՏԱԴ-ՇՀԱՊՁԲ-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3– ՀՀ ՊՆ ՆՏԱԴ-ՇՀԱՊՁԲ-8/1»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3– ՀՀ ՊՆ ՆՏԱԴ-ՇՀԱՊՁԲ-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1»  ծածկագրով</w:t>
      </w:r>
    </w:p>
    <w:p>
      <w:pPr>
        <w:pStyle w:val="BodyTextIndent3"/>
        <w:tabs>
          <w:tab w:val="clear" w:pos="708"/>
          <w:tab w:val="left" w:pos="1080" w:leader="none"/>
        </w:tabs>
        <w:jc w:val="right"/>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3– ՀՀ ՊՆ ՆՏԱԴ-ՇՀԱՊՁԲ-8/1»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3– ՀՀ ՊՆ ՆՏԱԴ-ՇՀԱՊՁԲ-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3– ՀՀ ՊՆ ՆՏԱԴ-ՇՀԱՊՁԲ-8/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3– ՀՀ ՊՆ ՆՏԱԴ-ՇՀԱՊՁԲ-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3– ՀՀ ՊՆ ՆՏԱԴ-ՇՀԱՊՁԲ-8/1»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sz w:val="18"/>
          <w:lang w:val="es-ES"/>
        </w:rPr>
        <w:t>«ԳԱԿ-ՇՀԱՊՁԲ-15/3– ՀՀ ՊՆ ՆՏԱԴ-ՇՀԱՊՁԲ-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3– ՀՀ ՊՆ ՆՏԱԴ-ՇՀԱՊՁԲ-8/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3– ՀՀ ՊՆ ՆՏԱԴ-ՇՀԱՊՁԲ-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1»  ծածկագրով</w:t>
      </w:r>
    </w:p>
    <w:p>
      <w:pPr>
        <w:pStyle w:val="BodyTextIndent3"/>
        <w:tabs>
          <w:tab w:val="clear" w:pos="708"/>
          <w:tab w:val="left" w:pos="1080" w:leader="none"/>
        </w:tabs>
        <w:jc w:val="right"/>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3– ՀՀ ՊՆ ՆՏԱԴ-ՇՀԱՊՁԲ-8/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3– ՀՀ ՊՆ ՆՏԱԴ-ՇՀԱՊՁԲ-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 ՀՀ ՊՆ ՆՏԱԴ-ՇՀԱՊՁԲ-8/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 ՀՀ ՊՆ ՆՏԱԴ-ՇՀԱՊՁԲ-8/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8/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3– ՀՀ ՊՆ ՆՏԱԴ-ՇՀԱՊՁԲ-8/1»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3– ՀՀ ՊՆ ՆՏԱԴ-ՇՀԱՊՁԲ-8/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3– ՀՀ ՊՆ ՆՏԱԴ-ՇՀԱՊՁԲ-8/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8/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3– ՀՀ ՊՆ ՆՏԱԴ-ՇՀԱՊՁԲ-8/1»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3– ՀՀ ՊՆ ՆՏԱԴ-ՇՀԱՊՁԲ-8/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8/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8/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3– ՀՀ ՊՆ ՆՏԱԴ-ՇՀԱՊՁԲ-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ՆԵՐ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8/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2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2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w:t>
      </w:r>
      <w:r>
        <w:rPr>
          <w:rFonts w:cs="Sylfaen" w:ascii="GHEA Grapalat" w:hAnsi="GHEA Grapalat"/>
          <w:sz w:val="19"/>
          <w:szCs w:val="19"/>
          <w:lang w:val="hy-AM"/>
        </w:rPr>
        <w:t>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4.1.1 Պայմանագիրը կնքվում է ընդհանուր`______ՀՀ դրամ արժեքով, սակայն քանի որ համապատասխան ֆինանսական միջոցներ նախատեսված չեն` Ապրանքը կմատակարարվի համապատասխան ֆինանսակա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Fonts w:cs="GHEA Grapalat" w:ascii="GHEA Grapalat" w:hAnsi="GHEA Grapalat"/>
          <w:sz w:val="20"/>
          <w:lang w:val="hy-AM"/>
        </w:rPr>
        <w:t>:</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 xml:space="preserve">6.6 </w:t>
      </w:r>
      <w:r>
        <w:rPr>
          <w:rFonts w:cs="Sylfaen" w:ascii="GHEA Grapalat" w:hAnsi="GHEA Grapalat"/>
          <w:i/>
          <w:color w:val="FF0000"/>
          <w:sz w:val="18"/>
          <w:szCs w:val="18"/>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Fonts w:cs="Sylfaen" w:ascii="GHEA Grapalat" w:hAnsi="GHEA Grapalat"/>
          <w:i/>
          <w:color w:val="FF0000"/>
          <w:sz w:val="19"/>
          <w:szCs w:val="19"/>
          <w:lang w:val="hy-AM"/>
        </w:rPr>
        <w:t xml:space="preserve"> </w:t>
      </w:r>
      <w:r>
        <w:rPr>
          <w:rStyle w:val="FootnoteCharacters"/>
          <w:rStyle w:val="FootnoteAnchor"/>
          <w:rFonts w:cs="Sylfaen" w:ascii="GHEA Grapalat" w:hAnsi="GHEA Grapalat"/>
          <w:i/>
          <w:color w:val="FF0000"/>
          <w:sz w:val="19"/>
          <w:szCs w:val="19"/>
          <w:lang w:val="hy-AM"/>
        </w:rPr>
        <w:footnoteReference w:id="11"/>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Style w:val="FootnoteCharacters"/>
          <w:rStyle w:val="FootnoteAnchor"/>
          <w:rFonts w:cs="GHEA Grapalat" w:ascii="GHEA Grapalat" w:hAnsi="GHEA Grapalat"/>
          <w:sz w:val="20"/>
          <w:lang w:val="hy-AM"/>
        </w:rPr>
        <w:footnoteReference w:id="12"/>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8/1---- պայմանագրի</w:t>
      </w:r>
    </w:p>
    <w:p>
      <w:pPr>
        <w:pStyle w:val="Normal"/>
        <w:jc w:val="center"/>
        <w:rPr>
          <w:rFonts w:ascii="GHEA Grapalat" w:hAnsi="GHEA Grapalat" w:cs="Sylfaen"/>
          <w:b/>
          <w:b/>
          <w:color w:val="1F497D"/>
          <w:sz w:val="22"/>
          <w:szCs w:val="20"/>
          <w:lang w:val="es-ES"/>
        </w:rPr>
      </w:pPr>
      <w:r>
        <w:rPr>
          <w:rFonts w:cs="Sylfaen" w:ascii="GHEA Grapalat" w:hAnsi="GHEA Grapalat"/>
          <w:b/>
          <w:color w:val="1F497D"/>
          <w:sz w:val="22"/>
          <w:szCs w:val="20"/>
          <w:lang w:val="es-ES"/>
        </w:rPr>
        <w:t>ՀՀ ՊՆ ԿԱՐԻՔՆԵՐԻ ՀԱՄԱՐ ՁԵՌՔԲԵՐՄԱՆ ԵՆԹԱԿԱ ԱՊՐԱՆՔՆԵՐԻ</w:t>
      </w:r>
    </w:p>
    <w:p>
      <w:pPr>
        <w:pStyle w:val="Normal"/>
        <w:jc w:val="center"/>
        <w:rPr>
          <w:rFonts w:ascii="GHEA Grapalat" w:hAnsi="GHEA Grapalat" w:cs="Sylfaen"/>
          <w:b/>
          <w:b/>
          <w:sz w:val="22"/>
          <w:szCs w:val="20"/>
          <w:lang w:val="es-ES"/>
        </w:rPr>
      </w:pPr>
      <w:r>
        <w:rPr>
          <w:rFonts w:cs="Sylfaen" w:ascii="GHEA Grapalat" w:hAnsi="GHEA Grapalat"/>
          <w:b/>
          <w:sz w:val="22"/>
          <w:szCs w:val="20"/>
          <w:lang w:val="es-ES"/>
        </w:rPr>
        <w:t>ՏԵԽՆԻԿԱԿԱՆ ԲՆՈՒԹԱԳԻՐ</w:t>
      </w:r>
    </w:p>
    <w:p>
      <w:pPr>
        <w:pStyle w:val="Normal"/>
        <w:jc w:val="center"/>
        <w:rPr>
          <w:rFonts w:ascii="GHEA Grapalat" w:hAnsi="GHEA Grapalat" w:cs="Sylfaen"/>
          <w:b/>
          <w:b/>
          <w:sz w:val="22"/>
          <w:szCs w:val="20"/>
          <w:lang w:val="es-ES"/>
        </w:rPr>
      </w:pPr>
      <w:r>
        <w:rPr>
          <w:rFonts w:cs="Sylfaen" w:ascii="GHEA Grapalat" w:hAnsi="GHEA Grapalat"/>
          <w:b/>
          <w:sz w:val="22"/>
          <w:szCs w:val="20"/>
          <w:lang w:val="es-ES"/>
        </w:rPr>
      </w:r>
    </w:p>
    <w:tbl>
      <w:tblPr>
        <w:tblW w:w="16362" w:type="dxa"/>
        <w:jc w:val="left"/>
        <w:tblInd w:w="-113" w:type="dxa"/>
        <w:tblLayout w:type="fixed"/>
        <w:tblCellMar>
          <w:top w:w="0" w:type="dxa"/>
          <w:left w:w="108" w:type="dxa"/>
          <w:bottom w:w="0" w:type="dxa"/>
          <w:right w:w="108" w:type="dxa"/>
        </w:tblCellMar>
      </w:tblPr>
      <w:tblGrid>
        <w:gridCol w:w="945"/>
        <w:gridCol w:w="3085"/>
        <w:gridCol w:w="850"/>
        <w:gridCol w:w="11482"/>
      </w:tblGrid>
      <w:tr>
        <w:trPr>
          <w:trHeight w:val="433" w:hRule="atLeast"/>
        </w:trPr>
        <w:tc>
          <w:tcPr>
            <w:tcW w:w="9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հ</w:t>
            </w:r>
          </w:p>
        </w:tc>
        <w:tc>
          <w:tcPr>
            <w:tcW w:w="30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Ապրանքի անվանումը</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452" w:leader="none"/>
              </w:tabs>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հ</w:t>
            </w:r>
          </w:p>
        </w:tc>
        <w:tc>
          <w:tcPr>
            <w:tcW w:w="1148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Տեխնիկական</w:t>
            </w:r>
            <w:r>
              <w:rPr>
                <w:rFonts w:cs="Times Armenian" w:ascii="GHEA Grapalat" w:hAnsi="GHEA Grapalat"/>
                <w:b/>
                <w:bCs/>
                <w:sz w:val="16"/>
                <w:szCs w:val="16"/>
              </w:rPr>
              <w:t xml:space="preserve"> </w:t>
            </w:r>
            <w:r>
              <w:rPr>
                <w:rFonts w:cs="Sylfaen" w:ascii="GHEA Grapalat" w:hAnsi="GHEA Grapalat"/>
                <w:b/>
                <w:bCs/>
                <w:sz w:val="16"/>
                <w:szCs w:val="16"/>
              </w:rPr>
              <w:t xml:space="preserve">բնութագիր </w:t>
            </w:r>
          </w:p>
        </w:tc>
      </w:tr>
      <w:tr>
        <w:trPr>
          <w:trHeight w:val="17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ուղթ, A4 ֆորմատի /21x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տուփ</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ուղթ չկավճած , օգտագործվում է տպագրման, պատճենահանման և գրասենյակային աշխատանքների համար, A4 (210x297)մմ: Համապատասխանի ISO 9001, 14001, OHSAS 18001 կառավարման սերտիֆիկացման համակարգերին, խտությունը՝ համաձայն ISO 536 80 գր/մ2,  կոշտությունը MD առնվազը 125,  սպիտակությունը` համաձայն ISO 11475 առնվազն 169 CIE%, հաստությունը` համաձայն ISO 534 առնվազն 107 Մկմ, անթափանցելիությունը` համաձայն ISO 2471 առնվազն 92.5%, անհարթությունը` 140 մլ/րոպե-ից ոչ ավել, խոնավությունը` 4,6%, արխիվային պահպանման ժամկետը` առնվազն 200 տարի,  ամրությունը ըստ Դենիսոնի  առնվազն 16, երկկողմանի տպագրությունից կամ պատճենումից հետո թղթի եզրների կորությունը չի թույլատրվում,  Մեկ տուփի մեջ թերթերի քանակը գործարանային փաթեթավորմամբ` 500 թերթ,  Մատակարարման ժամանակ անհրաժեշտ է  ներկայացնել ապրանքի որակի հավաստագիր:</w:t>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Դեկորատիվ ստվարաթուղ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ուղթ սադափագույն մակերեսային ծածկույթով, ոչ կավճապատ, համասեռ, հարթ մակերեսով, չափերը 720x1020մմ, խտությունը 285գ/ք.մ</w:t>
            </w:r>
          </w:p>
        </w:tc>
      </w:tr>
      <w:tr>
        <w:trPr>
          <w:trHeight w:val="2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ուղթ (միլիմետրայ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մետր</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ուղթ միլիմետրավանդակներով, գլանափաթեթով: Գլանափաթեթի լայնությունը` 878մմ, գործարանային փաթեթավորմամբ: ԳՕՍՏ 334-73:</w:t>
            </w:r>
          </w:p>
        </w:tc>
      </w:tr>
      <w:tr>
        <w:trPr>
          <w:trHeight w:val="5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ուղթ պատճենահանմ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ուղթ պատճենահանման համար, ածխածնային (կոպիրովկա), A4 (210x297)մմ ձևաչափի, սև կամ կապույտ գույնի,տուփով, մեկ տուփի մեջ 100 հատ:</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ուղթ գծագրական, ստվարաթուղ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 xml:space="preserve">Թուղթ գծագրական աշխատանքների համար: Թերթերի չափերը` (840-860)x(600-640)մմ, 1մ2 մակերեսով թղթի զանգվածը՝ 185-240գ: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ուղթ ֆաքսի, ժապավ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ուղթ ֆաքսի, գլանափաթեթված, լայնությունը` 210մմ, երկարությունը` 30մ:</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 xml:space="preserve">Թուղթ քարտեզագրակա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կգ</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 xml:space="preserve">Թուղթ հատուկ քարտեզագրական Բ տեսակի: Նախատեսված տեղագրական քարտեզների տպագրության համար: Թերթերի չափերը` 45 x 50 սմ: 1 մ2 մակերեսով թղթի զանգվածը՝ 85 գ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ողո օֆսեթ 60 գ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կգ</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ուղթ օֆսեթ 60 գր: Թերթերի չափերը` 60 x 42 սմ: 1 մ2 մակերեսով թղթի զանգվածը՝60 գր:</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ուղթ` գունավոր պատճենահանման համար A4 90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 xml:space="preserve">տուփ </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ուղթ սուպերկալանդավորված, չկավճած, առանց մակերևութային պատվածքի, համասեռ, հարթ մակերեսով, սպիտակությունը` ոչ պակաս  170  CIE  ստանդարտով: Նախատեսված  է  գունավոր   պատճենահանման  և  տպագրության  համար: A4 (210x297) մմ ձևաչափի, 1 մ2 մակերեսով թղթի զանգվածը՝ 90 գ: Xerox  Colotech plus, կամ նմանատիպ, պետք է համապատասխանի Xerox DocuColor պատճենահանման մեքենայի տեխնիկական բնութագրերին:</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ուղթ` գունավոր պատճենահանման համար A4 220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 xml:space="preserve">տուփ </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ուղթ  A4  սուպերկալանդավորված, չկավճած, առանց մակերևութային պատվածքի, համասեռ, հարթ մակերեսով, սպիտակությունը` ոչ պակաս  170 CIE  ստանդարտով: Նախատեսված  է  գունավոր   պատճենահանման և տպագրության  համար: A4 (210x297) մմ ձևաչափի, 1 մ2 մակերեսով թղթի զանգվածը՝ 220 գ: Xerox  Colotech plus, կամ նմանատիպ, պետք է համապատասխանի Xerox DocuColor պատճենահանման մեքենայի տեխնիկական բնութագրերին:</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ուղթ` գունավոր պատճենահանման համար A4 300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 xml:space="preserve">տուփ </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eastAsia="GHEA Grapalat" w:cs="GHEA Grapalat" w:ascii="GHEA Grapalat" w:hAnsi="GHEA Grapalat"/>
                <w:sz w:val="17"/>
                <w:szCs w:val="17"/>
              </w:rPr>
              <w:t xml:space="preserve"> </w:t>
            </w:r>
            <w:r>
              <w:rPr>
                <w:rFonts w:cs="GHEA Grapalat" w:ascii="GHEA Grapalat" w:hAnsi="GHEA Grapalat"/>
                <w:sz w:val="17"/>
                <w:szCs w:val="17"/>
              </w:rPr>
              <w:t>Թուղթ A4 սուպերկալանդավորված, չկավճած, առանց մակերևութային պատվածքի, համասեռ, հարթ մակերեսով, սպիտակությունը` ոչ պակաս  170 CIE  ստանդարտով: Նախատեսված  է  գունավոր պատճենահանման  և  տպագրության  համար: A4 (210x297) մմ ձևաչափի, 1 մ2 մակերեսով թղթի զանգվածը՝ 300 գ: Xerox  Colotech  plus , կամ նմանատիպ, պետք է համապատասխանի Xerox DocuColor պատճենահանման մեքենայի տեխնիկական բնութագրերին:</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Մոմաթուղթ (կալկ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մետր</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Մոմաթուղթ (կալկա),1 մ2 մակերեսի 40 գ զանգվածով, թափանցիկությունը` 45 %, խոնավությունը` 6 %,  գլանափաթեթով, երկարությունը`  40 մ, լայնությունը` 878 մմ, գործարանային փաթեթավորմամբ:</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7"/>
                <w:szCs w:val="17"/>
              </w:rPr>
            </w:pPr>
            <w:r>
              <w:rPr>
                <w:rFonts w:cs="GHEA Grapalat" w:ascii="GHEA Grapalat" w:hAnsi="GHEA Grapalat"/>
                <w:color w:val="000000"/>
                <w:sz w:val="17"/>
                <w:szCs w:val="17"/>
              </w:rPr>
              <w:t>Մագաղաթաթուղթ A3 ձևաչափ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Մագաղաթաթուղթ (պերգամենտ) A3 (297x420)մմ ձևաչափի, 1 մ2 մակերեսով թղթի զանգվածը` 90գ, թափանցիկությունը` 45 %, գործարանային փաթեթավորմամբ:</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7"/>
                <w:szCs w:val="17"/>
              </w:rPr>
            </w:pPr>
            <w:r>
              <w:rPr>
                <w:rFonts w:cs="GHEA Grapalat" w:ascii="GHEA Grapalat" w:hAnsi="GHEA Grapalat"/>
                <w:color w:val="000000"/>
                <w:sz w:val="17"/>
                <w:szCs w:val="17"/>
              </w:rPr>
              <w:t>Գրասենյակային պիտույքների 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 xml:space="preserve">Գրասենյակային պիտույքների սեղանի հավաքածու` միջին չափսի,պլաստմասսայե,կամ փայտե,առանձնացված բաժիններով` նախատեսված գրենական առաջին  անհրաժեշտ պիտույքների համար,ներառված լինի գրիչ, մատիտ,գրասեղանի դանակ, ռետին, ամրակ,կոճգամ,մկրատ: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7"/>
                <w:szCs w:val="17"/>
              </w:rPr>
            </w:pPr>
            <w:r>
              <w:rPr>
                <w:rFonts w:cs="GHEA Grapalat" w:ascii="GHEA Grapalat" w:hAnsi="GHEA Grapalat"/>
                <w:color w:val="000000"/>
                <w:sz w:val="17"/>
                <w:szCs w:val="17"/>
              </w:rPr>
              <w:t>Նամակի ծրար A3 ձևաչափի ուղիղ կապույ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Փոստային ծրարներ A3 ձևաչափի, ուղիղ կափույրով, հասարակ, 1մ2 մակերեսով թղթի զանգվածը` 80 գ և ավելի, դեղին կամ սպիտակ գույնի, ինքնասոսնձվող:</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Ծրար  A3 անկյունային կափույ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Փոստային ծրարներ A3 ձևաչափի, անկյունային  կափույրով, հասարակ, 1մ2 մակերեսով թղթի զանգվածը` 80 գ և ավելի, դեղին գույնի,չթափանցող, ինքնասոսնձվող:</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Ծրար, մեծ, A4 ձևաչափի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Փոստային ծրարներ A4 ձևաչափի, ուղիղ կափույրով, հասարակ,1մ2 մակերեսով թղթի զանգվածը` 80 գ և ավելի,ինքնասոսնձվող,դեղին և սպիտակ գույների:</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Ծրար  A4 անկյունային կափույ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Փոստային ծրարներ A4 ձևաչափի, անկյունային  կափույրով, հասարակ, 1մ2 մակերեսով թղթի զանգվածը` 80 գ և ավելի, դեղին գույնի,չթափանցող թղթից,ինքնասոսնձվող:</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 xml:space="preserve">Նամակի ծրար, A5 ձևաչափի, անկյունային կափույրո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Փոստային ծրարներ A5 ձևաչափի, անկյունային  կափույրով, հասարակ, 1մ2 մակերեսով թղթի զանգվածը` 80 գ և ավելի, ինքնասոսնձվող,դեղին գույնի:</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Նամակի ծրար A5 ձևաչափի ուղիղ կապույ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Փոստային ծրարներ A5 ձևաչափի, ուղիղ կափույրով, հասարակ, 1մ2 մակերեսով թղթի զանգվածը` 80 գ և ավելի, ինքնասոսնձվող, դեղին և սպիտակ գույների:</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Նամակի ծրար A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Փոստային ծրարներ A6 ձևաչափի, ուղիղ կափույրով, հասարակ ,կափույրի ինքնակպչուն շերտով, 1մ2 մակերեսով թղթի զանգվածը` 80 գ և ավելի,ինքնասոսնձվող, դեղին և սպիտակ գույների:</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ղթապանակ, պոլիմերային թաղանթ, ֆայ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ղթապանակ թափանցիկ պոլիմերային թաղանթե, A4 ձևաչափի թղթերի համար, արագակարներին ամրացնելու հնարավորությամբ,առնվազն 50մկր:</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ղթապանակ, արագակար, թղթյ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Արագակար քրոմերզացից,(կավճած ստվարաթղթե), առնվազն 0,6-0,8մմ հաստությամբ, A4 (210x297)մմ ձևաչափով թղթի համար, առանց կափույրների, 100 թերթ ընդգրկելու հնարավորությամբ:Փաստաթղթերն ամրանում են մետաղյա արագակարով:</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ղթապանակ,  թելով, թղթյ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ղթապանակ քրոմերզացից,(կավճած ստվարաթղթե),առնվազն 0,6-0,8մմ հաստությամբ, A4 (210x297)մմ ձևաչափի թղթի  համար, կափույրներով և կապերով, 100 թերթ ընդգրկելու հնարավորությամբ,թելի երկարությունը` 15սմ:</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ղթապանակ, կոշտ կազմ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ղթապանակ ռեգիստրատոր` 340 x 270մմ  չափերով, 70-80մմ կռնակի բարձրությամբ, ամրացման մետաղյա հարմարանքով: Կազմը հաստ, ստվարաթղթ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Տետր (12 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Ընդհանուր տետր, ՀՍՏ  323-2010, հավասարաչափ գծավոր և (կամ) քառակուսի: Թերթերի  թիվը` առնվազն 12:  Տետրի կազմը` տետրակի  թղթով, օգտագործողի  տվյալները նշելու հարմար դաշտով, թերթերի  թուղթը` օֆսեթային, 1 մ2 մակերեսի 60գ զանգվածով, սպիտակ, չափսը` 140-165 x 200-210 մմ, մեջկարված  մետաղյա ամրակալով:</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Տետր (40 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Ընդհանուր տետր, ՀՍՏ 323-2010, հավասարաչափ  գծավոր և (կամ) քառակուսի: Թերթերի  թիվը` առնվազն 40: Տետրի կազմը` 1մ2 մակերեսի 150 - 245 գ զանգվածով թղթից, օգտագործողի  տվյալները նշելու  դաշտով, թերթերի թուղթը` օֆսեթային, 1 մ2 մակերեսի 60 գ զանգվածով, սպիտակ, չափսը` 140-165 x 200-210 մմ, մեջկարված մետաղյա ամրակալով:</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Գրիչ, գնդիկավ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 xml:space="preserve">Գրիչ գնդիկավոր, ըստ կոնստրուկտիվ կատարման` առանց շարժման մեխանիզմի, փակիչով: Միջուկը` կապույտ, սև, կարմիր, ծայրի տրամագիծը` 0,5 մմ: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 xml:space="preserve">Գելային գրի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Գրիչ գելային միջուկով, ըստ կոնստրուկտիվ կատարման` առանց շարժման մեխանիզմի, փակիչով: Միջուկը` կապույտ, սև, կարմիր, ծայրի տրամագիծը` 0,5-ից մինչև 0,7 մմ:</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 xml:space="preserve">Գելային գրի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Գրիչ գելային միջուկով, բարձրորակ Uni-ball UB-200(08), կամ նմանատիպ, պատրաստված Airpiane-safe տեխնոլոգիայով: Իրանը սպիտակ, արծաթափայլ, կափարիչը ամրակով, կափարիչի գլխամասը` կոնաձև, թանաքի գույնը նշող թեք թափանցիկ պլաստիկից ներդիրով, կափարիչի գլխամասից 3 սմ ներքև 10 հատ թափանցիկ պատուհանիկներ: Ըստ կոնստրուկտիվ կատարման` առանց շարժման մեխանիզմի: Միջուկը` կապույտ, սև, կարմիր:</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Մատիտ, գրաֆիտե  միջուկով հասար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Մատիտ սովորական,սրվող, սև, ռետինով, կոշտությունը HB,երկարությունը` 17-19սմ:</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Մատիտ գրաֆիտե  միջուկով գունավ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Մատիտ գունավոր,սրվող, սովորական, տուփի մեջ 12 գույն,մատիտի երկարությունը 14-16սմ:</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Մատիտ, գրաֆիտե տեղադրվող միջուկ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Մատիտ մեխանիկական զսպախցուկային, F, Լ, M K 1 տիպերի, փոխարինվող գրիֆելի անվանական տրամագիծը` (0,5, 0,7) մմ, ԳՕՍՏ 19445-93 կամ համարժեք:</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Գրաֆիտե միջուկ մատիտի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տոփ</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Միջուկներ 0,5-ից մինչև 0,7 մմ տրամագծով` նախատեսված  մեխանիկական  զսպախցուկային մատիտի համար, տուփի մեջ 12 հատ, կոշտությունը HB:</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Գծանշիչ (մարկ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 xml:space="preserve">Տարբեր գույնի, նախատեսված ընդգծումներ, նշումներ անելու համար, ֆետրից կամ այլ ծակոտկեն նյութից,  permanent, ծայրի տրամագիծը 0,5 - 0,7 մմ: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Գծանշիչ (մարկ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Տարբեր գույնի, նախատեսված է գրավոր տեքստերը, քարտեզները, պլակատները  ընդգծելու, նշումներ անելու համար, ֆետրից կամ այլ ծակոտկեն նյութից տափակ ծայրով, ծայրի լայնությունը 3-5մմ:</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Կարիչ,  20-50 թերթի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Գրասենյակային կարիչ, առնվազն 20 թերթ 80գր խտության թղթի թերթերը մետաղալարե կապերով ամրացնելու համար:</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Դակիչ /ծակոտիչ/ միջ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Դակիչ, իրանը և բանող մասերը` մետաղյա, թղթաթափոնը` հավաքող, ստորին փակոցը` պլաստմասե, նախատեսված է մինչև 12  հատ 80գր խտության թղթի թերթերը  դակելու համար, չափագրված քանոնով:</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անաք կնիքի բարձիկի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անաք կնիքի բարձիկի համար, ծավալը 35 մլ, սև և կապույտ գույների:</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Ռետին, հասար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eastAsia="GHEA Grapalat" w:cs="GHEA Grapalat" w:ascii="GHEA Grapalat" w:hAnsi="GHEA Grapalat"/>
                <w:sz w:val="17"/>
                <w:szCs w:val="17"/>
              </w:rPr>
              <w:t xml:space="preserve"> </w:t>
            </w:r>
            <w:r>
              <w:rPr>
                <w:rFonts w:cs="GHEA Grapalat" w:ascii="GHEA Grapalat" w:hAnsi="GHEA Grapalat"/>
                <w:sz w:val="17"/>
                <w:szCs w:val="17"/>
              </w:rPr>
              <w:t xml:space="preserve">Ջնջոց` փափուկ ռետինից, նախատեսված մատիտով գրածները առանց հետքերի ջնջելու համար, երկարությունը` 4-6սմ,հաստությունը` 0,7-1,2սմ, լայնությունը` 1,4-2սմ,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Սեղմակ  միջ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Մետաղական ամրակ, լայնությունը 25 մմ:</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Սեղմակ  մե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Մետաղական ամրակ, լայնությունը 32 մմ:</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Կարիչի մետաղալարե կապեր  փոք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տուփ</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Գրասենյակային կարիչների մետաղալարե կապեր բլոկներով` 10 մմ/6 մմ, մեկ տուփում 1000 հատ,առնվազն  80գր խտության թղթի  10 թերթերը առանձ դեֆորմացվելու կարելու համար, չժանգոտվող ծածկույփով մետաղից:</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Կարիչի մետաղալարե կապեր  միջ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տուփ</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Գրասենյակային կարիչների մետաղալարե կապեր բլոկներով` 24 մմ/6 մմ, մեկ տուփում 1000 հատ, առնվազն  80գր խտության թղթի 20 թերթերը առանձ դեֆորմացվելու կարելու համար, չժանգոտվող ծածկույփով մետաղից:</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 xml:space="preserve">դանակ  գրասենյակային մետաղյա մե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Գրասենյակային մեծ  դանակ` թուղթ և ստվարաթուղթ  կտրելու  համար,պլաստմասսայե պատյանով, սայրի լայնությունը առնվազն 18 մմ,հաստությունը առնվազն 0,32-0.8 մմ:</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Պոլիմերային ինքնակպչուն ժապավեն, 48մմx100մ տնտեսական, մե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Գլանափաթեթված ժապավեն 48 մմ լայնությամբ, սոսնձային շերտի հաստությունը՝ 0,018-0,030 մմ կամ 0,030-0,060 մմ, ժապավենի երկարությունն առնվազն 60մ:</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Ամրակ, մետաղյա, մե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տուփ</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Գրասենյակային մեծ ամրակներ, մետաղական, երկարությունը 48 - 50մմ, լայնությունը 9-12մմ:Մետաղալարի ընդհանուր երկարությունը` 16-18սմ, հաստությունը առնվազն 1մմ: Տուփի մեջ 100 հատ:</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Ամրակ, մետաղյա, փոք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տուփ</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Գրասենյակային փոքր ամրակներ, մետաղական կամ պոլիմերային պատվածքով, երկարությունը 28-33մմ:  Մետաղալարի ընդհանուր երկարությունը` 9--10սմ, հաստությունը առնվազն 0,8մմ: Տուփի մեջ 100 հատ:</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Սրիչ, սովոր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Մետաղյա սրիչ,նախատեսված գրաֆիտե մատիտներ սրելու համար, պահոցով, մետաղյա շերտը`սուր:</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Մկրատ, գրասենյակայ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Մկրատ գրասենյակային, պլաստմասսայե բռնակով,մետաղյա սուր սայրերով,սայրերի երկարությունը առնվազն 7,5-8սմ, չժանգոտվող կարծր պողպատից, փայլուն մակերեսով։</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Գուա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Նկարչական բնույթի աշխատանքների համար նախատեսված ներկ, հավաքածու 6 գույնից, ապակյա ամանիկներով կամ պլաստմասսայե մածուկաշշիկներով, քանակը 120 մլ, թանձր վիճակում:</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 xml:space="preserve">Ասե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Մեծ   ասեղ` պատրաստված  ամուր, ոչ  շատ կարծր մետաղից, չծռվող  և  հեշտ չջարդվող,  թելանցքը մեծ, նախատեսված  է փաստաթղթերը կարելու  համար, երկարությունը` 10--12սմ,հաստությունը` 2 -2,5 մմ:</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 xml:space="preserve">Թել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Փաստաթղթերը  կարելու  համար, ամուր, խիտ հյուսվածքով, արհեստական  մանրաթելից  պատրաստված, գլանափաթեթով, երկարությունը` 50 մետր:</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 xml:space="preserve">Թանա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անաք ,Ռոտրինգե (Rotring),կամ համարժեք, չափածրարված 23 մլ ծավալով:</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Կավիճ գրելու տուփ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տուփ</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Կավիճ` գրելու և նկարելու: Սպիտակ, կամ գունավոր, միջին փափկության, տուփի քաշը` 40 գ:</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Մատիտ ապակ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Մատիտ`  նախատեսված  ապակու վրա գրելու համար, վառ գույների`դեղին,կանաչ, երկարությունը` 15 -18սմ:</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Շտամպի բարձիկ տուփ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Թանաքով ներծծված  բարձիկներ, դրոշմակնիքների համար, տուփով, տուփի չափը` N2 (միջին):</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 xml:space="preserve">Բաղադրանյութ (շտրի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Ջնջիչ` տպագրված տառերը ջնջելու, ծածկելու համար, գրչատիպ` 7մլ և ավել, կամ սրվակով և վրձնով` 20մլ և ավել:</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Վրձին, նկարչական աշխատանքներ կատարելու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Սովորական  վրձին, նկարելու և սոսնձելու համար, սայրի լայնությունը 3-8 մմ:</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 xml:space="preserve">Տու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Սովորական տուշ` չափածրարված 30 մլ ծավալով, կարմիր, կապույտ  և սև  գույների:</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Օրացույց, սեղան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Օրացույց սեղանի, հաջորդող տարվա համար, 12 ամիսներով, ամենօրյա նշումների համար, տակդիրին ամրացնելու անցքերով, գունավոր տպագրությամբ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 xml:space="preserve">Էմուլսի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Սոսինձ պոլիվիլացետատային դիսպերսիայի հիմքով, թղթի, ստվարաթղթի, երեսպատման սալիկների, փայտե իրերի սոսնձման համար` 1կգ պոլիմերաին տարայով, համապատասխան թանձրության:</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Կարկ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Գծագրական կարկին, պատրաստված չժանգոտվող մետաղից, գլխիկի մեկը մատիտով, մյուսը ասեղով:</w:t>
            </w:r>
          </w:p>
        </w:tc>
      </w:tr>
    </w:tbl>
    <w:p>
      <w:pPr>
        <w:pStyle w:val="Normal"/>
        <w:jc w:val="center"/>
        <w:rPr>
          <w:rFonts w:ascii="GHEA Grapalat" w:hAnsi="GHEA Grapalat" w:cs="Sylfaen"/>
          <w:b/>
          <w:b/>
          <w:sz w:val="22"/>
          <w:szCs w:val="20"/>
          <w:lang w:val="es-ES"/>
        </w:rPr>
      </w:pPr>
      <w:r>
        <w:rPr>
          <w:rFonts w:cs="Sylfaen" w:ascii="GHEA Grapalat" w:hAnsi="GHEA Grapalat"/>
          <w:b/>
          <w:sz w:val="22"/>
          <w:szCs w:val="20"/>
          <w:lang w:val="es-ES"/>
        </w:rPr>
      </w:r>
    </w:p>
    <w:tbl>
      <w:tblPr>
        <w:tblW w:w="517" w:type="dxa"/>
        <w:jc w:val="center"/>
        <w:tblInd w:w="0" w:type="dxa"/>
        <w:tblLayout w:type="fixed"/>
        <w:tblCellMar>
          <w:top w:w="0" w:type="dxa"/>
          <w:left w:w="108" w:type="dxa"/>
          <w:bottom w:w="0" w:type="dxa"/>
          <w:right w:w="108" w:type="dxa"/>
        </w:tblCellMar>
      </w:tblPr>
      <w:tblGrid>
        <w:gridCol w:w="517"/>
      </w:tblGrid>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lang w:val="hy-AM"/>
              </w:rPr>
            </w:pPr>
            <w:r>
              <w:rPr>
                <w:rFonts w:cs="GHEA Grapalat" w:ascii="GHEA Grapalat" w:hAnsi="GHEA Grapalat"/>
                <w:sz w:val="18"/>
                <w:lang w:val="hy-AM"/>
              </w:rPr>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left="-1972" w:firstLine="2823"/>
        <w:rPr>
          <w:rFonts w:ascii="GHEA Grapalat" w:hAnsi="GHEA Grapalat" w:cs="GHEA Grapalat"/>
          <w:b/>
          <w:b/>
          <w:sz w:val="20"/>
          <w:szCs w:val="20"/>
          <w:lang w:val="es-ES"/>
        </w:rPr>
      </w:pPr>
      <w:r>
        <w:rPr>
          <w:rFonts w:cs="GHEA Grapalat" w:ascii="GHEA Grapalat" w:hAnsi="GHEA Grapalat"/>
          <w:b/>
          <w:sz w:val="20"/>
          <w:szCs w:val="20"/>
          <w:lang w:val="hy-AM"/>
        </w:rPr>
        <w:t>Ծանոթություն</w:t>
      </w:r>
      <w:r>
        <w:rPr>
          <w:rFonts w:cs="GHEA Grapalat" w:ascii="GHEA Grapalat" w:hAnsi="GHEA Grapalat"/>
          <w:b/>
          <w:sz w:val="20"/>
          <w:szCs w:val="20"/>
          <w:lang w:val="es-ES"/>
        </w:rPr>
        <w:t xml:space="preserve">`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2"/>
          <w:szCs w:val="32"/>
          <w:lang w:val="es-ES"/>
        </w:rPr>
      </w:pPr>
      <w:r>
        <w:rPr>
          <w:rFonts w:eastAsia="GHEA Grapalat" w:cs="GHEA Grapalat" w:ascii="GHEA Grapalat" w:hAnsi="GHEA Grapalat"/>
          <w:sz w:val="22"/>
          <w:szCs w:val="32"/>
          <w:lang w:val="es-ES"/>
        </w:rPr>
        <w:t xml:space="preserve">             </w:t>
      </w:r>
      <w:r>
        <w:rPr>
          <w:rFonts w:cs="Sylfaen" w:ascii="GHEA Grapalat" w:hAnsi="GHEA Grapalat"/>
          <w:sz w:val="22"/>
          <w:szCs w:val="32"/>
          <w:lang w:val="hy-AM"/>
        </w:rPr>
        <w:t>Մատակարարման</w:t>
      </w:r>
      <w:r>
        <w:rPr>
          <w:rFonts w:cs="Times Armenian" w:ascii="GHEA Grapalat" w:hAnsi="GHEA Grapalat"/>
          <w:sz w:val="22"/>
          <w:szCs w:val="32"/>
          <w:lang w:val="es-ES"/>
        </w:rPr>
        <w:t xml:space="preserve"> </w:t>
      </w:r>
      <w:r>
        <w:rPr>
          <w:rFonts w:cs="Sylfaen" w:ascii="GHEA Grapalat" w:hAnsi="GHEA Grapalat"/>
          <w:sz w:val="22"/>
          <w:szCs w:val="32"/>
          <w:lang w:val="hy-AM"/>
        </w:rPr>
        <w:t>վայրը</w:t>
      </w:r>
      <w:r>
        <w:rPr>
          <w:rFonts w:cs="Times Armenian" w:ascii="GHEA Grapalat" w:hAnsi="GHEA Grapalat"/>
          <w:sz w:val="22"/>
          <w:szCs w:val="32"/>
          <w:lang w:val="es-ES"/>
        </w:rPr>
        <w:t xml:space="preserve">`  ք. Երևան, Բագրևանդի 5, </w:t>
      </w:r>
      <w:r>
        <w:rPr>
          <w:rFonts w:cs="Sylfaen" w:ascii="GHEA Grapalat" w:hAnsi="GHEA Grapalat"/>
          <w:sz w:val="22"/>
          <w:szCs w:val="32"/>
          <w:lang w:val="hy-AM"/>
        </w:rPr>
        <w:t>ՀՀ</w:t>
      </w:r>
      <w:r>
        <w:rPr>
          <w:rFonts w:cs="Times Armenian" w:ascii="GHEA Grapalat" w:hAnsi="GHEA Grapalat"/>
          <w:sz w:val="22"/>
          <w:szCs w:val="32"/>
          <w:lang w:val="es-ES"/>
        </w:rPr>
        <w:t xml:space="preserve"> </w:t>
      </w:r>
      <w:r>
        <w:rPr>
          <w:rFonts w:cs="Sylfaen" w:ascii="GHEA Grapalat" w:hAnsi="GHEA Grapalat"/>
          <w:sz w:val="22"/>
          <w:szCs w:val="32"/>
          <w:lang w:val="hy-AM"/>
        </w:rPr>
        <w:t>ՊՆ</w:t>
      </w:r>
      <w:r>
        <w:rPr>
          <w:rFonts w:cs="Times Armenian" w:ascii="GHEA Grapalat" w:hAnsi="GHEA Grapalat"/>
          <w:sz w:val="22"/>
          <w:szCs w:val="32"/>
          <w:lang w:val="es-ES"/>
        </w:rPr>
        <w:t xml:space="preserve"> </w:t>
      </w:r>
      <w:r>
        <w:rPr>
          <w:rFonts w:cs="Sylfaen" w:ascii="GHEA Grapalat" w:hAnsi="GHEA Grapalat"/>
          <w:sz w:val="22"/>
          <w:szCs w:val="32"/>
        </w:rPr>
        <w:t>տարած</w:t>
      </w:r>
      <w:r>
        <w:rPr>
          <w:rFonts w:cs="Sylfaen" w:ascii="GHEA Grapalat" w:hAnsi="GHEA Grapalat"/>
          <w:sz w:val="22"/>
          <w:szCs w:val="32"/>
          <w:lang w:val="es-ES"/>
        </w:rPr>
        <w:tab/>
      </w:r>
      <w:r>
        <w:rPr>
          <w:rFonts w:cs="Sylfaen" w:ascii="GHEA Grapalat" w:hAnsi="GHEA Grapalat"/>
          <w:sz w:val="22"/>
          <w:szCs w:val="32"/>
        </w:rPr>
        <w:t>ք</w:t>
      </w:r>
      <w:r>
        <w:rPr>
          <w:rFonts w:cs="GHEA Grapalat" w:ascii="GHEA Grapalat" w:hAnsi="GHEA Grapalat"/>
          <w:sz w:val="22"/>
          <w:szCs w:val="32"/>
          <w:lang w:val="es-ES"/>
        </w:rPr>
        <w:t>:</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8/1----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3440" w:type="dxa"/>
        <w:jc w:val="center"/>
        <w:tblInd w:w="0" w:type="dxa"/>
        <w:tblLayout w:type="fixed"/>
        <w:tblCellMar>
          <w:top w:w="0" w:type="dxa"/>
          <w:left w:w="108" w:type="dxa"/>
          <w:bottom w:w="0" w:type="dxa"/>
          <w:right w:w="108" w:type="dxa"/>
        </w:tblCellMar>
      </w:tblPr>
      <w:tblGrid>
        <w:gridCol w:w="671"/>
        <w:gridCol w:w="6027"/>
        <w:gridCol w:w="671"/>
        <w:gridCol w:w="1646"/>
        <w:gridCol w:w="1791"/>
        <w:gridCol w:w="2634"/>
      </w:tblGrid>
      <w:tr>
        <w:trPr/>
        <w:tc>
          <w:tcPr>
            <w:tcW w:w="6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հ</w:t>
            </w:r>
          </w:p>
        </w:tc>
        <w:tc>
          <w:tcPr>
            <w:tcW w:w="60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20"/>
              </w:rPr>
            </w:pPr>
            <w:r>
              <w:rPr>
                <w:rFonts w:cs="Sylfaen" w:ascii="GHEA Grapalat" w:hAnsi="GHEA Grapalat"/>
                <w:b/>
                <w:bCs/>
                <w:sz w:val="20"/>
              </w:rPr>
              <w:t>Ապրանքի</w:t>
            </w:r>
            <w:r>
              <w:rPr>
                <w:rFonts w:cs="Times Armenian" w:ascii="GHEA Grapalat" w:hAnsi="GHEA Grapalat"/>
                <w:b/>
                <w:bCs/>
                <w:sz w:val="20"/>
              </w:rPr>
              <w:t xml:space="preserve"> </w:t>
            </w:r>
            <w:r>
              <w:rPr>
                <w:rFonts w:cs="Sylfaen" w:ascii="GHEA Grapalat" w:hAnsi="GHEA Grapalat"/>
                <w:b/>
                <w:bCs/>
                <w:sz w:val="20"/>
              </w:rPr>
              <w:t>անվանումը</w:t>
            </w:r>
          </w:p>
        </w:tc>
        <w:tc>
          <w:tcPr>
            <w:tcW w:w="6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մ</w:t>
            </w:r>
          </w:p>
        </w:tc>
        <w:tc>
          <w:tcPr>
            <w:tcW w:w="16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bCs/>
                <w:sz w:val="20"/>
              </w:rPr>
            </w:pPr>
            <w:r>
              <w:rPr>
                <w:rFonts w:cs="Sylfaen" w:ascii="GHEA Grapalat" w:hAnsi="GHEA Grapalat"/>
                <w:b/>
                <w:bCs/>
                <w:sz w:val="20"/>
              </w:rPr>
              <w:t xml:space="preserve">Քանակ </w:t>
            </w:r>
          </w:p>
        </w:tc>
        <w:tc>
          <w:tcPr>
            <w:tcW w:w="17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bCs/>
                <w:sz w:val="20"/>
              </w:rPr>
            </w:pPr>
            <w:r>
              <w:rPr>
                <w:rFonts w:cs="Sylfaen" w:ascii="GHEA Grapalat" w:hAnsi="GHEA Grapalat"/>
                <w:b/>
                <w:bCs/>
                <w:sz w:val="20"/>
              </w:rPr>
              <w:t>Մեկ միավ. գին</w:t>
            </w:r>
          </w:p>
          <w:p>
            <w:pPr>
              <w:pStyle w:val="Normal"/>
              <w:jc w:val="center"/>
              <w:rPr>
                <w:rFonts w:ascii="GHEA Grapalat" w:hAnsi="GHEA Grapalat" w:cs="Sylfaen"/>
                <w:b/>
                <w:b/>
                <w:bCs/>
                <w:sz w:val="20"/>
              </w:rPr>
            </w:pPr>
            <w:r>
              <w:rPr>
                <w:rFonts w:cs="Sylfaen" w:ascii="GHEA Grapalat" w:hAnsi="GHEA Grapalat"/>
                <w:b/>
                <w:bCs/>
                <w:sz w:val="20"/>
              </w:rPr>
              <w:t>/դրամ/</w:t>
            </w:r>
          </w:p>
        </w:tc>
        <w:tc>
          <w:tcPr>
            <w:tcW w:w="26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bCs/>
                <w:sz w:val="20"/>
              </w:rPr>
            </w:pPr>
            <w:r>
              <w:rPr>
                <w:rFonts w:cs="Sylfaen" w:ascii="GHEA Grapalat" w:hAnsi="GHEA Grapalat"/>
                <w:b/>
                <w:bCs/>
                <w:sz w:val="20"/>
              </w:rPr>
              <w:t>Ընդհանուր գումար/դրամ/</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A4 ֆորմատի /21x2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տու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5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sz w:val="20"/>
                <w:szCs w:val="18"/>
              </w:rPr>
            </w:pPr>
            <w:r>
              <w:rPr>
                <w:rFonts w:cs="Sylfaen" w:ascii="GHEA Grapalat" w:hAnsi="GHEA Grapalat"/>
                <w:b/>
                <w:bCs/>
                <w:sz w:val="20"/>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եկորատիվ ստվարաթուղ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միլիմետրայի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մետ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պատճենահանմա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6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ծագրական, ստվարաթուղ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ֆաքսի, ժապավե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ուղթ քարտեզագրական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կ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ղո օֆսեթ 60 գ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կ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ունավոր պատճենահանման համար A4 90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 xml:space="preserve">տուփ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ունավոր պատճենահանման համար A4 220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 xml:space="preserve">տուփ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ունավոր պատճենահանման համար A4 300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 xml:space="preserve">տուփ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ոմաթուղթ (կալկ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մետ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գաղաթաթուղթ A3 ձևաչափ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ասենյակային պիտույքների հավաքածո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մակի ծրար A3 ձևաչափի ուղիղ կապույրո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1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րար  A3 անկյունային կափույրո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րար, մեծ, A4 ձևաչափի համա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4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րար  A4 անկյունային կափույրո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ամակի ծրար, A5 ձևաչափի, անկյունային կափույրով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մակի ծրար A5 ձևաչափի ուղիղ կապույրո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47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մակի ծրար A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4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պոլիմերային թաղանթ, ֆայ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արագակար, թղթյ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1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թելով, թղթյ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3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կոշտ կազմո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տր (12 թեր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տր (40 թեր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իչ, գնդիկավո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46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ելային գրիչ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ելային գրիչ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տիտ, գրաֆիտե  միջուկով հասարա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տիտ գրաֆիտե  միջուկով գունավո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6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տիտ, գրաֆիտե տեղադրվող միջուկո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ֆիտե միջուկ մատիտի համա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տո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ծանշիչ (մարկե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ծանշիչ (մարկե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  20-50 թերթի համա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ակիչ /ծակոտիչ/ միջի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անաք կնիքի բարձիկի  համա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տին, հասարա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8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մակ  միջի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մակ  մե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  փոք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տու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  միջի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տու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անակ  գրասենյակային մետաղյա մեծ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լիմերային ինքնակպչուն ժապավեն, 48մմx100մ տնտեսական, մե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րակ, մետաղյա, մե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տու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րակ, մետաղյա, փոք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տու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րիչ, սովորակա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կրատ, գրասենյակայի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ւա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սեղ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ել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անաք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վիճ գրելու տուփերո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տու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տիտ ապակո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տամպի բարձիկ տուփո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Բաղադրանյութ (շտրիխ)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րձին, նկարչական աշխատանքներ կատարելու համա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ւշ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րացույց, սեղան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Էմուլսիա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կի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left="142" w:hanging="0"/>
        <w:jc w:val="both"/>
        <w:rPr>
          <w:rFonts w:ascii="GHEA Grapalat" w:hAnsi="GHEA Grapalat" w:cs="GHEA Grapalat"/>
          <w:sz w:val="14"/>
          <w:lang w:val="es-ES"/>
        </w:rPr>
      </w:pPr>
      <w:r>
        <w:rPr>
          <w:rFonts w:cs="Times Armenian" w:ascii="GHEA Grapalat" w:hAnsi="GHEA Grapalat"/>
          <w:b/>
          <w:bCs/>
          <w:i/>
          <w:sz w:val="20"/>
          <w:szCs w:val="20"/>
          <w:lang w:val="af-ZA"/>
        </w:rPr>
        <w:t>Գնման ժամանակացույց</w:t>
      </w:r>
      <w:r>
        <w:rPr>
          <w:rFonts w:cs="Times Armenian" w:ascii="GHEA Grapalat" w:hAnsi="GHEA Grapalat"/>
          <w:bCs/>
          <w:sz w:val="20"/>
          <w:szCs w:val="20"/>
          <w:lang w:val="af-ZA"/>
        </w:rPr>
        <w:t>` Ապրանքների մատակարարումը կիրականացվի համապատասխան ֆինանսական միջոցներ նախատեսվելու դեպքում:</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8/1--- պայմանագրի</w:t>
      </w:r>
    </w:p>
    <w:p>
      <w:pPr>
        <w:pStyle w:val="Normal"/>
        <w:tabs>
          <w:tab w:val="clear" w:pos="708"/>
          <w:tab w:val="left" w:pos="9540" w:leader="none"/>
        </w:tabs>
        <w:rPr>
          <w:rFonts w:ascii="GHEA Grapalat" w:hAnsi="GHEA Grapalat" w:cs="GHEA Grapalat"/>
          <w:b/>
          <w:b/>
          <w:color w:val="1F497D"/>
          <w:sz w:val="8"/>
          <w:szCs w:val="20"/>
          <w:lang w:val="es-ES"/>
        </w:rPr>
      </w:pPr>
      <w:r>
        <w:rPr>
          <w:rFonts w:cs="GHEA Grapalat" w:ascii="GHEA Grapalat" w:hAnsi="GHEA Grapalat"/>
          <w:b/>
          <w:color w:val="1F497D"/>
          <w:sz w:val="8"/>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2661" w:type="dxa"/>
        <w:jc w:val="center"/>
        <w:tblInd w:w="0" w:type="dxa"/>
        <w:tblLayout w:type="fixed"/>
        <w:tblCellMar>
          <w:top w:w="0" w:type="dxa"/>
          <w:left w:w="108" w:type="dxa"/>
          <w:bottom w:w="0" w:type="dxa"/>
          <w:right w:w="108" w:type="dxa"/>
        </w:tblCellMar>
      </w:tblPr>
      <w:tblGrid>
        <w:gridCol w:w="694"/>
        <w:gridCol w:w="7289"/>
        <w:gridCol w:w="4678"/>
      </w:tblGrid>
      <w:tr>
        <w:trPr/>
        <w:tc>
          <w:tcPr>
            <w:tcW w:w="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Չ/Հ</w:t>
            </w:r>
          </w:p>
        </w:tc>
        <w:tc>
          <w:tcPr>
            <w:tcW w:w="72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w:t>
            </w:r>
          </w:p>
        </w:tc>
        <w:tc>
          <w:tcPr>
            <w:tcW w:w="4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Ընդհանուր գումար/դրամ/</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A4 ֆորմատի /21x29.7/</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 xml:space="preserve"> </w:t>
            </w:r>
            <w:r>
              <w:rPr>
                <w:rFonts w:cs="Sylfaen" w:ascii="GHEA Grapalat" w:hAnsi="GHEA Grapalat"/>
                <w:sz w:val="20"/>
                <w:szCs w:val="20"/>
              </w:rPr>
              <w:t>նախատես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b/>
                <w:sz w:val="20"/>
                <w:szCs w:val="20"/>
                <w:lang w:val="es-ES"/>
              </w:rPr>
              <w:t>1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եկորատիվ ստվարաթուղթ</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միլիմետրային)</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պատճենահանման</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ծագրական, ստվարաթուղթ</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ֆաքսի, ժապավեն</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ուղթ քարտեզագրական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ղո օֆսեթ 60 գր</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ունավոր պատճենահանման համար A4 90գ</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ունավոր պատճենահանման համար A4 220գ</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գունավոր պատճենահանման համար A4 300գ</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ոմաթուղթ (կալկա)</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գաղաթաթուղթ A3 ձևաչափի</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ասենյակային պիտույքների հավաքածու</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մակի ծրար A3 ձևաչափի ուղիղ կապույրով</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րար  A3 անկյունային կափույրով</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րար, մեծ, A4 ձևաչափի համար</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րար  A4 անկյունային կափույրով</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ամակի ծրար, A5 ձևաչափի, անկյունային կափույրով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մակի ծրար A5 ձևաչափի ուղիղ կապույրով</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մակի ծրար A6</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պոլիմերային թաղանթ, ֆայլ</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արագակար, թղթյա</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թելով, թղթյա</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կոշտ կազմով</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տր (12 թերթ)</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տր (40 թերթ)</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իչ, գնդիկավոր</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ելային գրիչ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ելային գրիչ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տիտ, գրաֆիտե  միջուկով հասարակ</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տիտ գրաֆիտե  միջուկով գունավոր</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տիտ, գրաֆիտե տեղադրվող միջուկով</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աֆիտե միջուկ մատիտի համար</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ծանշիչ (մարկեր)</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ծանշիչ (մարկեր)</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  20-50 թերթի համար</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ակիչ /ծակոտիչ/ միջին</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անաք կնիքի բարձիկի  համար</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տին, հասարակ</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մակ  միջին</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մակ  մեծ</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  փոքր</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  միջին</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անակ  գրասենյակային մետաղյա մեծ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լիմերային ինքնակպչուն ժապավեն, 48մմx100մ տնտեսական, մեծ</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րակ, մետաղյա, մեծ</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րակ, մետաղյա, փոքր</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րիչ, սովորական</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կրատ, գրասենյակային</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ւաշ</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սեղ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ել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անաք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վիճ գրելու տուփերով</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տիտ ապակու</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տամպի բարձիկ տուփով</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Բաղադրանյութ (շտրիխ)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րձին, նկարչական աշխատանքներ կատարելու համար</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ւշ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րացույց, սեղանի</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Էմուլսիա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կին</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orient="landscape" w:w="16838" w:h="11906"/>
          <w:pgMar w:left="432" w:right="820" w:gutter="0" w:header="0" w:top="426" w:footer="0" w:bottom="284"/>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8/1-----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8/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8/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3– ՀՀ ՊՆ ՆՏԱԴ-ՇՀԱՊՁԲ-8/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3– ՀՀ ՊՆ ՆՏԱԴ-ՇՀԱՊՁԲ-8/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8/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3– ՀՀ ՊՆ ՆՏԱԴ-ՇՀԱՊՁԲ-8/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3– ՀՀ ՊՆ ՆՏԱԴ-ՇՀԱՊՁԲ-8/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18"/>
          <w:szCs w:val="18"/>
          <w:lang w:val="hy-AM"/>
        </w:rPr>
        <w:t>ԳՐԵՆԱԿԱՆ ՊԻՏՈՒՅՔՆԵՐ ԵՎ ԳՐԱՍԵՆՅԱԿԱՅԻՆ ՆՅՈՒԹԵՐԻ</w:t>
      </w:r>
      <w:r>
        <w:rPr>
          <w:rFonts w:cs="GHEA Grapalat" w:ascii="GHEA Grapalat" w:hAnsi="GHEA Grapalat"/>
          <w:b/>
          <w:color w:val="00B0F0"/>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3– ՀՀ ՊՆ ՆՏԱԴ-ՇՀԱՊՁԲ-8/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8/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3– ՀՀ ՊՆ ՆՏԱԴ-ՇՀԱՊՁԲ-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12-12T12:46:00Z</cp:lastPrinted>
  <dcterms:modified xsi:type="dcterms:W3CDTF">2016-12-12T23:11:00Z</dcterms:modified>
  <cp:revision>1113</cp:revision>
  <dc:subject/>
  <dc:title/>
</cp:coreProperties>
</file>