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48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Ի ՄԻՋՈՑՈՎ ԳՆՄԱ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դեկտեմբերի 12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ՄԱՆ ԸՆԹԱՑԱԿԱՐԳԻ ԾԱԾԿԱԳԻՐԸ՝ ՀՀԿԱ-ՊԵԿ-ՇՀԱՊՁԲ-(16/1)-15/10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ՀՀ կառավարությանն առընթեր պետական եկամուտների կոմիտեն, որը գտնվում է ՀՀ ք. Երևան, Մ.Խորենացու-3,7 հասցեում, ստորև ներկայացնում է ՀՀԿԱ-ՊԵԿ-ՇՀԱՊՁԲ-(16/1)-15/10 ծածկագրով հայտարարված շրջանակային համաձայնագրերի միջոցով գնման ընթացակարգով պայմանագրեր կնքելու որոշման մասին համառոտ տեղեկատվությունը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 հանձնաժողովի 2016 թվականի դեկտեմբերի 12-ի թիվ 3 որոշմամբ հաստատվել 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1։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«ՔԱՆԱՔԵՌԻ ԿԱՐԻ ՖԱԲՐԻԿ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7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«ՊԱՀԱՊ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3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«ՔԱՆԱՔԵՌԻ ԿԱՐԻ ՖԱԲՐԻԿ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115000 ԵՏՄ</w:t>
            </w:r>
          </w:p>
        </w:tc>
      </w:tr>
      <w:tr>
        <w:trPr>
          <w:trHeight w:val="53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«ՊԱՀԱՊ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4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highlight w:val="yellow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118500 ԵՏՄ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ախապատվությունը տրվում է բավարար գնահատված հայտերից նվազագույն գնային առաջարկ ներկայացրած մասնակցին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Չափաբաժին 2։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«ՔԱՆԱՔԵՌԻ ԿԱՐԻ ՖԱԲՐԻԿ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3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«ՔԱՆԱՔԵՌԻ ԿԱՐԻ ՖԱԲՐԻԿ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600000 ԵՏՄ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ախապատվությունը տրվում է բավարար գնահատված հայտերից նվազագույն գնային առաջարկ ներկայացրած մասնակցին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Չափաբաժին 3։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«ՔԱՆԱՔԵՌԻ ԿԱՐԻ ՖԱԲՐԻԿ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7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«ՊԱՀԱՊ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3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«ՔԱՆԱՔԵՌԻ ԿԱՐԻ ՖԱԲՐԻԿ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754167 ԵՏՄ</w:t>
            </w:r>
          </w:p>
        </w:tc>
      </w:tr>
      <w:tr>
        <w:trPr>
          <w:trHeight w:val="53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«ՊԱՀԱՊ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4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highlight w:val="yellow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248250 ԵՏՄ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ախապատվությունը տրվում է բավարար գնահատված հայտերից նվազագույն գնային առաջարկ ներկայացրած մասնակց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Չափաբաժին 4։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«ՔԱՆԱՔԵՌԻ ԿԱՐԻ ՖԱԲՐԻԿ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7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«ՊԱՀԱՊ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3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«ՔԱՆԱՔԵՌԻ ԿԱՐԻ ՖԱԲՐԻԿ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352500 ԵՏՄ</w:t>
            </w:r>
          </w:p>
        </w:tc>
      </w:tr>
      <w:tr>
        <w:trPr>
          <w:trHeight w:val="53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«ՊԱՀԱՊ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4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highlight w:val="yellow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358500 ԵՏՄ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ախապատվությունը տրվում է բավարար գնահատված հայտերից նվազագույն գնային առաջարկ ներկայացրած մասնակցին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Չափաբաժին 5։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«ՔԱՆԱՔԵՌԻ ԿԱՐԻ ՖԱԲՐԻԿ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7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«ՊԱՀԱՊ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3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«ՊԱՀԱՊ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55750 ԵՏՄ</w:t>
            </w:r>
          </w:p>
        </w:tc>
      </w:tr>
      <w:tr>
        <w:trPr>
          <w:trHeight w:val="53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«ՔԱՆԱՔԵՌԻ ԿԱՐԻ ՖԱԲՐԻԿ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4"/>
                <w:highlight w:val="red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highlight w:val="red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61250 ԵՏՄ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ախապատվությունը տրվում է բավարար գնահատված հայտերից նվազագույն գնային առաջարկ ներկայացրած մասնակցին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Չափաբաժին 6։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«ՔԱՆԱՔԵՌԻ ԿԱՐԻ ՖԱԲՐԻԿ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7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«ՊԱՀԱՊ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«ՊԱՀԱՊ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950000 ԵՏՄ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«ՔԱՆԱՔԵՌԻ ԿԱՐԻ ՖԱԲՐԻԿ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4"/>
                <w:highlight w:val="red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highlight w:val="red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078333 ԵՏՄ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ախապատվությունը տրվում է բավարար գնահատված հայտերից նվազագույն գնային առաջարկ ներկայացրած մասնակցին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Չափաբաժին 7։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«ՔԱՆԱՔԵՌԻ ԿԱՐԻ ՖԱԲՐԻԿ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7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«ՊԱՀԱՊ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3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«ՊԱՀԱՊ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930000 ԵՏՄ</w:t>
            </w:r>
          </w:p>
        </w:tc>
      </w:tr>
      <w:tr>
        <w:trPr>
          <w:trHeight w:val="53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«ՔԱՆԱՔԵՌԻ ԿԱՐԻ ՖԱԲՐԻԿ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4"/>
                <w:highlight w:val="red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highlight w:val="red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205000 ԵՏՄ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ախապատվությունը տրվում է բավարար գնահատված հայտերից նվազագույն գնային առաջարկ ներկայացրած մասնակցին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Չափաբաժին 8։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«ՔԱՆԱՔԵՌԻ ԿԱՐԻ ՖԱԲՐԻԿ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3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«ՔԱՆԱՔԵՌԻ ԿԱՐԻ ՖԱԲՐԻԿ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79167 ԵՏՄ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ախապատվությունը տրվում է բավարար գնահատված հայտերից նվազագույն գնային առաջարկ ներկայացրած մասնակցին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Չափաբաժին 9։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«ՔԱՆԱՔԵՌԻ ԿԱՐԻ ՖԱԲՐԻԿ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3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«ՔԱՆԱՔԵՌԻ ԿԱՐԻ ՖԱԲՐԻԿ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054167 ԵՏՄ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ախապատվությունը տրվում է բավարար գնահատված հայտերից նվազագույն գնային առաջարկ ներկայացրած մասնակցին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Չափաբաժին 10։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«ՔԱՆԱՔԵՌԻ ԿԱՐԻ ՖԱԲՐԻԿ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7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«ՊԱՀԱՊ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3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«ՊԱՀԱՊ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165000 ԵՏՄ</w:t>
            </w:r>
          </w:p>
        </w:tc>
      </w:tr>
      <w:tr>
        <w:trPr>
          <w:trHeight w:val="53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«ՔԱՆԱՔԵՌԻ ԿԱՐԻ ՖԱԲՐԻԿ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4"/>
                <w:highlight w:val="red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highlight w:val="red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645833 ԵՏՄ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ախապատվությունը տրվում է բավարար գնահատված հայտերից նվազագույն գնային առաջարկ ներկայացրած մասնակցին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Չափաբաժին 11։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«ՔԱՆԱՔԵՌԻ ԿԱՐԻ ՖԱԲՐԻԿ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7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«ՊԱՀԱՊ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3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«ՔԱՆԱՔԵՌԻ ԿԱՐԻ ՖԱԲՐԻԿ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337500 ԵՏՄ</w:t>
            </w:r>
          </w:p>
        </w:tc>
      </w:tr>
      <w:tr>
        <w:trPr>
          <w:trHeight w:val="53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«ՊԱՀԱՊ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4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highlight w:val="yellow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375000 ԵՏՄ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ախապատվությունը տրվում է բավարար գնահատված հայտերից նվազագույն գնային առաջարկ ներկայացրած մասնակցին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Չափաբաժին 12։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«ՔԱՆԱՔԵՌԻ ԿԱՐԻ ՖԱԲՐԻԿ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7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«ՊԱՀԱՊ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3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«ՔԱՆԱՔԵՌԻ ԿԱՐԻ ՖԱԲՐԻԿ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48333 ԵՏՄ</w:t>
            </w:r>
          </w:p>
        </w:tc>
      </w:tr>
      <w:tr>
        <w:trPr>
          <w:trHeight w:val="53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«ՊԱՀԱՊ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4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highlight w:val="yellow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007820 ԵՏՄ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ախապատվությունը տրվում է բավարար գնահատված հայտերից նվազագույն գնային առաջարկ ներկայացրած մասնակցին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Չափաբաժին 13։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«ՔԱՆԱՔԵՌԻ ԿԱՐԻ ՖԱԲՐԻԿ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7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«ՊԱՀԱՊ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3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«ՔԱՆԱՔԵՌԻ ԿԱՐԻ ՖԱԲՐԻԿ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66667 ԵՏՄ</w:t>
            </w:r>
          </w:p>
        </w:tc>
      </w:tr>
      <w:tr>
        <w:trPr>
          <w:trHeight w:val="53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«ՊԱՀԱՊ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4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highlight w:val="yellow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44500 ԵՏՄ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ախապատվությունը տրվում է բավարար գնահատված հայտերից նվազագույն գնային առաջարկ ներկայացրած մասնակցին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Չափաբաժին 14։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«ՔԱՆԱՔԵՌԻ ԿԱՐԻ ՖԱԲՐԻԿ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7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«ՊԱՀԱՊ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3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«ՔԱՆԱՔԵՌԻ ԿԱՐԻ ՖԱԲՐԻԿ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97500 ԵՏՄ</w:t>
            </w:r>
          </w:p>
        </w:tc>
      </w:tr>
      <w:tr>
        <w:trPr>
          <w:trHeight w:val="53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«ՊԱՀԱՊ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4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highlight w:val="yellow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04900 ԵՏՄ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ախապատվությունը տրվում է բավարար գնահատված հայտերից նվազագույն գնային առաջարկ ներկայացրած մասնակց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 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 Վ. Նավասարդյա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060 544-70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b/>
            <w:sz w:val="20"/>
            <w:lang w:val="af-ZA"/>
          </w:rPr>
          <w:t>interlimens@mail.ru</w:t>
        </w:r>
      </w:hyperlink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i w:val="false"/>
          <w:sz w:val="20"/>
          <w:u w:val="none"/>
          <w:lang w:val="af-ZA"/>
        </w:rPr>
        <w:t>ՀՀ կառավարությանն առընթեր պետական եկամուտների կոմիտե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:</w:t>
      </w:r>
    </w:p>
    <w:sectPr>
      <w:footerReference w:type="default" r:id="rId3"/>
      <w:type w:val="nextPage"/>
      <w:pgSz w:w="11906" w:h="16838"/>
      <w:pgMar w:left="900" w:right="850" w:gutter="0" w:header="0" w:top="63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erlimens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1:43:00Z</dcterms:created>
  <dc:creator>NAT</dc:creator>
  <dc:description/>
  <cp:keywords/>
  <dc:language>en-US</dc:language>
  <cp:lastModifiedBy>vardan Navasardyan</cp:lastModifiedBy>
  <cp:lastPrinted>2016-12-12T15:54:00Z</cp:lastPrinted>
  <dcterms:modified xsi:type="dcterms:W3CDTF">2016-12-12T11:54:00Z</dcterms:modified>
  <cp:revision>13</cp:revision>
  <dc:subject/>
  <dc:title>Ð²Úî²ð²ðàôÂÚàôÜ ´²ò  ÀÜÂ²ò²Î²ðàì  ÜàôØ   Î²î²ðºÈàô  Ø²êÆÜ</dc:title>
</cp:coreProperties>
</file>