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2.12.2016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Ա/Ձ Վահրամ Ապրեսյան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ևանի քաղաքա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ԵՔ-ԲԸԱՊՁԲ-17/1» ծածկագրով բաց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Երևան քաղաքի փողոցների, հրապարակների և այգիների կահավորման նպատակով նստարանների և աղբամանների ձեռքբերման և տեղադրման ձեռքբերում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րևանի քաղաքապետարանի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ԵՔ-ԲԸԱՊՁԲ-17/1» ծածկագրով բաց ընթացակարգի արդյունքներով «Նիկոլ Դուման» Ա/Կ-ին առաջին և երկրորդ չափաբաժինների մասով ընտրված մասնակից չճանաչելու և նույն ծածկագրով ընթացակարգի գնահատող հանձնաժողովի 2016 թվականի դեկտեմբերի 2-ի թիվ 7 արձանագրությամբ կայացված՝ պայմանագիր կնքելու մասին որոշումը կասեցնելու </w:t>
      </w:r>
      <w:r>
        <w:rPr>
          <w:rFonts w:cs="GHEA Grapalat" w:ascii="GHEA Grapalat" w:hAnsi="GHEA Grapalat"/>
          <w:bCs/>
          <w:sz w:val="24"/>
          <w:szCs w:val="24"/>
        </w:rPr>
        <w:t>պահանջ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եր</w:t>
      </w:r>
      <w:r>
        <w:rPr>
          <w:rFonts w:cs="GHEA Grapalat" w:ascii="GHEA Grapalat" w:hAnsi="GHEA Grapalat"/>
          <w:bCs/>
          <w:sz w:val="24"/>
          <w:szCs w:val="24"/>
        </w:rPr>
        <w:t>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9-29T10:55:00Z</cp:lastPrinted>
  <dcterms:modified xsi:type="dcterms:W3CDTF">2016-12-12T12:29:00Z</dcterms:modified>
  <cp:revision>81</cp:revision>
  <dc:subject/>
  <dc:title/>
</cp:coreProperties>
</file>