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Պատվիրատու` Արարատի մարզի Գոռավան միջնակարգ դպրոց, Աբովյանի քաղաքապետարան, Աշտարակի քաղաքապետարա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ընթացակարգերի ծածկագրերը՝ </w:t>
      </w:r>
      <w:r>
        <w:rPr>
          <w:rFonts w:cs="GHEA Grapalat" w:ascii="GHEA Grapalat" w:hAnsi="GHEA Grapalat"/>
          <w:sz w:val="24"/>
          <w:szCs w:val="24"/>
          <w:lang w:val="hy-AM"/>
        </w:rPr>
        <w:t>«ԱՀԴ-ՇՀԱՊՁԲ-15/1-55-2»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ԱԲՔ-ՇՀԱՊՁԲ-10/15 և «ԱՔ-ՇՀԱՊՁԲ-15/2-16/1/2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ծածկագրերով ընթացակարգեր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GHEA Grapalat" w:ascii="GHEA Grapalat" w:hAnsi="GHEA Grapalat"/>
          <w:sz w:val="24"/>
          <w:szCs w:val="24"/>
          <w:lang w:val="hy-AM"/>
        </w:rPr>
        <w:t>«Բորոդինո» պահածոների գործար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5-06-18T12:35:00Z</cp:lastPrinted>
  <dcterms:modified xsi:type="dcterms:W3CDTF">2016-12-12T12:37:00Z</dcterms:modified>
  <cp:revision>81</cp:revision>
  <dc:subject/>
  <dc:title/>
</cp:coreProperties>
</file>