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2-ՔԿՎ(16)-1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, 2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ԷԼԵԿՏՐԱՏԵԽՆԻԿԱ, ՌԱԴԻՈՏԵԽՆԻԿԱ ԵՎ ԿԵՆՑԱՂԱՅԻՆ ՍԱՐՔԱՎՈՐՈՒՄ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ՊՁԲ-15/12-ՔԿՎ(16)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6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, 2 չափաբաժիններ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6"/>
        <w:gridCol w:w="172"/>
        <w:gridCol w:w="303"/>
        <w:gridCol w:w="931"/>
        <w:gridCol w:w="40"/>
        <w:gridCol w:w="108"/>
        <w:gridCol w:w="27"/>
        <w:gridCol w:w="144"/>
        <w:gridCol w:w="553"/>
        <w:gridCol w:w="306"/>
        <w:gridCol w:w="520"/>
        <w:gridCol w:w="161"/>
        <w:gridCol w:w="49"/>
        <w:gridCol w:w="419"/>
        <w:gridCol w:w="134"/>
        <w:gridCol w:w="58"/>
        <w:gridCol w:w="24"/>
        <w:gridCol w:w="52"/>
        <w:gridCol w:w="94"/>
        <w:gridCol w:w="693"/>
        <w:gridCol w:w="228"/>
        <w:gridCol w:w="19"/>
        <w:gridCol w:w="170"/>
        <w:gridCol w:w="184"/>
        <w:gridCol w:w="30"/>
        <w:gridCol w:w="124"/>
        <w:gridCol w:w="385"/>
        <w:gridCol w:w="54"/>
        <w:gridCol w:w="139"/>
        <w:gridCol w:w="180"/>
        <w:gridCol w:w="180"/>
        <w:gridCol w:w="72"/>
        <w:gridCol w:w="113"/>
        <w:gridCol w:w="167"/>
        <w:gridCol w:w="35"/>
        <w:gridCol w:w="311"/>
        <w:gridCol w:w="390"/>
        <w:gridCol w:w="146"/>
        <w:gridCol w:w="27"/>
        <w:gridCol w:w="185"/>
        <w:gridCol w:w="50"/>
        <w:gridCol w:w="139"/>
        <w:gridCol w:w="177"/>
        <w:gridCol w:w="544"/>
        <w:gridCol w:w="287"/>
        <w:gridCol w:w="1121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վային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ուսանկարչական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րատ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(թվային ֆոտոխց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20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ՄՊ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6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ոշոր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.7" LCD HD Video, Sony DSC-W810 կամ համարժեք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20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6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ոշոր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.7" LCD HD Video, Sony DSC-W810: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եկտոր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ձեռքի մետաղորսիչ սար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խատանքային հաճախականությունը-ոչ պակաս 100կհց, սնուցում-9վ, անընդմեջ աշխատանքի տևողությունը ոչ պակաս 80 ժամ, չափսերը 420-445x55-80x30-35մմ, քաշը 300-400գ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խատանքային հաճախականությունը-100կհց, սնուցում-9վ, անընդմեջ աշխատանքի տևողությունը 400 ժամ(U9VL-J 9v սնուցման աղբյուրի դեպքում), աշխատանքային ջերմաստիճանի դիապազոնը -37-ից + 70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 xml:space="preserve">o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ափսերը 432x55x31մմ, քաշը 320գ, SPHINX BM-612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0.2016թ.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,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 Տեխնիկս» 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0,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3025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3025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4605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4605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87630,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8763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0,00</w:t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1.2016թ.</w:t>
            </w:r>
          </w:p>
        </w:tc>
      </w:tr>
      <w:tr>
        <w:trPr>
          <w:trHeight w:val="470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գմա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ԳԱԿ-ՇՀԱՊՁԲ-15/12-ՔԿՎ(16)-1»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03000,00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03000,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գման գրուպ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Մոլդովական 20/4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91-99-01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tigmangrup@yandex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0103264670000</w:t>
            </w:r>
          </w:p>
        </w:tc>
        <w:tc>
          <w:tcPr>
            <w:tcW w:w="2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008905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.10.2016թ.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2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2-12T13:27:00Z</dcterms:modified>
  <cp:revision>63</cp:revision>
  <dc:subject/>
  <dc:title>                                        Ð²Úî²ð²ðàôÂÚàôÜ ´²ò  ÀÜÂ²ò²Î²ðàì  ÜàôØ   Î²î²ðºÈàô  Ø²êÆÜ</dc:title>
</cp:coreProperties>
</file>