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ԵՊԼՀ-ՇՀԱՊՁԲ-16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Երևանի Վ.Բրյուսովի անվան պետական լեզվահասարակագիտական համալսարան&gt; ՊՈԱԿ, որը գտնվում է ք. Երևան, Թումանյան 42 հասցեում, ստորև ներկայացնում է ԵՊԼՀ-ՇՀԱՊՁԲ-16/</w:t>
      </w:r>
      <w:r>
        <w:rPr>
          <w:rFonts w:cs="Sylfaen" w:ascii="GHEA Grapalat" w:hAnsi="GHEA Grapalat"/>
          <w:sz w:val="20"/>
          <w:lang w:val="hy-AM"/>
        </w:rPr>
        <w:t>3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յուրակիր համակարգիչ 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եթվորք Բիլդերս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ային առաջարկ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դվարդ Քոմփյութերս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ային առաջարկ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ութ.ԱՄ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ային առաջարկ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Երևան Տելեկեմ Սոլուշնս» ՓԲ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ային 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14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ութ.ԱՄ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95,833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Երևան Տելեկեմ Սոլուշնս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1,0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դվարդ Քոմփյութերս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8,333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38,0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եթվորք Բիլդերս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7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Ա. Ղավալբաբունցին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58-01-31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matakarar@brusov.am։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«Երևանի Վ. Բրյուսովի անվան պետական լեզվահասարակագիտական համալսարան» ՊՈԱԿ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5-06T13:38:00Z</cp:lastPrinted>
  <dcterms:modified xsi:type="dcterms:W3CDTF">2016-12-12T08:59:00Z</dcterms:modified>
  <cp:revision>136</cp:revision>
  <dc:subject/>
  <dc:title>                                        Ð²Úî²ð²ðàôÂÚàôÜ ´²ò  ÀÜÂ²ò²Î²ðàì  ÜàôØ   Î²î²ðºÈàô  Ø²êÆÜ</dc:title>
</cp:coreProperties>
</file>