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ՇԲՕ-ՇՀԱՊՁԲ-1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  <w:lang w:val="hy-AM"/>
        </w:rPr>
        <w:t>Շտապբուժօգնություն»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Երևան, փ.Ձորափի 4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ՇԲՕ-ՇՀԱՊՁԲ-17/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Մորֆինի հիդրոքլորիդ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9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Տրիմեպերիդինի հիդրոքլորիդ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4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Դիազեպամ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,5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,9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14,6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8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Տրամադոլ (տրամադոլի հիդրոքլորիդ)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1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,8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2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6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4,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: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Թեոպենտալ նատրիում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,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Էպինեֆրինի հիդրոտարտրատ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8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5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7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Ակտիվացված ածուխ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1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8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8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Ամիոդարոնի հիդրոքլորիդ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58,3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4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35,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Մետամիզոլ նատրիում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6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12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Ատրոպին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1,2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8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Ացետիլսալիցիլաթթու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,3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,8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2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Դեքստրոզ 50մգ/մ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կ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կ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,3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3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Դեքստրոզ 400մգ/մ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8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8,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4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Դեքսամետազոն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ա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08,3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րմասերվի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83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5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Բենդազո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60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62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6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Դիկլոֆենակ նատրիում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0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82,5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16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83,3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66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7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Դիֆենհիդրամին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90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94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8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Դոպամին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ոֆար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,3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ոֆար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,5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,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9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Դրոտավերին (դրոտավերինի հիդրոքլորիդ)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6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8,4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5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7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Մետոպրոլո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6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4,9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,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1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Ամինոֆիլին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9,9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8,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2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Լիդոկային հիդրոքլորիդ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3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Կալցիումի քլորիդ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,5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4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Կապտոպրի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4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7,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5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Կատվախոտի ոգեթուրմ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,3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3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6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Կետոպրոֆեն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ոֆար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5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եոֆարմ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5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7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5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2,5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4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7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Կետորոլակ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կ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4,2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կ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5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8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Նիկեթամիդ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5,4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1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9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՝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«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Ալֆաբրոմիզովալերաթթվի էթիլ էսթեր,ֆենոբարբիտալ,անանուխի յուղ, գայլուկի յուղ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9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0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Ալֆաբրոմիզովալերաթթվի էթիլ էսթեր, ֆենոբարբիտալ, անանուխի յուղ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1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Հալոպերիդո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8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,4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2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Հեպարին նատրիում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կ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8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կ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50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3,6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8,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3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Մագնեզիումի սուլֆատ 25% 5մ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9,2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8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4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Ֆենիլէֆրին հիդրոքլորիդ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1,2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5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Մանիտո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6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Մետոկլոպրամիդ (մետոկլոպրամիդի հիդրոքլորիդ)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1,3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2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7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Նատրիումի քլորիդ, 9մգ/մլ, 5մ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6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38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Նատրիումի քլորիդ, 250մ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կ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կ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8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9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9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Նատրիումի քլորիդ, 500մ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կ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,1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կ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,1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0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Նիտրոգլիցերին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,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1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Գլիցերիլի եռնիտրատ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4,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42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af-ZA"/>
        </w:rPr>
      </w:pPr>
      <w:r>
        <w:rPr>
          <w:rFonts w:cs="Arial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af-ZA"/>
        </w:rPr>
        <w:t>«Նիֆեդիպին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3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Պրոկային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,6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4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Պանտենո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,3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4,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5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Պապավերինի հիդրոքլորիդ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9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8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2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6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Պլատիֆիլին հիդրոտարտրատ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6,2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8,3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4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47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Ջրածնի պերօքսիդ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,6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,2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8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Նատրիումի քլորիդ,կալիումի քլորիդ,կալցիումի քլորիդ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կ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կ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,4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9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Սալբուտամոլի սուլֆատ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,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0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Մետամիզոլ, պիտոֆենոն, ֆենպիվերինիումի բրոմիդ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2,5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5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2,5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4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1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Ստրոֆանտին Գ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52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Քլորոպիրամինի հիդրոքլորիդ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3,3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4,2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2,4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3,3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7,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53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Մենթոլ, իզովալերաթթվի մենթիլ էսթեր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,3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,3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4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Քլորպրոմազին (քլորպրոմազինի հիդրոքլորիդ)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,5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,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5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Մօքսոնիդին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64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խտեր-Լամբրո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Ձ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18,5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83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4,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6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Ֆուրոսեմիդ 1% 2մլ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90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40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66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7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Թթվածին բժշկական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յր Պրո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Դիօկսիդ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ֆարմաց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5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այր Պրո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89,5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Դիօկսիդ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8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Անուշադրի լուծույթ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,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9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Յոդ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,7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ԵՅԿՈԱ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,1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լֆա-Ֆարմ Իմպո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0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Arial"/>
          <w:b/>
          <w:b/>
          <w:sz w:val="18"/>
          <w:szCs w:val="18"/>
          <w:lang w:val="hy-AM"/>
        </w:rPr>
      </w:pPr>
      <w:r>
        <w:rPr>
          <w:rFonts w:cs="Arial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Arial" w:ascii="GHEA Grapalat" w:hAnsi="GHEA Grapalat"/>
          <w:b/>
          <w:sz w:val="18"/>
          <w:szCs w:val="18"/>
          <w:u w:val="single"/>
          <w:lang w:val="hy-AM"/>
        </w:rPr>
        <w:t>«Պովիդոն յոդ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43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գա-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0,0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տալի ֆար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Armenian" w:ascii="Arial Armenian" w:hAnsi="Arial Armenian"/>
          <w:sz w:val="18"/>
          <w:szCs w:val="18"/>
          <w:lang w:val="af-ZA"/>
        </w:rPr>
        <w:t>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 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չափաբաժ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72-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emergency103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lang w:val="hy-AM"/>
        </w:rPr>
        <w:t>«Շտապբուժօգնություն»</w:t>
      </w:r>
      <w:r>
        <w:rPr>
          <w:rFonts w:cs="GHEA Grapalat" w:ascii="GHEA Grapalat" w:hAnsi="GHEA Grapalat"/>
          <w:i w:val="false"/>
          <w:szCs w:val="22"/>
        </w:rPr>
        <w:t xml:space="preserve"> </w:t>
      </w:r>
      <w:r>
        <w:rPr>
          <w:rFonts w:cs="GHEA Grapalat" w:ascii="GHEA Grapalat" w:hAnsi="GHEA Grapalat"/>
          <w:i w:val="false"/>
          <w:szCs w:val="22"/>
          <w:lang w:val="hy-AM"/>
        </w:rPr>
        <w:t>ՓԲ</w:t>
      </w:r>
      <w:r>
        <w:rPr>
          <w:rFonts w:cs="GHEA Grapalat" w:ascii="GHEA Grapalat" w:hAnsi="GHEA Grapalat"/>
          <w:i w:val="false"/>
          <w:szCs w:val="22"/>
        </w:rPr>
        <w:t>Ը</w:t>
      </w:r>
      <w:r>
        <w:rPr>
          <w:rFonts w:cs="GHEA Grapalat" w:ascii="GHEA Grapalat" w:hAnsi="GHEA Grapalat"/>
          <w:i w:val="false"/>
          <w:szCs w:val="22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u w:val="none"/>
          <w:lang w:val="hy-AM"/>
        </w:rPr>
      </w:pPr>
      <w:r>
        <w:rPr>
          <w:rFonts w:cs="GHEA Grapalat" w:ascii="GHEA Grapalat" w:hAnsi="GHEA Grapalat"/>
          <w:b/>
          <w:sz w:val="18"/>
          <w:szCs w:val="18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cy10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11T18:15:00Z</dcterms:modified>
  <cp:revision>613</cp:revision>
  <dc:subject/>
  <dc:title>                                        Ð²Úî²ð²ðàôÂÚàôÜ ´²ò  ÀÜÂ²ò²Î²ðàì  ÜàôØ   Î²î²ðºÈàô  Ø²êÆÜ</dc:title>
</cp:coreProperties>
</file>