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ԱՇՁԲ-15/3-ՀՀ ՊՆ ՆՏԱԴ-ՇՀԱՇՁԲ-8/1»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դեկտեմբերի 12-</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ՏՊԱԳՐԱԿԱՆ ԱՇԽԱՏԱՆՔՆԵՐԻ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0" w:name="OLE_LINK4"/>
      <w:bookmarkStart w:id="1"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0"/>
      <w:bookmarkEnd w:id="1"/>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ՏՊԱԳՐԱԿԱՆ 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 xml:space="preserve">Տպագրական աշխատանքների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ՇՁԲ-15/3-ՀՀ ՊՆ ՆՏԱԴ-ՇՀԱՇՁԲ-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t.abraham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i w:val="false"/>
          <w:lang w:val="af-ZA"/>
        </w:rPr>
        <w:t>Տպագրական աշխատանքների</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24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BodyTextIndent2"/>
        <w:ind w:firstLine="567"/>
        <w:rPr>
          <w:rFonts w:ascii="GHEA Grapalat" w:hAnsi="GHEA Grapalat" w:cs="Times Armenian"/>
        </w:rPr>
      </w:pPr>
      <w:r>
        <w:rPr>
          <w:rFonts w:cs="Times Armenian" w:ascii="GHEA Grapalat" w:hAnsi="GHEA Grapalat"/>
        </w:rPr>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5171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71440" cy="10692130"/>
                        </a:xfrm>
                        <a:prstGeom prst="rect"/>
                        <a:solidFill>
                          <a:srgbClr val="FFFFFF">
                            <a:alpha val="0"/>
                          </a:srgbClr>
                        </a:solidFill>
                      </wps:spPr>
                      <wps:txbx>
                        <w:txbxContent>
                          <w:tbl>
                            <w:tblPr>
                              <w:tblW w:w="8144" w:type="dxa"/>
                              <w:jc w:val="left"/>
                              <w:tblInd w:w="-5" w:type="dxa"/>
                              <w:tblLayout w:type="fixed"/>
                              <w:tblCellMar>
                                <w:top w:w="0" w:type="dxa"/>
                                <w:left w:w="108" w:type="dxa"/>
                                <w:bottom w:w="0" w:type="dxa"/>
                                <w:right w:w="108" w:type="dxa"/>
                              </w:tblCellMar>
                            </w:tblPr>
                            <w:tblGrid>
                              <w:gridCol w:w="634"/>
                              <w:gridCol w:w="7510"/>
                            </w:tblGrid>
                            <w:tr>
                              <w:trPr/>
                              <w:tc>
                                <w:tcPr>
                                  <w:tcW w:w="6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7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յ զինվոր» թերթ (1-51 համարնե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րսանտ ամսաթերթ</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մուտ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մուտ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մուտ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ել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ել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ել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մում-բողո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րիչ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րամանների և հրահանգ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եքենագրված փաստաթղթ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նիքների և դրոշմակնի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ների հ/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րխիվացված փաստաթղթ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զինանշանով /հատու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մատյան (ալբոմայի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տատու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որմատիվ փաստաթղթ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նառության տեղեկ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ծուղման վկայականների գրանց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արումների հսկողությ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րամանատարական կետի մարտական հերթապահության մատյան, ձև 1 /ՀՕ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աբաժանումների մարտական հերթապահության մատյան, ձև 2 /ՀՕ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դային իրադրության տվյալների /հաղորդագրությունների/ գրանցման մատյան, ձև 5/ՀՕ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դային դիտակետի հետախուզման մատյան, ձև 6 ՀՕ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գադրությունների, հրամանների և զեկույց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հաշվարկների մարզում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պատրաստության ստուգումների հաշվառման մատյան ձև 4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աշխատանք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ախ N 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ախ ստուգի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րիգադի /գնդի/ մարտական պատրաստության հ/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մարտակի/դիվիզիոնի/ մարտական պատրաստ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մարտկոցի/ մարտական պատրաստության  հ/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սակի մարտական պատրաստ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րամանատարական պատրաստ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մարտկոցի/ դասացուցա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վիզիայի մարտական պատրաստ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յի ուղեգիր, ձև 1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առազինության  և տեխնիկայի ամրակցման  և  համարային հաշվառման մատյան, ձև 2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րներով և տեխնիկական  վիճակով հաշվառվող սպառազինության և տեխնիկայի հաշվառման մատյան , ձև 3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առազինության, տեխնիկայի  և  ունեցվածքի նորոգման (սպասարկման, մշակման) հաշվառման մատյան, ձև 3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քենայների   աշխատանքի, վառելանյութերի  և յուղերի ծախսի հաշվառման մատյան, ձև 3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յութական միջոցների պահեստային հաշվառման քարտ,(ընթացիկ), ձև 44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ՀՍ  ծառայության  նյութերի,առանց  տարայի պահեստամասերի /ԶԻՊ /  և  ունեցվածքի  հաշվառման մատյան,ձև 26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ի հաշվառման մատյան,ձև 35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ղադրման ակ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խնիկական վիճակի ակտ, ձև 1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քենաների ելքի և վերադարձ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րներով և տեխնիկական վիճակով հաշվառվող արտադրանքի հաշվառման մատյան, ձև 3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ումուլյատորային մարտկոցների տեխնիկական վիճակի հաշվառման  մատյան, ձև 3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րաբաժանման մեքենաների զննման (ստուգման) մատյան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րսակային /դարակաշարային/ պիտակ,ձև 64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ղեկա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րանքագիր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շխման / հանձնման/ տեղեկագիր, ձև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ետվություն, ձև 3/ՈՒՍԳ</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յտ, ձև 4/ՌՏԳ</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րողություններում/ցիստեռներում/ վառելանյութի չափումների հաշվառման մատյան,ձև 5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առման փաստաթղթերի գրանցման մատյան, ձև 2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րաբաժանումում նյութական միջոցների առկայության  և շարժի հաշվառման մատյան, ձև 2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Նյութական միջոցների առկայության և շարժի հաշվառման մատյան, ձև 27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յութական միջոցոների առկայության և շարժի հաշվառման մատյան, ձև 27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ական  վիճակի փոփոխման ակտ, ձև 1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գորային նյութական միջոցների հաշվառման քարտ, ձև 4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ամանակավոր օգտագործման տրված նյութական միջոցների հաշվառման մատյան, ձև 3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ն օգտագործման նյութական միջոցների  հաշվառման քարտ, ձև 4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ունման ակտ, ձև 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ենային վկայական, ձև 21/պա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րանքագիր, ձև 2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տրաստված  սննդի  որակի հսկողության հաշվառման  մատյան, ձև 5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թերքների բաշխում, ձև  6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ենային հաշվետվություն, ձև 1 պա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յութական միջոցների (ճաշարանախոհանո ցային սպասքի, գույքի և սարքավորումնեհջ) առկայության և պահանջարկի հաշվետվություն հայտ, ձև 2/պա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յութական միջոցների (պարենային ծառայության տեխնիկայի և պահանջարկի հաշվետվություն հայտ), ձև 3/պա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յին միջոցների հաշվետվություն, ձև 1/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չ  կատեգորային նյութական միջոցների հաշվառման քարտ, ձև 4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ետվություն (լվացող նյութեր), ձև 3/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ետվություն ձև 3/ԻՐ/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շարանում սնվողների հաշվառման մատյան , ձև 4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պերատիվ հերթապահի գրառումներ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թապահության ընդունման հանձնման զեկուցագրեր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րման ենթարկվածների հաշվառման մատյան, ձև 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պքերի և պատահարների մասին հաղորդվող ինֆորմացիայի հաշվառման,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պքերի և պատահարների մասին հաղորդող նախնական ինֆորմացիայի  հաշվառման մատյան,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առազինության ընդունման-հանձնմ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ռագրերի, հեռախոսագրերի մուտք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ռագրերի, հեռախոսագրերի ելք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Ո մարմին կարգապահական  խախտման համար ներկայացված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ն գործի կազ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ստիքապաշտոնայի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ստիքապաշտոնայի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այբբենական հաշվառման մատյան, ձև 2/Կ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Հ ԶՈւ պահեստազոր արձակված զինծառայող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Հ ԶՈւ զինծառայողներին  շնորված կոչում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Հ ԶՈՒ զինծառայողների տույժերի և խրախուսան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նական ցուցակ անձնակազմի անդարձ կորուստների, ձև 1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ինծառայության անցնելու մասին պայմանագր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ռայողական ցուցակ 22 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կետա 21/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ռայողական քարտ ձև 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րված կամ պատանդ տարված զինծառայող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բյեկտիվ պատճառներով նոր պայմանագիր կնքելու հնարավորություն չունեցող զինծառայող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մփոփաթերթիկ (ՀՀ ՊՆ քաղ. ծառայողների թեստավորման համա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երում զինծառայողների ներկայացրած զեկուցագր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շխատավարձի հաշվառման անձնական քար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իմնական միջոցների գույքագրման քարտ, ձև ՀՄ - 9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քրարժեք և արագամաշ առարկաների հաշվառման մատյան, ձև Մ-1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իր օրդեր N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իր օրդեր N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իր օրդեր N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ղեկագիր ձև 3-ի ներդ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գրքույկ զինվորների համար,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վանդության պատմություն հոսպիտալների համար,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վանդության պատմություն բուժկետերի համար, ձև 3 /բլան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 ամբուլատոր հիվանդների հաշվառման մատյան, ձև 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բուժկետում ստացիոնար բուժման մեջ գտնվող զինծառայողների հ/մ, ձև 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բուժկետից այլ բուժհիմնարկ ուղարկված հիվանդների հ/մ, ձև 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 վիրակապությունների հաշվառման մատյան ձև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աշխ. կորստով վնասվածքների հ/մ ձև 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տարափոխիկ հիվանդների հ/մ, ձև 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խտահանման հ/մ, ձև 1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ատամնաբուժական կաբինետի հաշվառման մատյան, ձև 1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դիսպանսեր հաշվառվող զ/ծ հ/մ, ձև 1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ունեցվածքի ամենօրյա հաշվառման մատյան, ձև 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անձնակազմի ֆլյուրոգրաֆիկ հետազոտությունների հ/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րանքների պահեստային հ/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գրքույկ  սպաների և ենթասպաների համար,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յութական միջոցոների առկայության և շարժի հաշվառման մատյան, ձև 27/ԶԲԲ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 զորամասի կաթսայատան շահագործող անձնակազմի հրահանգավորումներ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 զորամասի կաթսայատան հերթապահության հանձնման-ընդու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նատոր -կուրորտային գրքույ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գործողությունների մասնակցի վկայակ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ՙԼեռնային Հայաստան՚ առողջարանի ճաշացուցակ (մենյ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րապահ կամավորականի վկայակ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րապահ կամավորականի  վկայական հետմահ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գործողությունների  մասնակցի վկայական հետմահ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Հ  ՊՆ  զինանշանով   ծրա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նական քար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Սարգսյանի անվան ռազմական ինստ. առաջադիմ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Սարգսյանի անվան ռազմական ինստ. ստուգարքային գրքույ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իր կուրսանտ ստաժորի</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ինծառայողի իրային վկայականների գրքույկ, ձև 2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շտային ելք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նկընդիր սպաների որակավորման կենտրոնի ուսումնական պարապմունք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Խանփերյանցի անվան ռազմական ավիացիոն ինստ. ստուգարքայիր գրքույ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շվե թղթապանա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անփերյանցի անվան ռազմական ավիացիոն ինստ. առաջադիմ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անփերյանցի անվան ռազմական ավիացիոն ինստ. ուսումնական պրակտիկայի պարապմունք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ադեմիական տեղեկան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րձրագույն մասնագիտական կրթության բակալավրի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րձրագույն մասնագիտական կրթության բակալավրի գերազանցության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րձրագույն մասնագիտական կրթության մագիստրոսի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ափիչ միջոցների տեխ. վիճակի ստուգաչափման և նորոգման հ/մ, ձև 3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առանց անկյունագծի (հայե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առանց անկյունագծի (ռուսե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գործողություն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ի ուսումնասիրման և փոխանակման աշխա- տանքների արդյունքների գրանցա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հ/մ,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այբբենական հ/մ,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եկոյան ստուգման անվանացուցակ, ձև 1Ե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հաստիքապաշտոնային հաշվառման  մատյան  /գունդ/, ձև 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վա տեղեկագիր,ձև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ղտնագրման սարքերի և տեխնիկական փաստաթղթերի  հաշվառման մատյան, ձև 1/կա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խնիկական մատյան, ձև 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հատական ԷՀՄ-ների, օժանդակ սարքերի և դիրեկտիվ փաստաթղթ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ոստային առաքումների գրանցամատյան,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կ-ի մարմնի անձնակազմ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կցությունների ելքի հաշվառման մատյան, ձև 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կցությունների մուտքի հաշվառման մատյան, ձև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ռագրերի մուտքի հ/մ, ձև 25 կա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ռագրերի ելքի հ/մ, ձև 23 Կա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չ. կապի վիճակի վերահսկողությ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տանգության հրահանգավորումների գր/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եստ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եստ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ծկագրվող փաստաթղթ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տախուզական տվյալների գրանցա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տարկ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հակակետերի տեղեկագրի վերջնաէ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վաշտում/ հերթապահության հանձնման-ընդու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  մարտական հերթապահության հանձնման-ընդու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զենքի և զինամթերքի ստացման-հանձ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հիվանդների գրանց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արձակվածներ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անաբառերի հանձ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անաբառեր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հակակետերի ամփոփ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րահանգավորումների գրանց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ձակուրդային թերթի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ձակման 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երակարգերի թերթի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Հ ՊՆ զորամասի այցելու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  դիրքում մարտական հերթապահության ստուգ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տանգության  կանոնների պահպանման ծանուցման տեղեկ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ագործնական ինացության գնահատման տեղեկ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ահակային ծառայության անցկացման վերլուծություն տեղկագի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ենքի,զինամթերքի (նյութտեխմիջոցների) ամրակցման տեղեկ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թերթիկ/գունավո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Զորամասի անցագրերի բլանկ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ցագրման հանձնաժողովի արձ.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կոչային հանձնաժողովի արձանագրությ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կոչիկների այբբենակ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կոչիկների  անձնական գործի շապիկ /թղթապանա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հավաքային կարգ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նուց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փոփացուցակ, ձև 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ւցակ,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սումնասիրման թերթի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առման ծառայողական քարտ, հայե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ցագրման վկայակ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ցագրման ծանուց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ղեկանք (զորակոչայի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նութագիր (զորակոչայի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բբենական քարտ, հայերեն, զինվորների և սերժանտների համա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եզրակաց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ողջական վիճակի հետազոտման ակ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ղտնի մասի պետի հատուկ հաշվառման մատյան,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շխատասենյակների, չհրկիզվող պահարանների, դրանց բանալիների ընդունման-հանձնման մատյան,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թեթների հաշվառման մատյան,ձև 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ստաթղթերի մուտքի հաշվառման մատյան, ձև 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ստաթղթերի ելքի հաշվառման մատյան, ձև 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արողի մոտ գտնվող փաստաթղթերի ցուցակ, ձև 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րիչ մատյան, ձև 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աշխատանքային տետրերի  հաշվառման մատյան,  ձև 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ստաթղթերի  անձնական հաշվառման մատյան, ձև 1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ստաթղթերի  բազմացման հաշվառման մատյան, ձև 1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խիվային պահպանության հանձնված հատուկ կարևորության գաղտնի և  և ՀԳ գրքերի և մատյանների  գույքային  հաշվառման գիրք,  ձև1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հրամանների,կարգադրությունների և դիրեկտիվների հաշվառման մատյան,  ձև 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հրատարակությունների և գծագրերի հաշվառման մատյան, ձև 2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յլտվության քարտերի հաշվառման մատյան , ձև 4, 5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ստաթղթերի պատճենման հ/մ, ձև 6, 3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առման քարտ (1-ին և 2-րդ ձևի թույլտվություն ունեցող անձանց), ձև 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յլտվության քարտ,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Սարքավորումն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հ</w:t>
                                  </w:r>
                                  <w:r>
                                    <w:rPr>
                                      <w:rFonts w:cs="GHEA Grapalat" w:ascii="GHEA Grapalat" w:hAnsi="GHEA Grapalat"/>
                                      <w:sz w:val="18"/>
                                      <w:szCs w:val="18"/>
                                      <w:lang w:val="ru-RU"/>
                                    </w:rPr>
                                    <w:t>/</w:t>
                                  </w:r>
                                  <w:r>
                                    <w:rPr>
                                      <w:rFonts w:cs="GHEA Grapalat" w:ascii="GHEA Grapalat" w:hAnsi="GHEA Grapalat"/>
                                      <w:sz w:val="18"/>
                                      <w:szCs w:val="18"/>
                                    </w:rPr>
                                    <w:t>մ</w:t>
                                  </w:r>
                                  <w:r>
                                    <w:rPr>
                                      <w:rFonts w:cs="GHEA Grapalat" w:ascii="GHEA Grapalat" w:hAnsi="GHEA Grapalat"/>
                                      <w:sz w:val="18"/>
                                      <w:szCs w:val="18"/>
                                      <w:lang w:val="ru-RU"/>
                                    </w:rPr>
                                    <w:t xml:space="preserve"> журнфл учета апаратури и документации, находящихся у ответственного за работу с К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վագախմբի շաբաթական պարապմունքների դասացուցա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վագախմբի  պարապմուն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վագախմբի  կատարում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անգամյա անց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րեական գործերի գր/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յութ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րեական գործ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բբենակ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սկողական վարույթի շապի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ումների  շապիկներ</w:t>
                                  </w:r>
                                </w:p>
                              </w:tc>
                            </w:tr>
                          </w:tbl>
                        </w:txbxContent>
                      </wps:txbx>
                      <wps:bodyPr anchor="t" lIns="0" tIns="0" rIns="0" bIns="0">
                        <a:noAutofit/>
                      </wps:bodyPr>
                    </wps:wsp>
                  </a:graphicData>
                </a:graphic>
              </wp:anchor>
            </w:drawing>
          </mc:Choice>
          <mc:Fallback>
            <w:pict>
              <v:rect fillcolor="#FFFFFF" style="position:absolute;rotation:-0;width:407.2pt;height:841.9pt;mso-wrap-distance-left:0pt;mso-wrap-distance-right:9pt;mso-wrap-distance-top:0pt;mso-wrap-distance-bottom:0pt;margin-top:0.05pt;mso-position-vertical-relative:text;margin-left:81pt;mso-position-horizontal-relative:text">
                <v:fill opacity="0f"/>
                <v:textbox inset="0in,0in,0in,0in">
                  <w:txbxContent>
                    <w:tbl>
                      <w:tblPr>
                        <w:tblW w:w="8144" w:type="dxa"/>
                        <w:jc w:val="left"/>
                        <w:tblInd w:w="-5" w:type="dxa"/>
                        <w:tblLayout w:type="fixed"/>
                        <w:tblCellMar>
                          <w:top w:w="0" w:type="dxa"/>
                          <w:left w:w="108" w:type="dxa"/>
                          <w:bottom w:w="0" w:type="dxa"/>
                          <w:right w:w="108" w:type="dxa"/>
                        </w:tblCellMar>
                      </w:tblPr>
                      <w:tblGrid>
                        <w:gridCol w:w="634"/>
                        <w:gridCol w:w="7510"/>
                      </w:tblGrid>
                      <w:tr>
                        <w:trPr/>
                        <w:tc>
                          <w:tcPr>
                            <w:tcW w:w="6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7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յ զինվոր» թերթ (1-51 համարնե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րսանտ ամսաթերթ</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մուտ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մուտ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մուտ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ել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ել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ստաթղթերի ել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մում-բողո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րիչ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րամանների և հրահանգ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եքենագրված փաստաթղթ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նիքների և դրոշմակնի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ների հ/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րխիվացված փաստաթղթ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զինանշանով /հատու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մատյան (ալբոմայի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տատու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որմատիվ փաստաթղթ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նառության տեղեկ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ծուղման վկայականների գրանց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արումների հսկողությ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րամանատարական կետի մարտական հերթապահության մատյան, ձև 1 /ՀՕ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աբաժանումների մարտական հերթապահության մատյան, ձև 2 /ՀՕ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դային իրադրության տվյալների /հաղորդագրությունների/ գրանցման մատյան, ձև 5/ՀՕ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դային դիտակետի հետախուզման մատյան, ձև 6 ՀՕ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գադրությունների, հրամանների և զեկույց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հաշվարկների մարզում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պատրաստության ստուգումների հաշվառման մատյան ձև 4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աշխատանք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ախ N 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ախ ստուգի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րիգադի /գնդի/ մարտական պատրաստության հ/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մարտակի/դիվիզիոնի/ մարտական պատրաստ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մարտկոցի/ մարտական պատրաստության  հ/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սակի մարտական պատրաստ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րամանատարական պատրաստ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մարտկոցի/ դասացուցա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վիզիայի մարտական պատրաստ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յի ուղեգիր, ձև 1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առազինության  և տեխնիկայի ամրակցման  և  համարային հաշվառման մատյան, ձև 2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րներով և տեխնիկական  վիճակով հաշվառվող սպառազինության և տեխնիկայի հաշվառման մատյան , ձև 3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առազինության, տեխնիկայի  և  ունեցվածքի նորոգման (սպասարկման, մշակման) հաշվառման մատյան, ձև 3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քենայների   աշխատանքի, վառելանյութերի  և յուղերի ծախսի հաշվառման մատյան, ձև 3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յութական միջոցների պահեստային հաշվառման քարտ,(ընթացիկ), ձև 44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ՀՍ  ծառայության  նյութերի,առանց  տարայի պահեստամասերի /ԶԻՊ /  և  ունեցվածքի  հաշվառման մատյան,ձև 26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ի հաշվառման մատյան,ձև 35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ղադրման ակ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խնիկական վիճակի ակտ, ձև 1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քենաների ելքի և վերադարձ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րներով և տեխնիկական վիճակով հաշվառվող արտադրանքի հաշվառման մատյան, ձև 3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ումուլյատորային մարտկոցների տեխնիկական վիճակի հաշվառման  մատյան, ձև 3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րաբաժանման մեքենաների զննման (ստուգման) մատյան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րսակային /դարակաշարային/ պիտակ,ձև 64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ղեկա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րանքագիր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շխման / հանձնման/ տեղեկագիր, ձև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ետվություն, ձև 3/ՈՒՍԳ</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յտ, ձև 4/ՌՏԳ</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րողություններում/ցիստեռներում/ վառելանյութի չափումների հաշվառման մատյան,ձև 5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առման փաստաթղթերի գրանցման մատյան, ձև 2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րաբաժանումում նյութական միջոցների առկայության  և շարժի հաշվառման մատյան, ձև 2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Նյութական միջոցների առկայության և շարժի հաշվառման մատյան, ձև 27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յութական միջոցոների առկայության և շարժի հաշվառման մատյան, ձև 27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ական  վիճակի փոփոխման ակտ, ձև 1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գորային նյութական միջոցների հաշվառման քարտ, ձև 4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ամանակավոր օգտագործման տրված նյութական միջոցների հաշվառման մատյան, ձև 3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ն օգտագործման նյութական միջոցների  հաշվառման քարտ, ձև 4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ունման ակտ, ձև 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ենային վկայական, ձև 21/պա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րանքագիր, ձև 2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տրաստված  սննդի  որակի հսկողության հաշվառման  մատյան, ձև 5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թերքների բաշխում, ձև  6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ենային հաշվետվություն, ձև 1 պա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յութական միջոցների (ճաշարանախոհանո ցային սպասքի, գույքի և սարքավորումնեհջ) առկայության և պահանջարկի հաշվետվություն հայտ, ձև 2/պա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յութական միջոցների (պարենային ծառայության տեխնիկայի և պահանջարկի հաշվետվություն հայտ), ձև 3/պա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յին միջոցների հաշվետվություն, ձև 1/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չ  կատեգորային նյութական միջոցների հաշվառման քարտ, ձև 4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ետվություն (լվացող նյութեր), ձև 3/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ետվություն ձև 3/ԻՐ/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շարանում սնվողների հաշվառման մատյան , ձև 4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պերատիվ հերթապահի գրառումներ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թապահության ընդունման հանձնման զեկուցագրեր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րման ենթարկվածների հաշվառման մատյան, ձև 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պքերի և պատահարների մասին հաղորդվող ինֆորմացիայի հաշվառման,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պքերի և պատահարների մասին հաղորդող նախնական ինֆորմացիայի  հաշվառման մատյան,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առազինության ընդունման-հանձնմ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ռագրերի, հեռախոսագրերի մուտք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ռագրերի, հեռախոսագրերի ելք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Ո մարմին կարգապահական  խախտման համար ներկայացված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ն գործի կազ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ստիքապաշտոնայի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ստիքապաշտոնայի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այբբենական հաշվառման մատյան, ձև 2/Կ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Հ ԶՈւ պահեստազոր արձակված զինծառայող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Հ ԶՈւ զինծառայողներին  շնորված կոչում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Հ ԶՈՒ զինծառայողների տույժերի և խրախուսան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նական ցուցակ անձնակազմի անդարձ կորուստների, ձև 1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ինծառայության անցնելու մասին պայմանագր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ռայողական ցուցակ 22 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կետա 21/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ռայողական քարտ ձև 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րված կամ պատանդ տարված զինծառայող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բյեկտիվ պատճառներով նոր պայմանագիր կնքելու հնարավորություն չունեցող զինծառայող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մփոփաթերթիկ (ՀՀ ՊՆ քաղ. ծառայողների թեստավորման համա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երում զինծառայողների ներկայացրած զեկուցագր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շխատավարձի հաշվառման անձնական քար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իմնական միջոցների գույքագրման քարտ, ձև ՀՄ - 9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քրարժեք և արագամաշ առարկաների հաշվառման մատյան, ձև Մ-1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իր օրդեր N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իր օրդեր N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իր օրդեր N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ղեկագիր ձև 3-ի ներդ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գրքույկ զինվորների համար,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վանդության պատմություն հոսպիտալների համար,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վանդության պատմություն բուժկետերի համար, ձև 3 /բլան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 ամբուլատոր հիվանդների հաշվառման մատյան, ձև 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բուժկետում ստացիոնար բուժման մեջ գտնվող զինծառայողների հ/մ, ձև 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բուժկետից այլ բուժհիմնարկ ուղարկված հիվանդների հ/մ, ձև 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 վիրակապությունների հաշվառման մատյան ձև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աշխ. կորստով վնասվածքների հ/մ ձև 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տարափոխիկ հիվանդների հ/մ, ձև 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խտահանման հ/մ, ձև 1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ատամնաբուժական կաբինետի հաշվառման մատյան, ձև 1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դիսպանսեր հաշվառվող զ/ծ հ/մ, ձև 1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ունեցվածքի ամենօրյա հաշվառման մատյան, ձև 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մ անձնակազմի ֆլյուրոգրաֆիկ հետազոտությունների հ/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րանքների պահեստային հ/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գրքույկ  սպաների և ենթասպաների համար,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յութական միջոցոների առկայության և շարժի հաշվառման մատյան, ձև 27/ԶԲԲ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 զորամասի կաթսայատան շահագործող անձնակազմի հրահանգավորումներ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 զորամասի կաթսայատան հերթապահության հանձնման-ընդու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նատոր -կուրորտային գրքույ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գործողությունների մասնակցի վկայակ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ՙԼեռնային Հայաստան՚ առողջարանի ճաշացուցակ (մենյ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րապահ կամավորականի վկայակ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րապահ կամավորականի  վկայական հետմահ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գործողությունների  մասնակցի վկայական հետմահ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Հ  ՊՆ  զինանշանով   ծրա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նական քար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Սարգսյանի անվան ռազմական ինստ. առաջադիմ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Սարգսյանի անվան ռազմական ինստ. ստուգարքային գրքույ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իր կուրսանտ ստաժորի</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ինծառայողի իրային վկայականների գրքույկ, ձև 2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շտային ելք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նկընդիր սպաների որակավորման կենտրոնի ուսումնական պարապմունք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Խանփերյանցի անվան ռազմական ավիացիոն ինստ. ստուգարքայիր գրքույ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շվե թղթապանա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անփերյանցի անվան ռազմական ավիացիոն ինստ. առաջադիմությ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անփերյանցի անվան ռազմական ավիացիոն ինստ. ուսումնական պրակտիկայի պարապմունք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ադեմիական տեղեկան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րձրագույն մասնագիտական կրթության բակալավրի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րձրագույն մասնագիտական կրթության բակալավրի գերազանցության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րձրագույն մասնագիտական կրթության մագիստրոսի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ափիչ միջոցների տեխ. վիճակի ստուգաչափման և նորոգման հ/մ, ձև 3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առանց անկյունագծի (հայե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առանց անկյունագծի (ռուսե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գործողություն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ի ուսումնասիրման և փոխանակման աշխա- տանքների արդյունքների գրանցա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հ/մ,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այբբենական հ/մ,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եկոյան ստուգման անվանացուցակ, ձև 1Ե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հաստիքապաշտոնային հաշվառման  մատյան  /գունդ/, ձև 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վա տեղեկագիր,ձև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ղտնագրման սարքերի և տեխնիկական փաստաթղթերի  հաշվառման մատյան, ձև 1/կա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խնիկական մատյան, ձև 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հատական ԷՀՄ-ների, օժանդակ սարքերի և դիրեկտիվ փաստաթղթ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ոստային առաքումների գրանցամատյան,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կ-ի մարմնի անձնակազմ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կցությունների ելքի հաշվառման մատյան, ձև 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կցությունների մուտքի հաշվառման մատյան, ձև 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ռագրերի մուտքի հ/մ, ձև 25 կա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ռագրերի ելքի հ/մ, ձև 23 Կա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չ. կապի վիճակի վերահսկողությ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տանգության հրահանգավորումների գր/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եստ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եստ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ծկագրվող փաստաթղթ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տախուզական տվյալների գրանցա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տարկ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հակակետերի տեղեկագրի վերջնաէ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վաշտում/ հերթապահության հանձնման-ընդու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  մարտական հերթապահության հանձնման-ընդու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զենքի և զինամթերքի ստացման-հանձ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հիվանդների գրանց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շտի արձակվածներ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անաբառերի հանձն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անաբառերի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հակակետերի ամփոփ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րահանգավորումների գրանց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ձակուրդային թերթի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ձակման գր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երակարգերի թերթի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Հ ՊՆ զորամասի այցելուն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մասի  դիրքում մարտական հերթապահության ստուգ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տանգության  կանոնների պահպանման ծանուցման տեղեկ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ագործնական ինացության գնահատման տեղեկ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ահակային ծառայության անցկացման վերլուծություն տեղկագի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ենքի,զինամթերքի (նյութտեխմիջոցների) ամրակցման տեղեկ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ական թերթիկ/գունավո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Զորամասի անցագրերի բլանկ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ցագրման հանձնաժողովի արձ.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կոչային հանձնաժողովի արձանագրությ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կոչիկների այբբենական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կոչիկների  անձնական գործի շապիկ /թղթապանա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րահավաքային կարգ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նուց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փոփացուցակ, ձև 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ւցակ,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սումնասիրման թերթի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առման ծառայողական քարտ, հայերե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ցագրման վկայակ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ցագրման ծանուց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ղեկանք (զորակոչայի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նութագիր (զորակոչայի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բբենական քարտ, հայերեն, զինվորների և սերժանտների համա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եզրակացությու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ողջական վիճակի հետազոտման ակ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ղտնի մասի պետի հատուկ հաշվառման մատյան,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շխատասենյակների, չհրկիզվող պահարանների, դրանց բանալիների ընդունման-հանձնման մատյան,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թեթների հաշվառման մատյան,ձև 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ստաթղթերի մուտքի հաշվառման մատյան, ձև 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ստաթղթերի ելքի հաշվառման մատյան, ձև 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արողի մոտ գտնվող փաստաթղթերի ցուցակ, ձև 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րիչ մատյան, ձև 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աշխատանքային տետրերի  հաշվառման մատյան,  ձև 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ստաթղթերի  անձնական հաշվառման մատյան, ձև 1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փաստաթղթերի  բազմացման հաշվառման մատյան, ձև 1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խիվային պահպանության հանձնված հատուկ կարևորության գաղտնի և  և ՀԳ գրքերի և մատյանների  գույքային  հաշվառման գիրք,  ձև1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հրամանների,կարգադրությունների և դիրեկտիվների հաշվառման մատյան,  ձև 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Գ  և Գ  հրատարակությունների և գծագրերի հաշվառման մատյան, ձև 2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յլտվության քարտերի հաշվառման մատյան , ձև 4, 5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ստաթղթերի պատճենման հ/մ, ձև 6, 3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առման քարտ (1-ին և 2-րդ ձևի թույլտվություն ունեցող անձանց), ձև 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յլտվության քարտ, ձև 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Սարքավորումն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հ</w:t>
                            </w:r>
                            <w:r>
                              <w:rPr>
                                <w:rFonts w:cs="GHEA Grapalat" w:ascii="GHEA Grapalat" w:hAnsi="GHEA Grapalat"/>
                                <w:sz w:val="18"/>
                                <w:szCs w:val="18"/>
                                <w:lang w:val="ru-RU"/>
                              </w:rPr>
                              <w:t>/</w:t>
                            </w:r>
                            <w:r>
                              <w:rPr>
                                <w:rFonts w:cs="GHEA Grapalat" w:ascii="GHEA Grapalat" w:hAnsi="GHEA Grapalat"/>
                                <w:sz w:val="18"/>
                                <w:szCs w:val="18"/>
                              </w:rPr>
                              <w:t>մ</w:t>
                            </w:r>
                            <w:r>
                              <w:rPr>
                                <w:rFonts w:cs="GHEA Grapalat" w:ascii="GHEA Grapalat" w:hAnsi="GHEA Grapalat"/>
                                <w:sz w:val="18"/>
                                <w:szCs w:val="18"/>
                                <w:lang w:val="ru-RU"/>
                              </w:rPr>
                              <w:t xml:space="preserve"> журнфл учета апаратури и документации, находящихся у ответственного за работу с К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վագախմբի շաբաթական պարապմունքների դասացուցա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վագախմբի  պարապմուն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վագախմբի  կատարում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անգամյա անցագի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րեական գործերի գր/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յութ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րեական գործերի հաշվառմ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բբենական մատյ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սկողական վարույթի շապի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ումների  շապիկներ</w:t>
                            </w:r>
                          </w:p>
                        </w:tc>
                      </w:tr>
                    </w:tbl>
                  </w:txbxContent>
                </v:textbox>
                <w10:wrap type="square"/>
              </v:rect>
            </w:pict>
          </mc:Fallback>
        </mc:AlternateContent>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i/>
        </w:rPr>
        <w:t>Տպագրական աշխատանքն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b/>
          <w:color w:val="00B0F0"/>
          <w:sz w:val="20"/>
          <w:szCs w:val="20"/>
          <w:lang w:val="hy-AM" w:eastAsia="ru-RU"/>
        </w:rPr>
        <w:t xml:space="preserve">  &lt;Տպագրական աշխատանքների&gt;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GHEA Grapalat"/>
          <w:b/>
          <w:b/>
          <w:color w:val="0000FF"/>
          <w:sz w:val="20"/>
          <w:lang w:val="hy-AM"/>
        </w:rPr>
      </w:pPr>
      <w:r>
        <w:rPr>
          <w:rFonts w:cs="GHEA Grapalat" w:ascii="GHEA Grapalat" w:hAnsi="GHEA Grapalat"/>
          <w:b/>
          <w:color w:val="0000FF"/>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ՀՀ ՊՆ ՆՏԱԴ ԳՓՁ վարչության բաժնի առաջատար մասնագետ, ՔՀԾ 2-րդ դասի առաջատար ծառայող </w:t>
      </w:r>
      <w:r>
        <w:rPr>
          <w:rFonts w:cs="Sylfaen" w:ascii="GHEA Grapalat" w:hAnsi="GHEA Grapalat"/>
          <w:b/>
          <w:i/>
          <w:szCs w:val="24"/>
          <w:lang w:val="hy-AM"/>
        </w:rPr>
        <w:t>Տ.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i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եղանակով</w:t>
      </w:r>
      <w:r>
        <w:rPr>
          <w:rFonts w:cs="GHEA Grapalat" w:ascii="GHEA Grapalat" w:hAnsi="GHEA Grapalat"/>
          <w:sz w:val="20"/>
          <w:szCs w:val="20"/>
          <w:lang w:val="af-ZA"/>
        </w:rPr>
        <w:t xml:space="preserve"> </w:t>
      </w:r>
      <w:r>
        <w:rPr>
          <w:rFonts w:cs="GHEA Grapalat" w:ascii="GHEA Grapalat" w:hAnsi="GHEA Grapalat"/>
          <w:sz w:val="20"/>
          <w:szCs w:val="20"/>
        </w:rPr>
        <w:t>ծանուցումներ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ն</w:t>
      </w:r>
      <w:r>
        <w:rPr>
          <w:rFonts w:cs="GHEA Grapalat" w:ascii="GHEA Grapalat" w:hAnsi="GHEA Grapalat"/>
          <w:sz w:val="20"/>
          <w:szCs w:val="20"/>
          <w:lang w:val="af-ZA"/>
        </w:rPr>
        <w:t xml:space="preserve"> </w:t>
      </w:r>
      <w:r>
        <w:rPr>
          <w:rFonts w:cs="GHEA Grapalat" w:ascii="GHEA Grapalat" w:hAnsi="GHEA Grapalat"/>
          <w:sz w:val="20"/>
          <w:szCs w:val="20"/>
        </w:rPr>
        <w:t>ուղարկվելու</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ներկայացնելիս</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rPr>
          <w:rFonts w:ascii="GHEA Grapalat" w:hAnsi="GHEA Grapalat" w:cs="Sylfaen"/>
          <w:szCs w:val="24"/>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տաս</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color w:val="00B0F0"/>
          <w:sz w:val="20"/>
          <w:lang w:val="af-ZA"/>
        </w:rPr>
        <w:t xml:space="preserve"> </w:t>
      </w:r>
      <w:r>
        <w:rPr>
          <w:rFonts w:cs="Arial Armenian" w:ascii="GHEA Grapalat" w:hAnsi="GHEA Grapalat"/>
          <w:b/>
          <w:color w:val="00B0F0"/>
          <w:sz w:val="20"/>
          <w:lang w:val="hy-AM"/>
        </w:rPr>
        <w:t>&lt;</w:t>
      </w:r>
      <w:r>
        <w:rPr>
          <w:rFonts w:cs="Arial Armenian" w:ascii="GHEA Grapalat" w:hAnsi="GHEA Grapalat"/>
          <w:b/>
          <w:color w:val="00B0F0"/>
          <w:sz w:val="20"/>
        </w:rPr>
        <w:t>Տպագրական</w:t>
      </w:r>
      <w:r>
        <w:rPr>
          <w:rFonts w:cs="Arial Armenian" w:ascii="GHEA Grapalat" w:hAnsi="GHEA Grapalat"/>
          <w:b/>
          <w:color w:val="00B0F0"/>
          <w:sz w:val="20"/>
          <w:lang w:val="hy-AM"/>
        </w:rPr>
        <w:t xml:space="preserve"> աշխատանքների&gt;</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ՇՁԲ-15/3-ՀՀ ՊՆ ՆՏԱԴ-ՇՀԱՇ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3-ՀՀ ՊՆ ՆՏԱԴ-ՇՀԱՇ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3-ՀՀ ՊՆ ՆՏԱԴ-ՇՀԱՇՁԲ-8/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Sylfaen" w:ascii="GHEA Grapalat" w:hAnsi="GHEA Grapalat"/>
          <w:b/>
          <w:sz w:val="18"/>
          <w:szCs w:val="18"/>
          <w:lang w:val="hy-AM"/>
        </w:rPr>
        <w:t>«ԳԱԿ-ՇՀԱՇՁԲ-15/3-ՀՀ ՊՆ ՆՏԱԴ-ՇՀԱՇՁԲ-8/1»</w:t>
      </w:r>
      <w:r>
        <w:rPr>
          <w:rFonts w:cs="Sylfaen" w:ascii="GHEA Grapalat" w:hAnsi="GHEA Grapalat"/>
          <w:sz w:val="22"/>
          <w:szCs w:val="22"/>
          <w:lang w:val="hy-AM"/>
        </w:rPr>
        <w:t xml:space="preserve">  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5"/>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3-ՀՀ ՊՆ ՆՏԱԴ- ՇՀԱՇՁԲ-8/1»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b/>
          <w:sz w:val="18"/>
          <w:szCs w:val="18"/>
          <w:lang w:val="hy-AM"/>
        </w:rPr>
        <w:t>«</w:t>
      </w:r>
      <w:r>
        <w:rPr>
          <w:rFonts w:cs="Sylfaen" w:ascii="GHEA Grapalat" w:hAnsi="GHEA Grapalat"/>
          <w:lang w:val="hy-AM"/>
        </w:rPr>
        <w:t>ԳԱԿ-ՇՀԱՇՁԲ-15/3-ՀՀ ՊՆ ՆՏԱԴ-ՇՀԱՇՁԲ-8/1» ծածկագրով շրջանակային համաձայնագրերի միջոցով գնում կատարելու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18"/>
          <w:szCs w:val="18"/>
          <w:lang w:val="hy-AM"/>
        </w:rPr>
        <w:t>«</w:t>
      </w:r>
      <w:r>
        <w:rPr>
          <w:rFonts w:cs="Sylfaen" w:ascii="GHEA Grapalat" w:hAnsi="GHEA Grapalat"/>
          <w:lang w:val="hy-AM"/>
        </w:rPr>
        <w:t xml:space="preserve">ԳԱԿ-ՇՀԱՇՁԲ-15/3-ՀՀ ՊՆ ՆՏԱԴ-ՇՀԱՇՁԲ-8/1» ծածկագրով շրջանակային համաձայնագրերի միջոցով գնում կատարելու ընթացակարգի շրջանակներում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6"/>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ԳԱԿ-ՇՀԱՇՁԲ-15/3-ՀՀ ՊՆ ՆՏԱԴ-ՇՀԱՇՁԲ-8/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7"/>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18"/>
          <w:szCs w:val="18"/>
          <w:lang w:val="hy-AM"/>
        </w:rPr>
        <w:t>«</w:t>
      </w:r>
      <w:r>
        <w:rPr>
          <w:rFonts w:cs="Sylfaen" w:ascii="GHEA Grapalat" w:hAnsi="GHEA Grapalat"/>
          <w:lang w:val="hy-AM"/>
        </w:rPr>
        <w:t>ԳԱԿ-ՇՀԱՇՁԲ-15/3-ՀՀ ՊՆ ՆՏԱԴ-ՇՀԱՇՁԲ-8/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BodyTextIndent3"/>
        <w:jc w:val="right"/>
        <w:rPr/>
      </w:pPr>
      <w:r>
        <w:rPr>
          <w:rFonts w:cs="Sylfaen" w:ascii="GHEA Grapalat" w:hAnsi="GHEA Grapalat"/>
          <w:b/>
          <w:sz w:val="18"/>
          <w:szCs w:val="18"/>
          <w:lang w:val="hy-AM"/>
        </w:rPr>
        <w:t>«ԳԱԿ-ՇՀԱՇՁԲ-15/</w:t>
      </w:r>
      <w:r>
        <w:rPr>
          <w:rFonts w:cs="Sylfaen" w:ascii="GHEA Grapalat" w:hAnsi="GHEA Grapalat"/>
          <w:b/>
          <w:sz w:val="18"/>
          <w:szCs w:val="18"/>
          <w:lang w:val="af-ZA"/>
        </w:rPr>
        <w:t>3</w:t>
      </w:r>
      <w:r>
        <w:rPr>
          <w:rFonts w:cs="Sylfaen" w:ascii="GHEA Grapalat" w:hAnsi="GHEA Grapalat"/>
          <w:b/>
          <w:sz w:val="18"/>
          <w:szCs w:val="18"/>
          <w:lang w:val="hy-AM"/>
        </w:rPr>
        <w:t>-ՀՀ ՊՆ ՆՏԱԴ-ՇՀԱՇՁԲ-</w:t>
      </w:r>
      <w:r>
        <w:rPr>
          <w:rFonts w:cs="Sylfaen" w:ascii="GHEA Grapalat" w:hAnsi="GHEA Grapalat"/>
          <w:b/>
          <w:sz w:val="18"/>
          <w:szCs w:val="18"/>
          <w:lang w:val="af-ZA"/>
        </w:rPr>
        <w:t>8/1</w:t>
      </w:r>
      <w:r>
        <w:rPr>
          <w:rFonts w:cs="Sylfaen" w:ascii="GHEA Grapalat" w:hAnsi="GHEA Grapalat"/>
          <w:b/>
          <w:sz w:val="18"/>
          <w:szCs w:val="18"/>
          <w:lang w:val="hy-AM"/>
        </w:rPr>
        <w: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 ԳԱԿ-ՇՀԱՇՁԲ-15/3-ՀՀ ՊՆ ՆՏԱԴ-ՇՀԱՇՁԲ-8/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18"/>
          <w:lang w:val="hy-AM"/>
        </w:rPr>
        <w:t xml:space="preserve">«ԳԱԿ-ՇՀԱՇՁԲ-15/3-ՀՀ ՊՆ ՆՏԱԴ-ՇՀԱՇՁԲ-8/1»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ԳԱԿ-ՇՀԱՇՁԲ-15/3-ՀՀ ՊՆ ՆՏԱԴ-ՇՀԱՇՁԲ-8/1»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ն և N 2 հավելվածով սահմանված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w:t>
      </w:r>
      <w:r>
        <w:rPr>
          <w:rFonts w:cs="GHEA Grapalat" w:ascii="GHEA Grapalat" w:hAnsi="GHEA Grapalat"/>
          <w:sz w:val="20"/>
          <w:lang w:val="hy-AM"/>
        </w:rPr>
        <w:t>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Սույն պայմանագիրը կնքվում է ընդհանուր`_____ՀՀ դրամ արժեքով, սակայն քանի որ համապատասխան ֆինանսական միջոցներ նախատեսված չեն`  </w:t>
      </w:r>
      <w:r>
        <w:rPr>
          <w:rFonts w:cs="Times Armenian" w:ascii="GHEA Grapalat" w:hAnsi="GHEA Grapalat"/>
          <w:sz w:val="20"/>
          <w:lang w:val="hy-AM"/>
        </w:rPr>
        <w:t>Աշխատանք</w:t>
      </w:r>
      <w:r>
        <w:rPr>
          <w:rFonts w:cs="Sylfaen" w:ascii="GHEA Grapalat" w:hAnsi="GHEA Grapalat"/>
          <w:sz w:val="20"/>
          <w:lang w:val="hy-AM"/>
        </w:rPr>
        <w:t>ը կ</w:t>
      </w:r>
      <w:r>
        <w:rPr>
          <w:rFonts w:cs="Sylfaen" w:ascii="GHEA Grapalat" w:hAnsi="GHEA Grapalat"/>
          <w:sz w:val="20"/>
        </w:rPr>
        <w:t>կատար</w:t>
      </w:r>
      <w:r>
        <w:rPr>
          <w:rFonts w:cs="Sylfaen"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Sylfaen" w:ascii="GHEA Grapalat" w:hAnsi="GHEA Grapalat"/>
          <w:sz w:val="20"/>
        </w:rPr>
        <w:t>Աշխատանքի</w:t>
      </w:r>
      <w:r>
        <w:rPr>
          <w:rFonts w:cs="Sylfaen" w:ascii="GHEA Grapalat" w:hAnsi="GHEA Grapalat"/>
          <w:sz w:val="20"/>
          <w:lang w:val="hy-AM"/>
        </w:rPr>
        <w:t xml:space="preserve"> </w:t>
      </w:r>
      <w:r>
        <w:rPr>
          <w:rFonts w:cs="Sylfaen" w:ascii="GHEA Grapalat" w:hAnsi="GHEA Grapalat"/>
          <w:sz w:val="20"/>
        </w:rPr>
        <w:t>կատար</w:t>
      </w:r>
      <w:r>
        <w:rPr>
          <w:rFonts w:cs="Sylfaen" w:ascii="GHEA Grapalat" w:hAnsi="GHEA Grapalat"/>
          <w:sz w:val="20"/>
          <w:lang w:val="hy-AM"/>
        </w:rPr>
        <w:t>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1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w:t>
      </w:r>
      <w:r>
        <w:rPr>
          <w:rFonts w:cs="GHEA Grapalat" w:ascii="GHEA Grapalat" w:hAnsi="GHEA Grapalat"/>
          <w:sz w:val="20"/>
          <w:lang w:val="hy-AM"/>
        </w:rPr>
        <w:t xml:space="preserve">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rPr>
        <w:t xml:space="preserve">7.8 </w:t>
      </w:r>
      <w:r>
        <w:rPr>
          <w:rFonts w:cs="GHEA Grapalat" w:ascii="GHEA Grapalat" w:hAnsi="GHEA Grapalat"/>
          <w:sz w:val="20"/>
          <w:lang w:val="hy-AM"/>
        </w:rPr>
        <w:t>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w:t>
      </w:r>
      <w:r>
        <w:rPr>
          <w:rFonts w:cs="GHEA Grapalat" w:ascii="GHEA Grapalat" w:hAnsi="GHEA Grapalat"/>
          <w:sz w:val="18"/>
          <w:szCs w:val="18"/>
          <w:lang w:val="hy-AM"/>
        </w:rPr>
        <w:t>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GHEA Grapalat"/>
          <w:bCs/>
          <w:sz w:val="18"/>
          <w:szCs w:val="18"/>
          <w:lang w:val="hy-AM"/>
        </w:rPr>
      </w:pPr>
      <w:r>
        <w:rPr>
          <w:rFonts w:cs="Sylfaen" w:ascii="GHEA Grapalat" w:hAnsi="GHEA Grapalat"/>
          <w:sz w:val="18"/>
          <w:szCs w:val="18"/>
          <w:lang w:val="hy-AM"/>
        </w:rPr>
        <w:t>7.13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u w:val="single"/>
          <w:lang w:val="nb-NO"/>
        </w:rPr>
      </w:pPr>
      <w:r>
        <w:rPr>
          <w:rFonts w:cs="Sylfaen" w:ascii="GHEA Grapalat" w:hAnsi="GHEA Grapalat"/>
          <w:b/>
          <w:sz w:val="20"/>
          <w:szCs w:val="20"/>
          <w:u w:val="single"/>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8/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536" w:type="dxa"/>
        <w:jc w:val="left"/>
        <w:tblInd w:w="-431" w:type="dxa"/>
        <w:tblLayout w:type="fixed"/>
        <w:tblCellMar>
          <w:top w:w="0" w:type="dxa"/>
          <w:left w:w="108" w:type="dxa"/>
          <w:bottom w:w="0" w:type="dxa"/>
          <w:right w:w="108" w:type="dxa"/>
        </w:tblCellMar>
      </w:tblPr>
      <w:tblGrid>
        <w:gridCol w:w="568"/>
        <w:gridCol w:w="2306"/>
        <w:gridCol w:w="709"/>
        <w:gridCol w:w="5953"/>
      </w:tblGrid>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հ</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20"/>
                <w:szCs w:val="20"/>
                <w:lang w:eastAsia="ru-RU"/>
              </w:rPr>
              <w:t>Աշխատանքի</w:t>
            </w:r>
            <w:r>
              <w:rPr>
                <w:rFonts w:cs="GHEA Grapalat" w:ascii="GHEA Grapalat" w:hAnsi="GHEA Grapalat"/>
                <w:sz w:val="20"/>
                <w:szCs w:val="20"/>
                <w:lang w:val="ru-RU" w:eastAsia="ru-RU"/>
              </w:rPr>
              <w:t xml:space="preserve"> անվանու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Չ/մ</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եխնիկական բնութագրեր</w:t>
            </w:r>
          </w:p>
        </w:tc>
      </w:tr>
      <w:tr>
        <w:trPr>
          <w:trHeight w:val="27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յ զինվոր» թերթ (1-51 համար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աղկացած 51 համարից, յուրաքանչյուրը` 4000 օրինակ: Պատրաստի արտադրանքի չափսը ծալված ` 29,7 x 42,0 սմ, տպագրված`  1 մ2 մակերեսի 70 գ զանգվածով  օֆսեթ  թղթով, կազմված` A2 ձևաչափի 4 թերթից`  մեջտեղից  կատարված   ծալքով, միագույն, օֆսեթ  տպագրություն, երկկողմ, հայերեն:Յուրաքանչյուր համարի տպագրությունն իրականացնել հայտատու ստորաբաժանման տրամադրած էլեկտրոնային ֆայլով: Միագույն   նրբագծային  և առավել  ցայտուն գծերով  պատկերազարդված  տեքստերը  յուրաքանչյուր  էջում  շարունակում են թույլ ստվերագծով, տողերը  պետք  է  լինեն  հավասար,  առանց   թեքությունների:Որոշ տեքստեր   տպագրվում   են ստվերապատկերային ընդգծումով, պետք է ապահովվի դրանց տառերի ցայտուն տեսանելիությունը, լուսանկարների ու տեքստերի   ընդհանուր   պատկերային   /սև-սպիտակ/   ներդաշնակ հարաբերակցությունը:  Տպագրական   ներկանյութի   բավարար   օգտագործում, տեքստի   ընթեռնելիության   ապահովում</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ուրսանտ ամսաթերթ</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աղկացած 4 համարից, յուրաքանչյուրը` 800 օրինակ:Պատրաստի արտադրանքի չափսը ծալված`  21,0x,30,5սմ, տպագրված  1 մ2 մակերեսի 115 գ զանգվածով   կավճած թղթով, կազմված` 16 էջից:Տպագրությունը` գունավոր 4x4 գույն,  մեջկար եղանակով երկու մետաղակապով, մետաղի ծայրերը ծալված մամուլի մեջտեղում,  հայերեն: Տպագրական   ներկանյութի բավարար օգտագործում, տեքստի   ընթեռնելիության  ապահովում:</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Փաստաթղթերի մուտ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50 թերթից,  չափսը` 21,0x29,7 սմ, կտրելուց հետո` 20,5x29,0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w:t>
            </w:r>
            <w:r>
              <w:rPr>
                <w:rFonts w:cs="GHEA Grapalat" w:ascii="GHEA Grapalat" w:hAnsi="GHEA Grapalat"/>
                <w:b/>
                <w:bCs/>
                <w:sz w:val="16"/>
                <w:szCs w:val="16"/>
                <w:lang w:eastAsia="ru-RU"/>
              </w:rPr>
              <w:t xml:space="preserve"> </w:t>
            </w:r>
            <w:r>
              <w:rPr>
                <w:rFonts w:cs="GHEA Grapalat" w:ascii="GHEA Grapalat" w:hAnsi="GHEA Grapalat"/>
                <w:sz w:val="16"/>
                <w:szCs w:val="16"/>
                <w:lang w:eastAsia="ru-RU"/>
              </w:rPr>
              <w:t xml:space="preserve">1 մ2 մակերեսի 120 գ զանգվածով օֆսեթ թղթով, կպցված  բլոկի կռնակին  մեջկար եղանակով` մետաղալարով, 2 մետաղակապով,մետաղի ծայրերը ծավլ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Փաստաթղթերի մուտ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 20,5x29,0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Փաստաթղթերի մուտ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50 թերթից,  չափսը` 21,0x29,7 սմ, կտրելուց հետո`20,5x29,0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Փաստաթղթերի ել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 1 մ2 մակերեսի 120 գ զանգվածով օֆսեթ թղթով, կպցված  բլոկի կռնակին  մեջկար եղանակով` մետաղալարով,   2 մետաղակապով,մետաղի ծայրերը ծավլ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Փաստաթղթերի ել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Փաստաթղթերի ել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 xml:space="preserve">150 թերթից, չափսը` 21,0x29,7 սմ, կտրելուց հետո`20,5x29,0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Դիմում-բողոք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րիչ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50 թերթից, չափսը` 21,0x15,0 սմ, կտրելուց հետո` 20,0x 14,5սմ, տպագրությունը` 1 մ2 մակերեսի  60 գ զանգվածով օֆսեթ թղթով, միագույն, օֆսեթ եղանակով, երկկողմ, կազմված`  առաջին էջի  շարունակական կրկնությունից, հայերեն,  կազմը` տպագրված 1 մ2 մակերեսի 120 գ զանգվածով օֆսեթ թղթից, կպցված  բլոկի կռնակին  մեջկար  եղանակով`  մետաղալարով, 2 մետաղակապով, մետաղի ծայրերը  ծալված մամուլի մեջտեղում,  էջերի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Հրամանների և հրահանգ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տպագրությունը  միագույն, օֆսեթ եղանակով, երկկողմ,  կազմված` առաջին և վերջին  դատարկ էջերից, 2 -րդ և 3-րդ էջերի հաջորդ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Մեքենագրված փաստաթղթ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 20,5x29,0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 1 մ2 մակերեսի 120 գ զանգվածով օֆսեթ թղթով, կպցված  բլոկի կռնակին  մեջկար եղանակով` մետաղալարով, 2 մետաղակապով,մետաղի ծայրերը ծավլ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Կնիքների և դրոշմակնիք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կազմված` առաջին էջի  շարունակական կրկնությունից, հայերեն,  կազմը` տպագրված 1 մ2 մակերեսի 120 գ զանգվածով օֆսեթ թղթով, կպցված  բլոկի կռնակին  մեջկար եղանակով` մետաղալարով,2 մետաղակապով,մետաղի ծայրերը ծավլ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րասենյակայի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կազմված` առաջին էջի  շարունակ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Ծրարների հ/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 1 մ2 մակերեսի 120 գ զանգվածով օֆսեթ թղթով, կպցված  բլոկի կռնակին  մեջկար եղանակով` մետաղալարով,2 մետաղակապով,մետաղի ծայրերը ծավլ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Արխիվացված փաստաթղթ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կազմված` առաջին էջի  շարունակ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ղթապանակ զինանշանով /հատ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1,0x29,7 սմ չափի, պատրաստված գունազարդ, կարմրերանգ , մուգ շագանակագույն կամ սև արհեստական կաշվից, կազմի վրա  ՀՀ ՊՆ ոճավորված  զինանշանը` ոսկեգույն դաջվածքով, ներսը ` 1 մ2 մակերեսի 120 գ զանգվածով կավճած թուղթ` սոսնձված  կաշեկազմին, աջ բացվածքի ձախ եզրը` նեղ, սպիտակ ժապավենով, կաշվի և թղթե մակերեսի արանքում` նուրբ սպունգային նյութ` փափկությունն ապահովելու համար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րասենյակային մատյան (ալբոմ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9,7x21,0 սմ, կտրելուց հետո` 20,5x29,0 սմ,  տպագրությունը` 1 մ2 մակերեսի  60 գ զանգվածով օֆսեթ թղթով,  միագույն, օֆսեթ եղանակով, երկկողմ,  կազմված` առաջին էջի  շարունակ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Քարտատուփ</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24,0x33,0x14,0 սմ չափի, ըստ մակետային նմուշի` պատրաստված 1,75մմ հաստությամբ  ստվարաթղթից, պատված` 80գ զանգվածով օվսեթ թղթով, անկյունները  դրսից և ներսից գործվածքով ամրացված</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Նորմատիվ փաստաթղթ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 20,5x29,0 սմ,  տպագրությունը` 1 մ2 մակերեսի  60 գ զանգվածով օֆսեթ թղթով,  միագույն, օֆսեթ եղանակով,   կազմված` առաջին և վերջին  դատարկ էջերից, 2 -րդ և 3-րդ էջերի հաջորդական կրկնությունից, երկկողմ,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րջանառության տեղեկ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64 թերթից, չափսը` 21,0x29,7 սմ, կտրումից հետո` 20,5x29,0 սմ,տպագրությունը` 1 մ2 մակերեսի  60 գ զանգվածով օֆսեթ թղթով, միագույն, օֆսեթ եղանակով, երկկողմ,  հայերեն,կազմված` երկու տարբեր էջերից,որոնք հաջորդաբար կրկնվում են վեց` 10,5x29,7սմ չափսի էջից հետո,  կազմը` տպագրված 1 մ2 մակերեսի 200 գ զանգվածով անփայլ թղթով, կպցված  բլոկի կռնակին  սոսնձման  եղանակով` ջերմասոսնձով, հաշվի առնելով ամեն կողմից կողմերի 5-ական մմ սոսնձումը ,էջերի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ործուղման վկայականների գրանց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կազմված` առաջին էջի  շարունակական կրկնությունից,  հայերեն,  կազմը` տպագրված 1 մ2 մակերեսի 120 գ զանգվածով օֆսեթ թղթով, կպցված  բլոկի կռնակին  մեջկար եղանակով` մետաղալարով ,2 մետաղակապով,մետաղի ծայրերը ծավլած մամուլի մեջտեղում, հանդիպակաց  տողերի  ուղղաձիգ համընկնում:  Տպագրական  ներկանյութի  բավարար   օգտագործում, տեքստի   ընթեռնելիության ապահովում :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ատարումների հսկողությ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վլ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րամանատարական կետի մարտական հերթապահության մատյան, ձև 1 /ՀՕ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62 թերթից, չափսը` 21,0x29,7 սմ, տպագրությունը` 1 մ2 մակերեսի  60 գ զանգվածով օֆսեթ թղթով,  տպագրությունը  միագույն, օֆսեթ եղանակով, երկկողմ,  հայերեն, կազմված`  չորս տարբեր էջերի հաջորդական կրկնությունից, կազմը`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Ստոաբաժանումների մարտական հերթապահության մատյան, ձև 2 /ՀՕ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62 թերթից, չափսը` 21,0x29,7 սմ, 1 մ2 մակերեսի  60 գ զանգվածով օֆսեթ թղթով, տպագրությունը  միագույն, օֆսեթ եղանակով, երկկողմ,  հայերեն, կազմված`  չորս տարբեր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դային իրադրության տվյալների /հաղորդագրությունների/ գրանցման մատյան, ձև 5/ՀՕ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դային դիտակետի հետախուզման մատյան, ձև 6 ՀՕ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արգադրությունների, հրամանների և զեկույց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րտական հաշվարկների մարզում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րտական պատրաստության ստուգումների հաշվառման մատյան ձև 4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րտական աշխատանք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իրախ N 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53,0x56,0 սմ, տպագրությունը` 1 մ2 մակերեսի  60 գ զանգվածով օֆսեթ թղթով, միագույն, օֆսեթ  եղանակով,  միակողմ,հայերեն: Տպագրական ներկանյութի բավարար օգտագործում, սևի և սպիտակի լիարժեք կոնտրաստ</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իրախ ստուգ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9,7x42,0 սմ,  կտրելուց հետո`29,2x41,0 սմ,   տպագրությունը` 1 մ2 մակերեսի  60 գ զանգվածով օֆսեթ թղթով,   միագույն, օֆսեթ եղանակով, միակողմ: Տպագրական  ներկանյութի  բավարար  օգտագործում, սևի և սպիտակի լիարժեք կոնտրաստ</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րիգադի /գնդի/ մարտական պատրաստության հ/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69 թերթից,  չափսը` 21,0x29,7 սմ, կտրելուց հետո`20,5x29,0 սմ,  տպագրությունը` 1 մ2 մակերեսի  60 գ զանգվածով օֆսեթ թղթով, միագույն, օֆսեթ եղանակով, երկկողմ,  հայերեն, կազմված` վարման կարգից և ութ տարբեր բաժիններից` կրկնվող էջերով,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ումարտակի/դիվիզիոնի/ մարտական պատրաստ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3 թերթից,  չափսը` 21,0x29,7 սմ, կտրելուց հետո`20,5x29,0 սմ,  տպագրությունը` 1 մ2 մակերեսի  60 գ զանգվածով օֆսեթ թղթով, միագույն, օֆսեթ եղանակով, երկկողմ,  հայերեն, կազմված` վարման կարգից, բովանդակությունից և ութ տարբեր բաժիններից` կրկնվող էջերով,   կազմը` տպագրված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աշտի /մարտկոցի/ մարտական պատրաստության  հ/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37 թերթից,  չափսը` 21,0x29,7 սմ, կտրելուց հետո`20,5x29,0 սմ,  տպագրությունը` 1 մ2 մակերեսի  60 գ զանգվածով օֆսեթ թղթով, միագույն, օֆսեթ եղանակով, երկկողմ,  հայերեն,  կազմված` վարման կարգից, բովանդակությունից և ինը տարբեր բաժիններից` կրկնվող էջերով, կազմը` տպագրված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շապիկի դարձերեսին տպագրություն: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ասակի մարտական պատրաստ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197 թերթից,  չափսը` 15,0x21,0 սմ, կտրելուց հետո`14,5x20,0սմ,  տպագրությունը` 1 մ2 մակերեսի  60 գ զանգվածով օֆսեթ թղթով, միագույն, օֆսեթ եղանակով, երկկողմ,  հայերեն, կազմված`  4 Ա4 չափսի մասից, ձախակողմյան</w:t>
            </w:r>
            <w:r>
              <w:rPr>
                <w:rFonts w:cs="GHEA Grapalat" w:ascii="GHEA Grapalat" w:hAnsi="GHEA Grapalat"/>
                <w:color w:val="FF0000"/>
                <w:sz w:val="16"/>
                <w:szCs w:val="16"/>
                <w:lang w:eastAsia="ru-RU"/>
              </w:rPr>
              <w:t xml:space="preserve"> </w:t>
            </w:r>
            <w:r>
              <w:rPr>
                <w:rFonts w:cs="GHEA Grapalat" w:ascii="GHEA Grapalat" w:hAnsi="GHEA Grapalat"/>
                <w:sz w:val="16"/>
                <w:szCs w:val="16"/>
                <w:lang w:eastAsia="ru-RU"/>
              </w:rPr>
              <w:t xml:space="preserve">ծալվածքով և ինը տարբեր բաժիններից` կրկնվող էջերով,  կազմը` տպագրված 1 մ2 մակերեսի 300 գ զանգվածով քրոմէրզաց ստվարաթղթից ,մամուլները թելակարված և կպցված   կռնակին  սոսնձման  եղանակով` ջերմասոսնձով, հաշվի առնելով ամեն կողմից կողմերի 5-ական մմ սոսնձումը,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րամանատարական պատրաստ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64 թերթից,  չափսը` 21,0x29,7 սմ, կտրելուց հետո`20,5x29,0 սմ,  տպագրությունը` 1 մ2 մակերեսի  60 գ զանգվածով օֆսեթ թղթով, միագույն, օֆսեթ եղանակով, երկկողմ,  հայերեն, կազմված` երկու 30,5x29,7սմ  մասից, ձախակողմյան ծալվածքով և ութ տարբեր բաժիններից` կրկնվող էջերով,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աշտի /մարտկոցի/ դասացուց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59,4x42,0 սմ, տպագրված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իվիզիայի մարտական պատրաստ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64 թերթից,  չափսը` 21,0x29,7 սմ, կտրելուց հետո`20,5x29,0 սմ,  տպագրությունը` 1 մ2 մակերեսի  60 գ զանգվածով օֆսեթ թղթով,  միագույն, օֆսեթ եղանակով, երկկողմ,  հայերեն, կազմված`  11 տարբեր բաժիններից` կրկնվող էջերով, կազմը` տպագրված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եքենայի ուղեգիր, ձև 1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9,7x21,0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Սպառազինության  և տեխնիկայի ամրակցման  և  համարային հաշվառման մատյան, ձև 2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 20,5x29,0 սմ,  տպագրությունը` 1 մ2 մակերեսի  60 գ զանգվածով օֆսեթ թղթով,   միագույն, օֆսեթ եղանակով, երկկողմ, հայերեն, կազմված`  բովանդակությունից,  երկրորդ և երրորդ էջերի հաջորդական կրկնությունից, վերջին էջը` նշումների համար,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մարներով և տեխնիկական  վիճակով հաշվառվող սպառազինության և տեխնիկայի հաշվառման մատյան , ձև 3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9,7x21,0 սմ, կտրելուց հետո`29,0x20,5 սմ,  տպագրությունը` 1 մ2 մակերեսի  60 գ զանգվածով օֆսեթ թղթով,   միագույն, օֆսեթ եղանակով, երկկողմ, հայերեն, կազմված` առաջին էջի բովանդակությունից,  երկրորդ և երրորդ էջերի հաջորդական կրկնությունից, վերջին  դատարկ էջ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Սպառազինության, տեխնիկայի  և  ունեցվածքի նորոգման (սպասարկման, մշակման) հաշվառման մատյան, ձև 3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9,7x21,0 սմ, կտրելուց հետո`29,0x20,5 սմ,  տպագրությունը` 1 մ2 մակերեսի  60 գ զանգվածով օֆսեթ թղթով,   միագույն, օֆսեթ եղանակով, երկկողմ, հայերեն, կազմված` առաջին էջի բովանդակությունից,  երկրորդ և երրորդ էջերի հաջորդական կրկնությունից, վերջին  դատարկ էջ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քենայների   աշխատանքի, վառելանյութերի  և յուղերի ծախսի հաշվառման մատյան, ձև 3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9,7 x21,0 սմ, կտրելուց հետո`29,0x20,5 սմ,  տպագրությունը` 1 մ2 մակերեսի  60 գ զանգվածով օֆսեթ թղթով,   միագույն, օֆսեթ եղանակով, երկկողմ, կազմված` առաջին և վերջին դատարկ էջերից, երկրորդ և երրորդ էջերի հաջորդ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Նյութական միջոցների պահեստային հաշվառման քարտ,(ընթացիկ), ձև 44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5,0x21,0 սմ, կտրելուց հետո`14,5x20,0 սմ,  տպագրությունը` 1 մ2 մակերեսի 160գ զանգվածով օֆսեթ թղթով, օֆսեթ եղանակով, երկկողմ,  հայերեն: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ՀՍ  ծառայության  նյութերի,առանց  տարայի պահեստամասերի /ԶԻՊ /  և  ունեցվածքի  հաշվառման մատյան,ձև 26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42,0x29,7 սմ, կտրելուց հետո`41,0x29,2  սմ,  տպագրությունը` 1 մ2 մակերեսի  60 գ զանգվածով օֆսեթ թղթով,  միագույն, օֆսեթ եղանակով, երկկողմ,  հայերեն, կազմված` առաջին և վերջին դատարկ էջերից, երկրորդ և երրո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վադողերի հաշվառման մատյան,ձև 35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42,0x29,7 սմ, կտրումից հետո` 41,0x29,2 սմ,  տպագրությունը` 1 մ2 մակերեսի  60 գ զանգվածով օֆսեթ թղթով, միագույն, օֆսեթ եղանակով, երկկողմ,  հայերեն, կազմված` առաջին էջի բովանդակությունից և երկրորդ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ղադրման ակ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ումից  հետո` 20,5x29,0 սմ, տպագրությունը` 1 մ2 մակերեսի  60 գ զանգվածով օֆսեթ թղթով,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խնիկական վիճակի ակտ, ձև 1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42,0x29,7 սմ, կտրելուց հետո`29,2x41,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քենաների ելքի և վերադարձ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9,7 x21,0սմ, կտրելուց հետո` 29,0x20,5 սմ,  տպագրությունը` 1 մ2 մակերեսի  60 գ զանգվածով օֆսեթ թղթով, միագույն, օֆսեթ եղանակով, երկկողմ, կազմված` առաջին և վերջին  դատարկ էջերից, 2 -րդ և 3-րդ էջերի հաջորդական կրկնությունից,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մարներով և տեխնիկական վիճակով հաշվառվող արտադրանքի հաշվառման մատյան, ձև 3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42,0x29,7 սմ, կտրելուց հետո`41,0x29,0  սմ,  տպագրությունը` 1 մ2 մակերեսի  60 գ զանգվածով օֆսեթ թղթով,  միագույն, օֆսեթ եղանակով, երկկողմ,  հայերեն, կազմված` առաջին էջի բովանդակությունից,  երկրորդ և երրորդ էջերի հաջորդական կրկնությունից և վերջին  դատարկ էջ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ումուլյատորային մարտկոցների տեխնիկական վիճակի հաշվառման  մատյան, ձև 3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42,0x29,7 սմ, կտրելուց հետո`41,0x29,0  սմ,  տպագրությունը` 1 մ2 մակերեսի  60 գ զանգվածով օֆսեթ թղթով,  միագույն, օֆսեթ եղանակով, երկկողմ,  հայերեն, կազմված` առաջին էջի բովանդակությունից,  երկրորդ և երրորդ էջերի հաջորդական կրկնությունից և վերջին  դատարկ էջ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Ստորաբաժանման մեքենաների զննման (ստուգման) մատյան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բովանդակությունից և երկրորդ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արսակային /դարակաշարային/ պիտակ,ձև 64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5,0x21,0 սմ, կտրելուց հետո`14,5x20,0 սմ,  տպագրությունը` 1 մ2 մակերեսի 160գ զանգվածով օֆսեթ թղթով,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ղեկա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62 թերթից, չափսը` 29,7x21,0 սմ, տպագրությունը` 1 մ2 մակերեսի  60 գ զանգվածով օֆսեթ թղթով,  տպագրությունը  միագույն, օֆսեթ եղանակով, երկկողմ,  հայերեն, կազմված` 124 տարբեր էջերից,  կազմը` տպագրված 1 մ2 մակերեսի 300 գ զանգվածով քրոմէրզաց ստվարաթղթից, կպցված  բլոկի կռնակին  վրակար  եղանակով`  մետաղալարով, կռնակը` գործվածքով,  3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պրանքագիր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աշխման / հանձնման/ տեղեկագիր, ձև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9,7 x21,0 սմ, կտրելուց հետո` 29,0x20,5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շվետվություն, ձև 3/ՈՒՍ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2 թերթից,  չափսը` 21,0x29,7 սմ, կտրելուց հետո`20,5x29,0 սմ,  տպագրությունը` 1 մ2 մակերեսի  60 գ զանգվածով օֆսեթ թղթով, միագույն, օֆսեթ եղանակով, երկկողմ,  հայերեն,  կազմված` 24 տարբեր էջեր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յտ, ձև 4/ՌՏ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2 թերթից,  չափսը` 21,0x29,7 սմ, կտրելուց հետո`20,5x29,0 սմ,  տպագրությունը` 1 մ2 մակերեսի  60 գ զանգվածով օֆսեթ թղթով, միագույն, օֆսեթ եղանակով, երկկողմ,  հայերեն,  կազմված` 24 տարբեր էջեր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արողություններում/ցիստեռներում/ վառելանյութի չափումների հաշվառման մատյան,ձև 5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տպագրությունը` 1 մ2 մակերեսի  60 գ զանգվածով օֆսեթ թղթով, միագույն, օֆսեթ եղանակով, երկկողմ,  հայերեն, կազմված` առաջին էջի բովանդակությունից և երկրորդ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շվառման փաստաթղթերի գրանցման մատյան, ձև 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բովանդակությունից, երկրորդ և երրորդ էջերի հաջորդական կրկնությունից, վերջին  դատարկ էջից, շապիկի դարձերեսին` տպագրությու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Ստորաբաժանումում նյութական միջոցների առկայության  և շարժի հաշվառման մատյան, ձև 2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տպագրությունը  միագույն, օֆսեթ եղանակով, երկկողմ,  հայերեն,կազմված` առաջին էջի  վարման կարգից,  երկրորդ և երրորդ էջերի հաջորդական կրկնությունից, վերջին  դատարկ էջ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Նյութական միջոցների առկայության և շարժի հաշվառման մատյան, ձև 27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9,7x21,0 սմ, կտրելուց հետո`29,0x20,5սմ,  տպագրությունը` 1 մ2 մակերեսի  60 գ զանգվածով օֆսեթ թղթով,միագույն, օֆսեթ եղանակով, երկկողմ,  հայերեն, կազմված` առաջին և երկրո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Նյութական միջոցոների առկայության և շարժի հաշվառման մատյան, ձև 27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42,0x29,7 սմ, կտրելուց հետո`41,0x29,2  սմ,  տպագրությունը` 1 մ2 մակերեսի  60 գ զանգվածով օֆսեթ թղթով, միագույն, օֆսեթ եղանակով, երկկողմ, հայերեն, կազմված` առաջին և  երկրո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Որակական  վիճակի փոփոխման ակտ, ձև 1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9,7x21,0 սմ, կտրելուց հետո` 29,2x20,5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ատեգորային նյութական միջոցների հաշվառման քարտ, ձև 4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9,7x21,0 սմ, կտրելուց հետո` 29,0x20,5 սմ,  տպագրությունը` 1 մ2 մակերեսի 16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Ժամանակավոր օգտագործման տրված նյութական միջոցների հաշվառման մատյան, ձև 3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բովանդակությունից, երկրորդ էջի շարունակական կրկնությունից,  շապիկի դարձերեսին` տպագրությու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ձնական օգտագործման նյութական միջոցների  հաշվառման քարտ, ձև 4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42,0x29,7 սմ, կտրելուց հետո` 41,5x29,2 սմ,  տպագրությունը` 1 մ2 մակերեսի 160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Ընդունման ակտ, ձև 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37,0x29,7սմ, կտրումից հետո` 35,5x29,2 սմ,  տպագրված 1 մ2 մակերեսի  6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րենային վկայական, ձև 21/պա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29,7x21,0սմ, կտրելուց հետո`29,2x20,5 սմ,  տպագրությունը` 1 մ2 մակերեսի  60 գ զանգվածով օֆսեթ թղթով, միագույն, օֆսեթ եղանակով, երկկողմ,  հայերեն,կազմված` առաջին և երկրո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պրանքագիր, ձև 2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1,0x29,7 սմ, կտրելուց հետո`20,5x29,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րաստված  սննդի  որակի հսկողության հաշվառման  մատյան, ձև 5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9,7x21,0  սմ, կտրելուց հետո` 29,2x20,5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թերքների բաշխում, ձև  6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42,0x29,7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րենային հաշվետվություն, ձև 1 պա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2 թերթից,  չափսը` 21,0x29,7 սմ, կտրելուց հետո`20,5x29,0 սմ,  տպագրությունը` 1 մ2 մակերեսի  60 գ զանգվածով օֆսեթ թղթով, միագույն, օֆսեթ եղանակով, երկկողմ,  հայերեն, կազմված`  24 տարբեր էջեր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Նյութական միջոցների (ճաշարանախոհանո ցային սպասքի, գույքի և սարքավորումնեհջ) առկայության և պահանջարկի հաշվետվություն հայտ, ձև 2/պա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 թերթից,  չափսը` 21,0x29,7 սմ, կտրելուց հետո`20,5x29,0 սմ, 1 մ2 մակերեսի  60 գ զանգվածով օֆսեթ թղթով,  միագույն, օֆսեթ եղանակով, երկկողմ,  հայերեն, կազմված`  20 տարբեր էջերից,  կազմը` տպագրված 1 մ2 մակերեսի 120 գ զանգվածով օֆսեթ թղթով,դարձերեսին տպագրություն,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Նյութական միջոցների (պարենային ծառայության տեխնիկայի և պահանջարկի հաշվետվություն հայտ), ձև 3/պա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2 թերթից,  չափսը` 21,0x29,7 սմ, կտրելուց հետո`20,5x29,0 սմ,  տպագրությունը` 1 մ2 մակերեսի  60 գ զանգվածով օֆսեթ թղթով, միագույն, օֆսեթ եղանակով, երկկողմ,  հայերեն, կազմված`  24 տարբեր էջերից,  կազմը` տպագրված 1 մ2 մակերեսի 120 գ զանգվածով օֆսեթ թղթով,դարձերեսին տպագրություն, կպցված  բլոկի կռնակին  մեջկար  եղանակով`  մետաղալարով, 2 մետաղակապով, մետաղի ծայրերը  ծալված մամուլի մեջտեղում,կազմի դարձերեսին` ձախ կողմում տպագրություն,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Իրային միջոցների հաշվետվություն, ձև 1/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32 թերթից,  չափսը` 29,7x21,0 սմ, կտրելուց հետո` 29,0x20,5 սմ,  տպագրությունը` 1 մ2 մակերեսի  60 գ զանգվածով օֆսեթ թղթով, միագույն, օֆսեթ եղանակով, երկկողմ,  հայերեն,կազմված`  64 տարբեր էջեր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Ոչ  կատեգորային նյութական միջոցների հաշվառման քարտ, ձև 4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Չափսը` 29,7x21,0 սմ, կտրելուց հետո` 29,2x20,5սմ, տպագրությունը` 1 մ2 մակերեսի 160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շվետվություն (լվացող նյութեր), ձև 3/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4 թերթից,  չափսը` 21,0x29,7 սմ, կտրելուց հետո`20,5x29,0 սմ,  տպագրությունը` 1 մ2 մակերեսի  60 գ զանգվածով օֆսեթ թղթով, միագույն, օֆսեթ եղանակով, երկկողմ,  հայերեն, կազմված` 8 տարբեր էջեր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շվետվություն ձև 3/ԻՐ/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 թերթից,  չափսը` 21,0x29,7 սմ, կտրելուց հետո` 20,5x29,0 սմ,  տպագրությունը` 1 մ2 մակերեսի  60 գ զանգվածով օֆսեթ թղթով,  միագույն, օֆսեթ եղանակով, երկկողմ,  հայերեն, կազմված`  20 տարբեր էջեր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Ճաշարանում սնվողների հաշվառման մատյան , ձև 4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42,0x29,7 սմ, կտրելուց հետո` 41,0x29,2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պերատիվ հերթապահի գրառումներ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բլոկը թելակար,   բլոկը կազմի հետ միացնող ֆորզացը`  1 մ2 մակերեսի 120 գ զանգվածով օֆսեթ թղթ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երթապահության ընդունման հանձնման զեկուցագրեր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2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բլոկը թելակար, բլոկը կազմի հետ միացնող ֆորզացը`  1 մ2 մակերեսի 120 գ զանգվածով օֆսեթ թղթից, կռնակը` գործվածքով, 7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երման ենթարկվածների հաշվառման մատյան, ձև 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9,7x21,0  սմ, կտրելուց հետո` 29,2x20,5 սմ,  տպագրությունը` 1 մ2 մակերեսի  60 գ զանգվածով օֆսեթ թղթով, միագույն, օֆսեթ եղանակով, երկկողմ,  հայերեն,կազմված` առաջին և վերջին  դատարկ էջերից, 2 -րդ և 3-րդ էջերի հաջորդական կրկնությունից,  կազմը` տպագրված 1 մ2 մակերեսի 300 գ զանգվածով քրոմէրզաց ստվարաթղթից, բլոկը թելակար, բլոկը կազմի հետ միացնող ֆորզացը`  1 մ2 մակերեսի 120 գ զանգվածով օֆսեթ թղթից,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եպքերի և պատահարների մասին հաղորդվող ինֆորմացիայի հաշվառման,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50 թերթից,  չափսը` 29,7x21,0  սմ, կտրելուց հետո` 29,2x20,5սմ, տպագրությունը` 1 մ2 մակերեսի  60 գ զանգվածով օֆսեթ թղթով,  միագույն, օֆսեթ եղանակով, երկկողմ,  հայերեն, կազմված` առաջին էջի վարման կարգից և 2 -րդ էջի շարունակական կրկնությունից, կազմը` տպագրված 1 մ2 մակերեսի 300 գ զանգվածով քրոմէրզաց ստվարաթղթից, բլոկը թելակար, բլոկը կազմի հետ միացնող ֆորզացը`  1 մ2 մակերեսի 120 գ զանգվածով օֆսեթ թղթից,  կռնակը` գործվածքով, 7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եպքերի և պատահարների մասին հաղորդող նախնական ինֆորմացիայի  հաշվառման մատյան,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9,7x21,0  սմ, կտրելուց հետո` 29,2x20,5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Սպառազինության ընդունման-հանձնմ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9,7x21,0  սմ, կտրելուց հետո` 29,2x20,5սմ,  տպագրությունը` 1 մ2 մակերեսի  60 գ զանգվածով օֆսեթ թղթով, միագույն, օֆսեթ եղանակով, երկկողմ,  հայերեն, կազմված` երկու առանձին բաժիններից,  կազմը` տպագրված 1 մ2 մակերեսի 300 գ զանգվածով քրոմէրզաց ստվարաթղթից, բլոկը թելակար, բլոկը կազմի հետ միացնող ֆորզացը`  1 մ2 մակերեսի 120 գ զանգվածով օֆսեթ թղթից,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եռագրերի, հեռախոսագրերի մուտք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50 թերթից,  չափսը` 29,7x21,0  սմ, կտրելուց հետո` 29,2x20,5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բլոկը թելակար, բլոկը կազմի հետ միացնող ֆորզացը`  1 մ2 մակերեսի 120 գ զանգվածով օֆսեթ թղթից,  կռնակը` գործվածքով, 7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եռագրերի, հեռախոսագրերի ելք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50 թերթից,  չափսը` 29,7x21,0  սմ, կտրելուց հետո` 29,2x20,5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բլոկը թելակար, բլոկը կազմի հետ միացնող ֆորզացը`  1 մ2 մակերեսի 120 գ զանգվածով օֆսեթ թղթից,  կռնակը` գործվածքով, 7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ՌՈ մարմին կարգապահական  խախտման համար ներկայացված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9,7x21,0  սմ, կտրելուց հետո` 29,2x20,5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300 գ զանգվածով քրոմէրզաց ստվարաթղթից,  բլոկը թելակար,  բլոկը կազմի հետ միացնող ֆորզացը`  1 մ2 մակերեսի 120 գ զանգվածով օֆսեթ թղթից,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27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ձնական գործի կազ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1,0x31,0 սմ, պատրաստված` 1,5մմ հաստությամբ ստվարաթղթե կազմակողերով, շապիկը` 1մ2 մակերեսի 120 գ զանգվածով օֆսեթ թղթով, վառ կարմիր ֆոնով, նույն  նյութերով` նաև  4,0x31,0սմ  չափսի  աջակողմյան  լրացուցիչ  բացվածքը, տպագրությունը միայն կազմի վրա: Ֆորզացը`  1 մ2 մակերեսի 120 գ զանգվածով  օֆսեթ թղթով, ձախակողմյան  բացվածքի ներսի  միջնամասում  9,0x12,0 սմ չափսի   լուսանկարային   գրպանիկ` անկյունները  գործվածք, աջակողմյան  բացվածքի   ստորին   մասում` 14,0x20,0 սմ չափսի գործվածքային  գրպան, կազմակողերը, կռնակը և հավելյալ բացվածքը`  ամրացված մուգ կարմիր 4,0x31,0սմ գործվածքով: Աջակողմյան բացվածքի ներսի եզրի միջնամասում 9,0x0,8սմ չափսի մետաղյա արագակարիչ` երկկողմյա ներս բացվող ծալվածքով, երկու ամրակներով: Թղ թապանակի կազմի վրա  ՀՀ զինանշանը  և մյուս  մակագրությունները` սև ներկով, կողակազմերին 20 սմ երկարությամբ մեկական  թելակապ</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ստիքապաշտոնայի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9,7x21,0 սմ, կտրումից հետո` 29,0x20,5 սմ, տպագրությունը` 1 մ2 մակերեսի  70 գ զանգվածով օֆսեթ թղթով,  միագույն, օֆսեթ եղանակով, երկկողմ,  հայերեն,  կազմված` առաջին էջի շարունակական կրկնությունից,  կազմը` N 5, կազմակողերը` կազմարարական ստվարաթուղթ 1,5մմ հաստությամբ` պատված  1 մ2 մակերեսի 120 գ զանգվածով օֆսեթ թղթով, շապիկին տպագրություն, բլոկի և կազմակողի  միջև  ֆորզացը` 1 մ2 մակերեսի 120 գ զանգվածով օֆսեթ թղթով, բլոկը թելակար,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ստիքապաշտոնայի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60 թերթից,  չափսը`  29,7x21,0 սմ, կտրումից հետո` 29,0x20,5 սմ, 1 մ2 մակերեսի  60 գ զանգվածով օֆսեթ թղթով, տպագրությունը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ձնակազմի այբբենական հաշվառման մատյան, ձև 2/ԿՎ</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ումից հետո` 20,5x29,0 սմ, տպագրությունը` 1 մ2 մակերեսի  60 գ զանգվածով օֆսեթ թղթով,  միագույն, օֆսեթ եղանակով, երկկողմ,  հայերեն,կազմված` առաջին և վերջին  դատարկ էջերից, 2 -րդ և 3-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Հ ԶՈւ պահեստազոր արձակված զինծառայող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1,0x29,7 սմ, կտրելուց հետո`20,5x29,0 սմ,  տպագրությունը` 1 մ2 մակերեսի  70 գ զանգվածով օֆսեթ թղթով,  միագույն, օֆսեթ եղանակով, երկկողմ,  հայերեն,  կազմված` առաջին էջի շարունակական կրկնությունից, կազմը` N 5, կազմակողերը` կազմարարական ստվարաթուղթ 1,5մմ հաստությամբ` պատված  1 մ2 մակերեսի 120գ զանգվածով օֆսեթ թղթով,  շապիկին տպագրություն, բլոկի և կազմակողի  միջև  ֆորզացը`  1 մ2 մակերեսի 120 գ զանգվածով օֆսեթ թղթով, բլոկը թելակար,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Հ ԶՈւ զինծառայողներին  շնորված կոչում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N 5, կազմակողերը` կազմարարական ստվարաթուղթ  1,5մմ հաստությամբ` պատված  1 մ2 մակերեսի 120 գ զանգվածով օֆսեթ թղթով,   շապիկին տպագրություն, բլոկի և կազմակողի  միջև  ֆորզացը`  1 մ2 մակերեսի 120 գ զանգվածով օֆսեթ թղթով, բլոկը թելակար,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ՀՀ ԶՈՒ զինծառայողների տույժերի և խրախուսանք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5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N 5, կազմակողերը` կազմարարական ստվարաթուղթ 1,5մմ հաստությամբ` պատված  1 մ2 մակերեսի 120 գ զանգվածով օֆսեթ թղթով,  շապիկին տպագրություն, բլոկի և կազմակողի  միջև  ֆորզացը` 1 մ2 մակերեսի 120 գ զանգվածով օֆսեթ թղթով, բլոկը թելակար,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վանական ցուցակ անձնակազմի անդարձ կորուստների, ձև 1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ինծառայության անցնելու մասին պայմանագր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 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Ծառայողական ցուցակ 22 Ս</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6 թերթից,  չափսը` 20,5x29,0 սմ,  տպագրությունը` 1 մ2 մակերեսի  60 գ զանգվածով օֆսեթ թղթով, միագույն, օֆսեթ եղանակով, երկկողմ,  հայերեն,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կետա 21/Ս</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9,7x 42,0 սմ, կտրելուց հետո` 29,0x41,5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Ծառայողական քարտ ձև 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1,0x29,7 սմ, կտրումից  հետո` 20,5x29,0 սմ,  տպագրությունը` 1 մ2 մակերեսի 160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երված կամ պատանդ տարված զինծառայող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բյեկտիվ պատճառներով նոր պայմանագիր կնքելու հնարավորություն չունեցող զինծառայող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Ամփոփաթերթիկ (ՀՀ ՊՆ քաղ. ծառայողների թեստավորման համա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Ամփոփաթերթը  բաղկացած  է  առաջին  և  երկրորդ` պատճենահանող  A4 ձևաչափի      (210x297 մմ)  թղթերից, կռնակը սոսնձված: Թերթիկի  վերևից  6,5 սմ  դեպի ներքև հատվածը ծակատվում է`  կտրելը  հեշտացնելու  համար: Կտրվող  երկու  մասերի  վերին  աջ   հատվածներում  զետեղվում  են  գաղտնագրի ուղղանկյուն` 0,8x3,1 սմ չափի վանդակներ, որոնք պատվում են  անթափանց նյութով և ծածկվում կպչուն, թափանցիկ ժապավենով: Թերթիկի հիմնական հատվածում մինչև 50 հարց  ու պատասխանի  ամփոփիչ աղյուսակն  է, շրջանակված թավ գծերով, ներսում նրբագծեր</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մասերում զինծառայողների ներկայացրած զեկուցագր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տպագրությունը  միագույն, օֆսեթ եղանակով, երկկողմ,  հայերեն, կազմված` առաջին և վերջին դատարկ էջերից, երկրորդ և երրե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շխատավարձի հաշվառման անձնական քա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5,0x29,7 սմ, կտրումից  հետո` 24,5x29,0 սմ,  տպագրությունը` 1 մ2 մակերեսի 160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Հիմնական միջոցների գույքագրման քարտ, ձև ՀՄ - 9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1,0x29,7 սմ, կտրելուց հետո`20,5x29,0 սմ,  տպագրությունը` 1 մ2 մակերեսի 160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Փոքրարժեք և արագամաշ առարկաների հաշվառման մատյան, ձև Մ-1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րագիր օրդեր N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30,0x59,7 սմ մեջտեղից ծալքով, պատրաստի արտադրանքի չափսը 30,0x29,85 սմ, տպագրությունը` 1 մ2 մակերեսի  60 գ զանգվածով օֆսեթ թղթով,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րագիր օրդեր N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30,0x49,7 սմ, տպագրությունը` 1 մ2 մակերեսի  60 գ զանգվածով օֆսեթ թղթով,միագույն, օֆսեթ  եղանակով, երկկողմ, հայերեն : Տպագրական ներկանյութի բավարար օգտագործում, տեքստի ընթեռնելիության ապահովում          </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րագիր օրդեր N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2 թերթից, Չափսը` 30,0x60 սմ մեջտեղից ծալքով, պատրաստի արտադրանքի չափսը ` 30,0x30,0 սմ,  տպագրությունը` 1 մ2 մակերեսի  60 գ զանգվածով օֆսեթ թղթով, միագույն, օֆսեթ  եղանակով, երկկողմ, հայերեն, մեջտեղից ծալքով: Տպագրական ներկանյութի բավարար օգտագործում, տեքստի ընթեռնելիության ապահովում</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ղեկագիր ձև 3-ի ներդ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30,0x60,0 սմ մեջտեղից ծալքով, պատրաստի արտադրանքի չափսը 30,0x30,0 սմ , տպագրությունը` 1 մ2 մակերեսի  60 գ զանգվածովով օֆսեթ թղթով,միագույն, օֆսեթ  եղանակով, երկկողմ, հայերեն, մեջտեղից ծալքով: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ժշկական գրքույկ զինվորների համար,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2 թերթից,  չափսը` 15,0x10,5  սմ, կտրելուց հետո`14,5x10,0 սմ,  տպագրությունը` 1 մ2 մակերեսի  60 գ զանգվածով օֆսեթ թղթով,  միագույն, օֆսեթ եղանակով, երկկողմ,  հայերեն, կազմված` 44 տարբեր էջերից, կազմը` տպագրված 1 մ2 մակերեսի 6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իվանդության պատմություն հոսպիտալների համար,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8 թերթից,  չափսը` 21,0x29,7 սմ, կտրելուց հետո`20,5x29,0 սմ,  տպագրությունը` 1 մ2 մակերեսի  70 գ զանգվածով օֆսեթ թղթով,  միագույն, օֆսեթ եղանակով, երկկողմ,  հայերեն,  կազմված` 16 տարբեր էջեր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շապիկի դարձերեսին տպագրություն,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իվանդության պատմություն բուժկետերի համար, ձև 3 /բլան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 xml:space="preserve">4 թերթից, չափսը ծալված` 20,5x29,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մասի ամբուլատոր հիվանդների հաշվառման մատյան, ձև 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 20,5x29,0 սմ, տպագրությունը `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մ բուժկետում ստացիոնար բուժման մեջ գտնվող զինծառայողների հ/մ, ձև 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 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մ բուժկետից այլ բուժհիմնարկ ուղարկված հիվանդների հ/մ, ձև 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 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մասի վիրակապությունների հաշվառման մատյան ձև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մ աշխ. կորստով վնասվածքների հ/մ ձև 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 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մ տարափոխիկ հիվանդների հ/մ, ձև 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 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4</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Ախտահանման հ/մ, ձև 1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 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մ ատամնաբուժական կաբինետի հաշվառման մատյան, ձև 1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 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մ դիսպանսեր հաշվառվող զ/ծ հ/մ, ձև 1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 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ժշկական ունեցվածքի ամենօրյա հաշվառման մատյան, ձև 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մ անձնակազմի ֆլյուրոգրաֆիկ հետազոտությունների հ/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 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պրանքների պահեստային հ/ք</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5,0x21,0 սմ, կտրելուց հետո` 14,5x20,0 սմ, տպագրությունը` 1 մ2 մակերեսի 12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ժշկական գրքույկ  սպաների և ենթասպաների համար,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6 թերթից,  չափսը` 15,0x21,0 սմ, կտրելուց հետո`14,5x20,0  սմ,  տպագրությունը` 1 մ2 մակերեսի  60 գ զանգվածով օֆսեթ թղթով,  միագույն, օֆսեթ եղանակով, երկկողմ,  հայերեն,  կազմված` 112 տարբեր էջերից, կազմը`տպագրված 1 մ2 մակերեսի 300 գ զանգվածով քրոմէրզաց ստվարաթղթից, շապիկին և դարձերեսին տպագրություն, բլոկը թելակար, կռնակին միանում է սոսնձման  եղանակով` ջերմասոսնձ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Նյութական միջոցոների առկայության և շարժի հաշվառման մատյան, ձև 27/ԶԲԲ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54 թերթից,  չափսը` 42,0x29,7 սմ, կտրելուց հետո`41,0x29,2 սմ,  տպագրությունը` 1 մ2 մակերեսի  60 գ զանգվածով օֆսեթ թղթով, միագույն, օֆսեթ եղանակով, երկկողմ,  հայերեն,  կազմված հինգ առանձին մասերից` կրկնվող էջերով,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N------ զորամասի կաթսայատան շահագործող անձնակազմի հրահանգավորումներ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5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N------ զորամասի կաթսայատան հերթապահության հանձնման-ընդու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5 թերթից,  չափսը` 29,7x 21,0սմ, կտրելուց հետո`29,0x 20,5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Սանատոր -կուրորտային գրքույ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2 թերթից,  չափսը` 15,0x10,5 սմ, կտրելուց հետո`14,5x10,0 սմ, միջուկը տպագրված  1 մ2 մակերեսի  60 գ զանգվածով օֆսեթ թղթով, տպագրությունը  միագույն, օֆսեթ եղանակով, երկկողմ,  հայերեն, կազմված` 24 տարբեր էջերից, կազմը` տպագրված  1 մ2 մակերեսի 120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րտական գործողությունների մասնակցի վկայ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6,5x18,8 սմ: Կազմը N 7,  կազմակողերը ստվարաթուղթ 1,5 մմ հաստությամբ` պատված մուգ կապույտ կազմարարական բումվինիլով, ՀՀ զինանշանի պատկերը և վկայականի անվանումը կենտրոնադիր, ոսկեգույն, վառ փայլուն` կատարված ջերմադրոշման եղանակով:Միջուկի չափսը` 6,0x9,0սմ, տպագրված ` 1 մ2 մակերեսի 120 գ զանգվածով  օֆսեթ թղթով,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ՙԼեռնային Հայաստան՚ առողջարանի ճաշացուցակ (մենյ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60,0x42,0 սմ, կտրումից  հետո` 59,5x41,5 սմ, տպագրված  1 մ2 մակերեսի  60 գ զանգվածով օֆսեթ թղթով, միագույն, օֆսեթ  եղանակով,  միա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երկրապահ կամավորականի վկայ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6,5x18,8 սմ: Կազմը N 7,  կազմակողերը ստվարաթուղթ 1,5 մմ հաստությամբ` պատված մուգ կարմիր կազմարարական բումվինիլով, ՀՀ զինանշանի պատկերը և վկայականի անվանումը կենտրոնադիր, ոսկեգույն, վառ փայլուն` կատարված ջերմադրոշման եղանակով: Միջուկի չափսը` 6,0x9,0սմ, տպագրված ` 1 մ2 մակերեսի 120 գ զանգվածով  օֆսեթ թղթով,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Երկրապահ կամավորականի  վկայական հետմահ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6,5x18,8 սմ: Կազմը N 7,  կազմակողերը ստվարաթուղթ 1,5 մմ հաստությամբ` պատված մուգ կարմիր կազմարարական բումվինիլով, ՀՀ զինանշանի պատկերը և վկայականի անվանումը կենտրոնադիր, ոսկեգույն, վառ փայլուն` կատարված ջերմադրոշման եղանակով:Միջուկի  չափսը` 6,0x9,0սմ, տպագրված  ` 1 մ2 մակերեսի 120 գ զանգվածով  օֆսեթ թղթով,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րտական գործողությունների  մասնակցի վկայական հետմահ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6,5x18,8 սմ: Կազմը N 7,  կազմակողերը ստվարաթուղթ 1,5 մմ հաստությամբ` պատված մուգ կապույտ կազմարարական բումվինիլով, ՀՀ զինանշանի պատկերը և վկայականի անվանումը կենտրոնադիր, ոսկեգույն, վառ փայլուն` կատարված ջերմադրոշման եղանակով:Միջուկի չափսը` 6,0x9,0սմ, տպագրված ` 1 մ2 մակերեսի 120 գ զանգվածով  օֆսեթ թղթով,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ՀՀ  ՊՆ  զինանշանով   ծր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2,0x18,0 սմ ,  տպագրությունը` 1 մ2 մակերեսի 120գ զանգվածով օֆսեթ թղթով, ծրարի ձախ անկյունում ՀՀ ՊՆ  զինանշանը` 4  գույնով` գույների վառ  վերարտադրմամբ, ուղղանկյունաձև կափույրով, օֆսեթ եղանակով տպված, միակողմ, հայերեն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1</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Անձնական քա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5,0x10,5 սմ, կտրելուց հետո`14,5x10,0 սմ, տպագրությունը` 1 մ2 մակերեսի 160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24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Սարգսյանի անվան ռազմական ինստ. առաջադիմ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80 թերթից,  չափսը` 21,0x29,7 սմ, կտրելուց հետո`20,5x29,0 սմ,  տպագրությունը` 1 մ2 մակերեսի  60 գ զանգվածով օֆսեթ թղթով, միագույն, օֆսեթ եղանակով, երկկողմ,  հայերեն,  կազմը` N 7, կազմի վրա սոսնձված անվանումը տպագրված` 18,0x21,0սմ չափսի  1 մ2 մակերեսի 120գ զանգվածով օֆսեթ թղթով, կազմակողերը`  կազմարարական ստվարաթուղթ 1,5 մմ հաստությամբ` պատված  կանաչ բունվինիլով, դիմային կազմի  ծալվող  լրացուցիչ  բացվածքը` նույն նյութերով , չափսը` 13,5x29,7 սմ, դրա ներսի կողմում   անուն-ազգանունների  սյունակը` տպագրությունը` 1 մ2 մակերեսի 120 գ զանգվածով օֆսեթ թղթով, չափսը` 12,2x29,7 սմ, միջուկը կազմակողերին  ամրացնող ֆորզացը`  1 մ2 մակերեսի 120գ զանգվածով օֆսեթ թղթով, ձախ կողմում տպագրություն: Էջերի   հանդիպակաց  տողերի  ուղղաձիգ համընկնում:  Տպագրական  ներկանյութի  բավարար   օգտագործում, տեքստի   ընթեռնելիության ապահովում                     </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Սարգսյանի անվան ռազմական ինստ. ստուգարքային գրքույ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2 թերթից, 14,7x10,5 սմ չափի, միջուկը ` 1 մ2 մակերեսի  60 գ զանգվածով օֆսեթ թղթով, տպագրությունը օֆսեթ եղանակով, երկկողմ, հայերեն, միջուկը կազմակողերին  ամրացնող ֆորզացը` 1 մ2 մակերեսի 120 գ զանգվածով օֆսեթ թղթով, ֆորզացին տպագրություն, կազմը` N 7, կանաչ բունվինիլով, վրան  ոսկեգույն  տպագրություն</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րագիր կուրսանտ ստաժո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20 թերթից,  չափսը` 15,0x21,0սմ, կտրելուց հետո`14,5x20,0 սմ,  տպագրությունը` 1 մ2 մակերեսի  60 գ զանգվածով օֆսեթ թղթով,  միագույն, օֆսեթ եղանակով, երկկողմ,  հայերեն, կազմված` 40 տարբեր էջեր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ինծառայողի իրային վկայականների գրքույկ, ձև 2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երկրո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24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աշտային ելք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44 թերթից,  չափսը` 15,0x21,0 սմ, կտրելուց հետո`14,5x20,0 սմ, տպագրությունը` 1 մ2 մակերեսի  60 գ զանգվածով օֆսեթ թղթով,   միագույն, օֆսեթ եղանակով, երկկողմ,  հայերեն,  կազմը` N 7,  կազմի վրա սոսնձված անվանումը տպագրված` 13,0x18,0սմ չափսի  1 մ2 մակերեսի 120գ զանգվածով օֆսեթ թղթով, կազմակողերը` ստվարաթուղթ 1,5 մմ հաստությամբ, պատված  կանաչ բունվինիլով, դիմային կազմի  ծալվող  լրացուցիչ  բացվածքը` նույն նյութերով , չափսը` 10,5x20,0 սմ, դրա ներսի կողմում   անուն-ազգանունների  սյունակը` 1 մ2 մակերեսի 120 գ զանգվածով օֆսեթ թղթով, չափսը`   9,5x20,0 սմ, միջուկը կազմակողերին  ամրացնող  ֆորզացը`  1 մ2 մակերեսի 120 գ զանգվածով օֆսեթ թղթով, էջերի   հանդիպակաց  տողերի  ուղղաձիգ համընկնում:  Տպագրական  ներկանյութի   բավարար   օգտագործում, տեքստի   ընթեռնելիության ապահովում                     </w:t>
            </w:r>
          </w:p>
        </w:tc>
      </w:tr>
      <w:tr>
        <w:trPr>
          <w:trHeight w:val="24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Ունկընդիր սպաների որակավորման կենտրոնի ուսումնական պարապմունք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80 թերթից,  չափսը` 15,0x21,0 սմ, կտրելուց հետո`14,5x20,0 սմ, տպագրությունը` 1 մ2 մակերեսի  60 գ զանգվածով օֆսեթ թղթով, տպագրությունը  միագույն, օֆսեթ եղանակով, երկկողմ,  հայերեն,  կազմը` N 7, կազմի վրա սոսնձված անվանումը տպագրված` 13,0x18,5սմ չափսի  1 մ2 մակերեսի 120գ զանգվածով օֆսեթ թղթով, կազմակողերը` կազմարարական ստվարաթուղթ 1,5 մմ հաստությամբ, պատված կանաչ բունվինիլով, դիմային կազմի  ծալվող  լրացուցիչ  բացվածքը` նույն նյութերով , չափսը` 10,5x20,0 սմ, դրա ներսի կողմում անուն-ազգանունների  սյունակը` տպագրությունը` 1 մ2 մակերեսի 120 գ զանգվածով օֆսեթ թղթով,  չափսը`   9,5x20,0 սմ, միջուկը կազմակողերին  ամրացնող ֆորզացը`  1 մ2 մակերեսի 120 գ զանգվածով օֆսեթ թղթով, էջերի   հանդիպակաց  տողերի  ուղղաձիգ համընկնում:  Տպագրական  ներկանյութի   բավարար   օգտագործում, տեքստի   ընթեռնելիության ապահովում                             </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 xml:space="preserve">Ա.Խանփերյանցի անվան ռազմական ավիացիոն ինստ. ստուգարքայիր գրքույկ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2 թերթից, 14,7x10,5 սմ չափի, միջուկը `  1 մ2 մակերեսի  60 գ զանգվածով օֆսեթ թղթով, տպագրությունը օֆսեթ եղանակով, երկկողմ, հայերեն, միջուկը կազմակողերին  ամրացնող ֆորզացը` 1 մ2 մակերեսի 120 գ զանգվածով օֆսեթ թղթից, ֆորզացին տպագրություն, կազմը` N 7, կապույտ բունվինիլով, վրան  ոսկեգույն  տպագրություն</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աշվե թղթապ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1,0x29,7 սմ չափի, պատրաստված  գունազարդ, կարմրերանգ  արհեստական  կաշվից, կազմի վրա  ՀՀ ՊՆ ոճավորված  զինանշանը` ոսկեգույն դաջվածքով, ներսը` 1 մ2 մակերեսի 120 գ զանգվածով կավճած թուղթ` սոսնձված  կաշեկազմին, աջ բացվածքի ձախ եզրը` նեղ, սպիտակ ժապավենով, կաշվի և թղթե մակերեսի արանքում` նուրբ սպունգային նյութ` փափկությունն ապահովելու համար    </w:t>
            </w:r>
          </w:p>
        </w:tc>
      </w:tr>
      <w:tr>
        <w:trPr>
          <w:trHeight w:val="24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Խանփերյանցի անվան ռազմական ավիացիոն ինստ. առաջադիմ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80 թերթից,  չափսը` 21,0x29,7 սմ, կտրելուց հետո`20,5x29,0 սմ,  տպագրությունը` 1 մ2 մակերեսի  60 գ զանգվածով օֆսեթ թղթով, տպագրությունը  միագույն, օֆսեթ եղանակով, երկկողմ,  հայերեն,  կազմը` N 7,  կազմի վրա սոսնձված անվանումը տպագրված` 18,0x21,0սմ չափսի  1 մ2 մակերեսի 120գ զանգվածով օֆսեթ թղթով, կազմակողերը` կազմարարական ստվարաթուղթ 1,5 մմ հաստությամբ, պատված  կապույտ բունվինիլով, դիմային կազմի  ծալվող  լրացուցիչ  բացվածքը` նույն նյութերով , չափսը` 13,5x29,7 սմ, դրա ներսի կողմում   անուն-ազգանունների  սյունակը` տպագրությունը` 1 մ2 մակերեսի 120 գ զանգվածով օֆսեթ թղթով, չափսը` 12,2x29,7 սմ, միջուկը կազմակողերին  ամրացնող ֆորզացը`  1 մ2 մակերեսի 120գ զանգվածով  օֆսեթ թղթով, ձախ կողմում տպագրություն: Էջերի   հանդիպակաց  տողերի  ուղղաձիգ համընկնում:  Տպագրական  ներկանյութի  բավարար   օգտագործում, տեքստի   ընթեռնելիության ապահովում                     </w:t>
            </w:r>
          </w:p>
        </w:tc>
      </w:tr>
      <w:tr>
        <w:trPr>
          <w:trHeight w:val="24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Խանփերյանցի անվան ռազմական ավիացիոն ինստ. ուսումնական պրակտիկայի պարապմունք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80 թերթից,  չափսը` 15,0x21,0 սմ, կտրելուց հետո`14,5x20,0 սմ, տպագրությունը` 1 մ2 մակերեսի  60 գ զանգվածով օֆսեթ թղթով, տպագրությունը  միագույն, օֆսեթ եղանակով, երկկողմ,  հայերեն,  կազմը` N 7, կազմի վրա սոսնձված անվանումը տպագրված` 13,0x18,0սմ չափսի  1 մ2 մակերեսի 120գ զանգվածով օֆսեթ թղթով, կազմակողերը` կազմարարական ստվարաթուղթ 1,5 մմ հաստությամբ, պատված կապույտ բունվինիլով, դիմային կազմի  ծալվող  լրացուցիչ  բացվածքը` նույն նյութերով , չափսը` 10,5x20,0 սմ, դրա ներսի կողմում անուն-ազգանունների  սյունակը` տպագրությունը` 1 մ2 մակերեսի 120 գ զանգվածով օֆսեթ թղթով,  չափսը`   9,5x20,0 սմ, միջուկը կազմակողերին  ամրացնող ֆորզացը`  1 մ2 մակերեսի 120 գ զանգվածով օֆսեթ թղթով, էջերի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ադեմիական տեղեկանք</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1,0x29,7սմ: Տպագրությունն իրականացվում է «Իրիսային»  եղանակով` ջերմանշանային պատկերներով  ու տարագույն անցումներով պաշտպանություն ունեցող 237-01 հատուկ թղթատեսակով: Ջրանշանով պատկերված են ՀՀ  տառերը: Տպագիր մակերեսի միջանկյալ շերտում թույլ նարնջագույն երանգն է, որից աջ և ձախ,  թղթի մակերեսի երկայնքով ձգվում են երկնագույնները , աջ եզրում առավել  բաց գույնի հատվածն է` փաստաթղթի  անունով  ու  երկրի զինանշանով,ամբողջաբար  սևաներկ տպագրությամբ</w:t>
            </w:r>
          </w:p>
        </w:tc>
      </w:tr>
      <w:tr>
        <w:trPr>
          <w:trHeight w:val="29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Բարձրագույն մասնագիտական կրթության բակալավրի դիպլոմ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եը 210 X 297 մմ, կազմը` կապույտ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ևում է պատճենահանման դեպքում: Նշանադրումը հերթական  համարակալում, բարձր տպագրության եղանակով:   </w:t>
            </w:r>
          </w:p>
        </w:tc>
      </w:tr>
      <w:tr>
        <w:trPr>
          <w:trHeight w:val="29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Բարձրագույն մասնագիտական կրթության բակալավրի գերազանցության դիպլոմ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եը 210 X 297 մմ, կազմը` կարմիր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գ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ևում է պատճենահանման դեպքում: Նշանադրումը հերթական  համարակալում, բարձր տպագրության եղանակով:   </w:t>
            </w:r>
          </w:p>
        </w:tc>
      </w:tr>
      <w:tr>
        <w:trPr>
          <w:trHeight w:val="29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Բարձրագույն մասնագիտական կրթության մագիստրոսի դիպլոմ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եը 210 X 297 մմ, կազմը` կապույտ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գ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ևում է պատճենահանման դեպքում: Նշանադրումը հերթական  համարակալում, բարձր տպագրության եղանակով:</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իչ միջոցների տեխ. վիճակի ստուգաչափման և նորոգման հ/մ, ձև 3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Ծրար առանց անկյունագծի (հայե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6,0x21,5 սմ ձևաչափի, տպագրությունը` 1 մ2 մակերեսի 120 գ զանգվածով օֆսեթ թղթով, առանց անկյունագծի, եռանկյյունաձև տպագիր կափույրներով, հայերե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Ծրար առանց անկյունագծի (ռուսե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6,0x21,5 սմ ձևաչափի, տպագրությունը` 1 մ2 մակերեսի 120 գ զանգվածով օֆսեթ թղթով, առանց անկյունագծի, եռանկյյունաձև տպագիր կափույրներով, ռուսերեն:</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րտական գործողություն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Փորձի ուսումնասիրման և փոխանակման աշխա- տանքների արդյունքների գրանցա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ձնակազմի հ/մ,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90 թերթից,  չափսը` 15,0x21,0 սմ, կտրելուց հետո`14,5x20,0 սմ,  տպագրությունը` 1 մ2 մակերեսի  60 գ զանգվածով օֆսեթ թղթով, միագույն, օֆսեթ եղանակով, երկկողմ,  հայերեն, կազմված` հինգ առանձին մասերից` կրկնվող էջերով, կազմը` տպագրված 1 մ2 մակերեսի 300 գ զանգվածով քրոմէրզաց ստվարաթղթից, կպցված  բլոկի կռնակին  սոսնձման  եղանակով` ջերմասոսնձով, հաշվի առնելով ամեն կողմից կողմերի 5-ական մմ սոսնձումը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ձնակազմի այբբենական հ/մ,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կազմված` առաջին և վերջին  դատարկ էջերից, 2 -րդ և 3-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Երեկոյան ստուգման անվանացուցակ, ձև 1ԵՍ</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վեց տարբեր մասերից` կրկնվող էջերով,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ձնակազմի հաստիքապաշտոնային հաշվառման  մատյան  /գունդ/, ձև 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շապիկի դարձերեսին տպագրություն, էջերի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Օրվա տեղեկագիր,ձև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365 թերթից, չափսը` 21,0x29,7 սմ, կտրելուց հետո`20,5x29,0 սմ,  տպագրությունը` 1 մ2 մակերեսի  60 գ զանգվածով օֆսեթ թղթով, տպագրությունը  միագույն, օֆսեթ եղանակով, երկկողմ,  հայերեն,  կազմված` առաջին և երկրորդ էջերի հաջորդական կրկնությունից,  թերթերը  կռնակի  մասում ամրացվում  են  ջերմասոսնձով` գործածելիս  հաջորդաբար  առանձնացնելու համար: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6</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Գաղտնագրման սարքերի և տեխնիկական փաստաթղթերի  հաշվառման մատյան, ձև 1/կա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ից, երկրորդ և երրո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խնիկական մատյան, ձև 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9,7x21,0 սմ, կտրելուց հետո` 29,0x20,5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հատական ԷՀՄ-ների, օժանդակ սարքերի և դիրեկտիվ փաստաթղթ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ից, երկրորդ և երրո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9</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Փոստային առաքումների գրանցամատյան,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կ-ի մարմնի անձնակազմ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ղթակցությունների ելքի հաշվառման մատյան, ձև 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ից, երկրորդ և երրո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ղթակցությունների մուտքի հաշվառման մատյան, ձև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ից, երկրորդ և երրորդ էջերի հաջորդ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եռագրերի մուտքի հ/մ, ձև 25 կա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եռագրերի ելքի հ/մ, ձև 23 Կա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մակարգչ. կապի վիճակի վերահսկողությ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կազմված` առաջին էջի շարունակական կրկնությունից,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6</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Անվտանգության հրահանգավորումների գ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երկրորդ և երրո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Ռեես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5,0x21,0 սմ, կտրելուց հետո`14,5x20,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Ռեես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9</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Ծածկագրվող փաստաթղթ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0</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ետախուզական տվյալների գրանցա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1</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Դիտարկ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15,0x21,0 սմ, կտրելուց հետո` 14,5x20,0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հակակետերի տեղեկագրի վերջնաէջ</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տպագրությունը` 1 մ2 մակերեսի  6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մասի/վաշտում/ հերթապահության հանձնման-ընդու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տպագրությունը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մասի  մարտական հերթապահության հանձնման-ընդու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տպագրությունը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աշտի զենքի և զինամթերքի ստացման-հանձ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9,7x 21,0սմ, կտրելուց հետո`29,0x20,5 սմ,  տպագրությունը` 1 մ2 մակերեսի  60 գ զանգվածով օֆսեթ թղթով, տպագրությունը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աշտի հիվանդների գրանց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15,0x21,0սմ, կտրելուց հետո`14,5x20,0 սմ,  տպագրությունը` 1 մ2 մակերեսի  60 գ զանգվածով օֆսեթ թղթով,   միագույն, օֆսեթ եղանակով, երկկողմ,  կազմված` առաջին էջի շարունակական կրկնությունից, հայերեն, կազմը`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աշտի արձակվածներ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15,0x21,0սմ, կտրելուց հետո`14,5x20,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8</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Նշանաբառերի հանձ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15,0x21,0սմ, կտրելուց հետո`14,5x20,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9</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Նշանաբառեր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15,0x21,0սմ, կտրելուց հետո`14,5x20,0 սմ,  տպագրությունը` 1 մ2 մակերեսի  60 գ զանգվածով օֆսեթ թղթով,  միագույն, օֆսեթ եղանակով, երկկողմ,   կազմված առաջին և վերջին դատարկ էջերից, երկրորդ և երրորդ էջերի հաջորդական կրկնությունից, հայերեն,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հակակետերի ամփոփ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9,7x42,0 սմ, կտրելուց հետո`29,2x41,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րահանգավորումների գրանց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դատարկ էջից, երկրորդ և երրորդ էջերի հաջորդական կրկնությունից և վերջին տպագիր էջ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րձակուրդային թերթ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րձակման գրությ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9,5 x 8,0 սմ, տպագրությունը` 1 մ2 մակերեսի  60 գ զանգվածով օֆսեթ թղթով, միագույն, օֆսեթ  եղանակով,  միակողմ, հայերեն: Տպագրական  ներկանյութի  բավարար   օգտագործում,  տեքստի   ընթեռնելիու 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երակարգերի թերթ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0x29,0 սմ, տպագրությունը` 1 մ2 մակերեսի  60 գ զանգվածով օֆսեթ թղթով,միագույն, օֆսեթ  եղանակով, միա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Հ ՊՆ զորամասի այցելու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մասի  դիրքում մարտական հերթապահության ստուգ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վտանգության  կանոնների պահպանման ծանուցման տեղեկ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սագործնական ինացության գնահատման տեղեկ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տպագրությունը` 1 մ2 մակերեսի  60 գ զանգվածով օֆսեթ թղթով,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Պահակային ծառայության անցկացման վերլուծություն տեղկագի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ենքի,զինամթերքի (նյութտեխմիջոցների) ամրակցման տեղեկ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միագույն, օֆսեթ  եղանակով, միակողմ, հայերեն: Տպագրական ներկանյութի բավարար օգտագործում, տեքստի ընթեռնելիության ապահովում                                            </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րտական թերթիկ/գունավ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1,0x29,7 սմ, կտրելուց հետո`20,5x29,0 սմ, տպագրված` 1 մ2 մակերեսի 80 գ զանգվածով  օֆսեթ թղթով, տպագրությունը   գույնավոր ` 4 երանգ , օֆսեթ  եղանակով, միակողմ,   հայերեն,  ըստ   ներկայացված  նմուշի: Տպագրական   ներկանյութի   բավարար   օգտագործում, տեքստի ընթեռնելիության ապահովում</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2</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 xml:space="preserve">Զորամասի անցագրերի բլանկ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9,7x21,0 սմ, կտրելուց հետո`29,0x20,5 սմ,  տպագրությունը` 1 մ2 մակերեսի  60 գ զանգվածով օֆսեթ թղթով,  միագույն, օֆսեթ եղանակով, երկկողմ,  հայերեն,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ցագրման հանձնաժողովի արձ.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1,0x29,7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300 գ զանգվածով քրոմէրզաց ստվարաթղթից, ֆորզացը` 1 մ2 մակերեսի 120 գ զանգվածով օֆթսեթ թղթից,բլոկը սոսնձված և թանզիվով միացված կռնակին,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կոչային հանձնաժողովի արձանագրությ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1,0x29,7 սմ,  տպագրությունը`  1 մ2 մակերեսի  6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տպագրված   1 մ2 մակերեսի 300 գ զանգվածով քրոմէրզաց ստվարաթղթից, ֆորզացը` 1 մ2 մակերեսի 120 գ զանգվածով օֆսեթ թղթից,բլոկը սոսնձված և թանզիվով միացված կռնակին,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21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կոչիկների այբբենակ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N 5, կազմակողերը ստվարաթուղթ  1,5մմ հաստությամբ` պատված 1 մ2 մակերեսի 120 գ զանգվածով օֆսեթ թղթով, շապիկին տպագրություն, բլոկի և կազմակողի  միջև  ֆորզացը` 1 մ2 մակերեսի 120 գ զանգվածով օֆսեթ թղթով, բլոկը սոսնձված և թանզիվով միացված կռնակին,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կոչիկների  անձնական գործի շապիկ /թղթապ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ծալված` 23,5x31,5 սմ, պատրաստված   1 մ2 մակերեսի 300 գ զանգվածով քրոմէրզաց ստվարաթղթից, տպագրությունը միայն   կազմի վրա, միագույն, օֆսեթ եղանակով, հայերեն: Կռնակը`  եռագիծ   ակոսումով</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Զորահավաքային կարգ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0,0x21,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Ծանուց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5,0x21,0 սմ, կտրելուց հետո`14,5x 20,5 սմ,   տպագրությունը` 1 մ2 մակերեսի  60 գ զանգվածով օֆսեթ թղթով,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փոփացուցակ, ձև 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1,0x29,7 սմ, կտրելուց հետո`20,5x29,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ուցակ,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1,0x29,7 սմ, կտրելուց հետո`20,5x29,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Ուսումնասիրման թերթ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Չափսը` 21,0x29,7 սմ, կտրելուց հետո`20,5x29,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շվառման ծառայողական քարտ, հայե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4,0x25,0 սմ,  տպագրությունը` 1 մ2 մակերեսի 160գ զանգվածով օֆսեթ թղթով,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ցագրման վկայ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5,0x29,7 սմ, կտրելուց հետո`13,0x 25,5սմ,  տպագրությունը` 1 մ2 մակերեսի 160 գ զանգվածով օֆսեթ թղթով,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ցագրման ծանուց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5,0x21,0 սմ, կտրելուց հետո`14,0x 20,0 սմ, տպագրությունը` 1 մ2 մակերեսի  60 գ զանգվածով օֆսեթ թղթով,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ղեկանք (զորակոչ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նութագիր (զորակոչ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յբբենական քարտ, հայերեն, զինվորների և սերժանտների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0,5x15,0 սմ,  տպագրությունը` 1 մ2 մակերեսի 160 գ զանգվածով օֆսեթ թղթով,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ժշկական   եզրակացությ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ողջական վիճակի հետազոտման ակ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29,7 սմ, կտրելուց հետո`20,5x29,0 սմ,  տպագրությունը` 1 մ2 մակերեսի 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աղտնի մասի պետի հատուկ հաշվառման մատյան,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հայերեն, կազմված տասնչորս  մասերից` կրկնվող էջերով,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շխատասենյակների, չհրկիզվող պահարանների, դրանց բանալիների ընդունման-հանձնման մատյան,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Գ և Գ փաթեթների հաշվառման մատյան,ձև 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Գ և Գ փաստաթղթերի մուտքի հաշվառման մատյան, ձև 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Գ և Գ փաստաթղթերի ելքի հաշվառման մատյան, ձև 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ատարողի մոտ գտնվող փաստաթղթերի ցուցակ, ձև 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 թերթից,  չափսը` 21,0x29,7 սմ, կտրելուց հետո`20,5x29,0 սմ,  տպագրությունը` 1 մ2 մակերեսի  60 գ զանգվածով օֆսեթ թղթով,  միագույն, օֆսեթ եղանակով, երկկողմ,  հայերեն, կազմված` 1-ին ու 2-րդ տարբեր էջերից և 3-րդ էջի շարունակական կրկնությունից,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6</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Ցրիչ մատյան, ձև 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15,0սմ, կտրելուց հետո`20,0x14,0սմ,  տպագրությունը` 1 մ2 մակերեսի  60 գ զանգվածով օֆսեթ թղթով, միագույն, օֆսեթ եղանակով, երկկողմ,  հայերեն,  կազմված` առաջին էջի շարունակական կրկնությունից, կազմը`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Գ և Գ  աշխատանքային տետրերի  հաշվառման մատյան,  ձև 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Գ և Գ փաստաթղթերի  անձնական հաշվառման մատյան, ձև 1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9,7x21,0սմ, կտրելուց հետո`29,0x20,5սմ, տպագրությունը` 1 մ2 մակերեսի  60 գ զանգվածով օֆսեթ թղթով,  միագույն, օֆսեթ եղանակով, երկկողմ,  հայերեն,կազմված` առաջին էջի շարունակ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Գ և Գ փաստաթղթերի  բազմացման հաշվառման մատյան, ձև 1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րխիվային պահպանության հանձնված հատուկ կարևորության գաղտնի և  և ՀԳ գրքերի և մատյանների  գույքային  հաշվառման գիրք,  ձև1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Գ և  Գ հրամանների,կարգադրությունների և դիրեկտիվների հաշվառման մատյան,  ձև 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Գ  և Գ  հրատարակությունների և գծագրերի հաշվառման մատյան, ձև 2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3</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Թույլտվության քարտերի հաշվառման մատյան , ձև 4, 5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րց,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4</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Փաստաթղթերի պատճենման հ/մ, ձև 6, 3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5</w:t>
            </w:r>
          </w:p>
        </w:tc>
        <w:tc>
          <w:tcPr>
            <w:tcW w:w="230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շվառման քարտ (1-ին և 2-րդ ձևի թույլտվություն ունեցող անձանց), ձև 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4,5x10,5 սմ,  տպագրությունը` 1 մ2 մակերեսի 160գ զանգվածով օֆսեթ թղթով,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ույլտվության քարտ,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21,0x 29,7 սմ, կտրելուց հետո`20,5x 29,0 սմ,  տպագրությունը` 1 մ2 մակերեսի 16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7</w:t>
            </w:r>
          </w:p>
        </w:tc>
        <w:tc>
          <w:tcPr>
            <w:tcW w:w="2306"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Սարքավորումների</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և</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փաստաթղթերի</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հ</w:t>
            </w:r>
            <w:r>
              <w:rPr>
                <w:rFonts w:cs="GHEA Grapalat" w:ascii="GHEA Grapalat" w:hAnsi="GHEA Grapalat"/>
                <w:sz w:val="16"/>
                <w:szCs w:val="16"/>
                <w:lang w:val="ru-RU" w:eastAsia="ru-RU"/>
              </w:rPr>
              <w:t>/</w:t>
            </w:r>
            <w:r>
              <w:rPr>
                <w:rFonts w:cs="GHEA Grapalat" w:ascii="GHEA Grapalat" w:hAnsi="GHEA Grapalat"/>
                <w:sz w:val="16"/>
                <w:szCs w:val="16"/>
                <w:lang w:eastAsia="ru-RU"/>
              </w:rPr>
              <w:t>մ</w:t>
            </w:r>
            <w:r>
              <w:rPr>
                <w:rFonts w:cs="GHEA Grapalat" w:ascii="GHEA Grapalat" w:hAnsi="GHEA Grapalat"/>
                <w:sz w:val="16"/>
                <w:szCs w:val="16"/>
                <w:lang w:val="ru-RU" w:eastAsia="ru-RU"/>
              </w:rPr>
              <w:t xml:space="preserve"> журнфл учета апаратури и документации, находящихся у ответственного за работу с К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00 թերթից,  չափսը` 21,0x29,7 սմ, կտրելուց հետո`20,5x29,0 սմ,  տպագրությունը` 1 մ2 մակերեսի  60 գ զանգվածով օֆսեթ թղթով,  միագույն, օֆսեթ եղանակով, երկկողմ,  ռուսերեն, կազմված տասը տարբեր մասերից` կրկնվող էջերով, կազմը`  տպագրված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8</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Նվագախմբի շաբաթական պարապմունքների դասացուց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42,0x59,7 սմ, տպագրված  1 մ2 մակերեսի  60 գ զանգվածով օֆսեթ թղթով,միագույն, օֆսեթ  եղանակով, երկկողմ, հայերեն: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9</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Նվագախմբի  պարապմունք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1,0x29,7 սմ, կտրելուց հետո`20,5x29,0 սմ,  տպագրությունը` 1 մ2 մակերեսի  60 գ զանգվածով օֆսեթ թղթով,  միագույն, օֆսեթ եղանակով, երկկողմ,  հայերեն,  կազմված`  երկու 25,0x29,7 չափսի մասից` ձախ ծալվածքով և  5-րդ էջի  շարունակական կրկնությունից, շապիկին և դարձերեսին տպագրություն,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0</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Նվագախմբի  կատարում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50 թերթից,  չափսը` 29,7x21,0 սմ, կտրելուց հետո`29,0x20,5 սմ,  տպագրությունը` 1 մ2 մակերեսի  60 գ զանգվածով օֆսեթ թղթով,  միագույն, օֆսեթ եղանակով, երկկողմ,  հայերեն, կազմված երկու տարբեր մասերից` կրկնվող էջերով, կազմը` տպագրված 1 մ2 մակերեսի 120 գ զանգվածով օֆսեթ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1</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կանգամյա անց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Չափսը` 10,5x15,0 սմ, կտրելուց հետո`10,0x14,5 սմ,  տպագրությունը` 1 մ2 մակերեսի  60 գ զանգվածով օֆսեթ թղթով,   միագույն, օֆսեթ  եղանակով, միակողմ, հայերեն: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2</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Քրեական գործերի գ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50 թերթից,  չափսը` 21,0x29,7 սմ, կտրումից հետո` 20,5x29,0 սմ, տպագրությունը  1 մ2 մակերեսի 60 գ զանգվածով օֆսեթ թղթով, միագույն, օֆսեթ եղանակով, երկկողմ,  հայերեն,կազմված` առաջին և վերջին  դատարկ էջերից, 2 -րդ և 3-րդ էջերի հաջորդական կրկնությունից,  կազմը` N 5, կազմակողերը ստվարաթուղթ  1,5մմ հաստությամբ`  պատված 1 մ2 մակերեսի 120 գ զանգվածով օֆսեթային թղթով, շապիկին տպագրություն, բլոկի և կազմակողի  միջև  ֆորզացը` 1 մ2 մակերեսի 120 գ զանգվածով օֆսեթային թղթով,  բլոկը թելակար,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3</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Նյութ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տպագրված  1 մ2 մակերեսի 300 գ զանգվածով քրոմէրզաց ստվարաթղթից, շապիկին տպագրություն, բլոկը թելակար, բլոկի և կազմակողի  միջև  ֆորզացը` 1 մ2 մակերեսի 120 գ զանգվածով օֆսեթ թղթ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4</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Քրեական գործ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1,0x29,7 սմ, կտրելուց հետո`20,5x29,0 սմ,  տպագրությունը` 1 մ2 մակերեսի  60 գ զանգվածով օֆսեթ թղթով, միագույն, օֆսեթ եղանակով, երկկողմ,  հայերեն, կազմված` առաջին և վերջին  դատարկ էջերից, 2 -րդ և 3-րդ էջերի հաջորդական կրկնությունից,  կազմը` N 5, կազմակողերը ստվարաթուղթ  1,5մմ հաստությամբ` պատված 1 մ2 մակերեսի 120 գ զանգվածով օֆսեթ թղթով, շապիկին տպագրություն, բլոկի և կազմակողի  միջև  ֆորզացը` 1 մ2 մակերեսի 120 գ զանգվածով օֆսեթ թղթով, բլոկը թելակար,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5</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յբբենակ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200 թերթից,  չափսը` 21,0x29,7 սմ, կտրելուց հետո`20,5x29,0 սմ,  տպագրությունը` 1 մ2 մակերեսի 60 գ զանգվածով  օֆսեթ  թղթով, միագույն, օֆսեթ եղանակով, երկկողմ,  հայերեն, կազմված` առաջին էջի շարունակական կրկնությունից, կազմը` N 5, կազմակողերը ստվարաթուղթ 1,5մմ հաստությամբ` պատված 1 մ2 մակերեսի 120 գ զանգվածով օֆսեթ թղթով, բլոկը թելակար, բլոկի և կազմակողի  միջև  ֆորզացը`  1 մ2 մակերեսի 120 գ զանգվածով օֆսեթ թղթով, շապիկին տպագրությունը,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6</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սկողական վարույթի շապ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ղթապանակի չափսը ծալված`  24,5x32,0սմ, պատրաստված `  1 մ2 մակերեսի 300 գ զանգվածով քրոմէրզաց ստվարաթղթից, տպագրությունը միայն կազմի վրա, միագույն, օֆսեթ եղանակով,  հայերեն: Կռնակը`   ակոսումով:</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7</w:t>
            </w:r>
          </w:p>
        </w:tc>
        <w:tc>
          <w:tcPr>
            <w:tcW w:w="2306"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իմումների  շապիկ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ղթապանակի չափսը ծալված` 24,5x32,0 սմ,  պատրաստված  `  1 մ2 մակերեսի 300 գ զանգվածով քրոմէրզաց ստվարաթղթից, տպագրությունը  միայն  կազմի վրա, միագույն, օֆսեթ եղանակով,  հայերեն: Կռնակը`   ակոսումով:</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8/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229" w:type="dxa"/>
        <w:jc w:val="left"/>
        <w:tblInd w:w="-10" w:type="dxa"/>
        <w:tblLayout w:type="fixed"/>
        <w:tblCellMar>
          <w:top w:w="0" w:type="dxa"/>
          <w:left w:w="108" w:type="dxa"/>
          <w:bottom w:w="0" w:type="dxa"/>
          <w:right w:w="108" w:type="dxa"/>
        </w:tblCellMar>
      </w:tblPr>
      <w:tblGrid>
        <w:gridCol w:w="511"/>
        <w:gridCol w:w="23"/>
        <w:gridCol w:w="3426"/>
        <w:gridCol w:w="14"/>
        <w:gridCol w:w="709"/>
        <w:gridCol w:w="37"/>
        <w:gridCol w:w="1097"/>
        <w:gridCol w:w="35"/>
        <w:gridCol w:w="4359"/>
        <w:gridCol w:w="18"/>
      </w:tblGrid>
      <w:tr>
        <w:trPr>
          <w:trHeight w:val="1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Գնման </w:t>
            </w:r>
            <w:r>
              <w:rPr>
                <w:rFonts w:cs="GHEA Grapalat" w:ascii="GHEA Grapalat" w:hAnsi="GHEA Grapalat"/>
                <w:sz w:val="20"/>
                <w:szCs w:val="20"/>
                <w:lang w:eastAsia="ru-RU"/>
              </w:rPr>
              <w:t>առարկան</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անակը</w:t>
            </w:r>
          </w:p>
        </w:tc>
        <w:tc>
          <w:tcPr>
            <w:tcW w:w="4377" w:type="dxa"/>
            <w:vMerge w:val="restart"/>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 xml:space="preserve">Աշխատանքների կատարումը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449" w:type="dxa"/>
            <w:gridSpan w:val="2"/>
            <w:tcBorders>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Այլ պոլիգրաֆիական արտադրանքի տպագրման աշխատանքներ, այդ թվում`</w:t>
            </w:r>
          </w:p>
        </w:tc>
        <w:tc>
          <w:tcPr>
            <w:tcW w:w="76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3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37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53" w:hRule="atLeast"/>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7" w:leader="none"/>
              </w:tabs>
              <w:snapToGrid w:val="false"/>
              <w:ind w:left="5" w:hanging="0"/>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յ զինվոր» թերթ (1-51 համար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ուրսանտ ամսաթերթ</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մուտ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6</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մուտ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46</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մուտ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9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ել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7</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ել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87</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ելք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19</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Դիմում-բողոք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88</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Ցրիչ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Հրամանների և հրահանգ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47</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Մեքենագրված փաստաթղթ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Կնիքների և դրոշմակնիք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րասենյակայի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րարների հ/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9</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Արխիվացված փաստաթղթ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6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ղթապանակ զինանշանով /հատ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9</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րասենյակային մատյան (ալբոմ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3</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Քարտատուփ</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որմատիվ փաստաթղթ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րջանառության տեղեկ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ործուղման վկայականների գրանց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4</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տարումների հսկողությ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րամանատարական կետի մարտական հերթապահության մատյան, ձև 1 /ՀՕ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տոաբաժանումների մարտական հերթապահության մատյան, ձև 2 /ՀՕ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1</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դային իրադրության տվյալների /հաղորդագրությունների/ գրանցման մատյան, ձև 5/ՀՕ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14</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դային դիտակետի հետախուզման մատյան, ձև 6 ՀՕ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87</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րգադրությունների, հրամանների և զեկույց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6</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հաշվարկների մարզում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պատրաստության ստուգումների հաշվառման մատյան ձև 4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4</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աշխատանք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1</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իրախ N 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իրախ ստուգ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րիգադի /գնդի/ մարտական պատրաստության հ/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ումարտակի/դիվիզիոնի/ մարտական պատրաստ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մարտկոցի/ մարտական պատրաստության  հ/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ասակի մարտական պատրաստ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3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րամանատարական պատրաստ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մարտկոցի/ դասացուց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3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իվիզիայի մարտական պատրաստ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վտոմեքենայի ուղեգիր, ձև 1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6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պառազինության  և տեխնիկայի ամրակցման  և  համարային հաշվառման մատյան, ձև 2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մարներով և տեխնիկական  վիճակով հաշվառվող սպառազինության և տեխնիկայի հաշվառման մատյան , ձև 3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պառազինության, տեխնիկայի  և  ունեցվածքի նորոգման (սպասարկման, մշակման) հաշվառման մատյան, ձև 3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քենայների   աշխատանքի, վառելանյութերի  և յուղերի ծախսի հաշվառման մատյան, ձև 3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1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յութական միջոցների պահեստային հաշվառման քարտ,(ընթացիկ), ձև 44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ՀՍ  ծառայության  նյութերի,առանց  տարայի պահեստամասերի /ԶԻՊ /  և  ունեցվածքի  հաշվառման մատյան,ձև 26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վադողերի հաշվառման մատյան,ձև 35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ղադրման ակ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խնիկական վիճակի ակտ, ձև 1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4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քենաների ելքի և վերադարձ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մարներով և տեխնիկական վիճակով հաշվառվող արտադրանքի հաշվառման մատյան, ձև 3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կումուլյատորային մարտկոցների տեխնիկական վիճակի հաշվառման  մատյան, ձև 3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տորաբաժանման մեքենաների զննման (ստուգման) մատյան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արսակային /դարակաշարային/ պիտակ,ձև 64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3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ղեկա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պրանքագիր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437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աշխման / հանձնման/ տեղեկագիր, ձև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5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ետվություն, ձև 3/ՈՒՍ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յտ, ձև 4/ՌՏ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արողություններում/ցիստեռներում/ վառելանյութի չափումների հաշվառման մատյան,ձև 5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առման փաստաթղթերի գրանցման մատյան, ձև 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7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տորաբաժանումում նյութական միջոցների առկայության  և շարժի հաշվառման մատյան, ձև 2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23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յութական միջոցների առկայության և շարժի հաշվառման մատյան, ձև 27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727</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յութական միջոցոների առկայության և շարժի հաշվառման մատյան, ձև 27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98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Որակական  վիճակի փոփոխման ակտ, ձև 1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8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տեգորային նյութական միջոցների հաշվառման քարտ, ձև 4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7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Ժամանակավոր օգտագործման տրված նյութական միջոցների հաշվառման մատյան, ձև 3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93</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ն օգտագործման նյութական միջոցների  հաշվառման քարտ, ձև 4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Ընդունման ակտ, ձև 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րենային վկայական, ձև 21/պա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պրանքագիր, ձև 2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77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տրաստված  սննդի  որակի հսկողության հաշվառման  մատյան, ձև 5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թերքների բաշխում, ձև  6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րենային հաշվետվություն, ձև 1 պա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216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յութական միջոցների (ճաշարանախոհանո ցային սպասքի, գույքի և սարքավորումնեհջ) առկայության և պահանջարկի հաշվետվություն հայտ, ձև 2/պա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յութական միջոցների (պարենային ծառայության տեխնիկայի և պահանջարկի հաշվետվություն հայտ), ձև 3/պա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րային միջոցների հաշվետվություն, ձև 1/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Ոչ  կատեգորային նյութական միջոցների հաշվառման քարտ, ձև 4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ետվություն (լվացող նյութեր), ձև 3/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ետվություն ձև 3/ԻՐ/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Ճաշարանում սնվողների հաշվառման մատյան , ձև 4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պերատիվ հերթապահի գրառումներ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րթապահության ընդունման հանձնման զեկուցագրեր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երման ենթարկվածների հաշվառման մատյան, ձև 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եպքերի և պատահարների մասին հաղորդվող ինֆորմացիայի հաշվառման,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եպքերի և պատահարների մասին հաղորդող նախնական ինֆորմացիայի  հաշվառման մատյան,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պառազինության ընդունման-հանձնմ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ռագրերի, հեռախոսագրերի մուտք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ռագրերի, հեռախոսագրերի ելք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ՌՈ մարմին կարգապահական  խախտման համար ներկայացված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ն գործի կազ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ստիքապաշտոնայի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ստիքապաշտոնայի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4</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զմի այբբենական հաշվառման մատյան, ձև 2/ԿՎ</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Հ ԶՈւ պահեստազոր արձակված զինծառայող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Հ ԶՈւ զինծառայողներին  շնորված կոչում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9</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ՀՀ ԶՈՒ զինծառայողների տույժերի և խրախուսանք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7</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վանական ցուցակ անձնակազմի անդարձ կորուստների, ձև 1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ինծառայության անցնելու մասին պայմանագր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69</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առայողական ցուցակ 22 Ս</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413</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կետա 21/Ս</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81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առայողական քարտ ձև 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54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երված կամ պատանդ տարված զինծառայող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բյեկտիվ պատճառներով նոր պայմանագիր կնքելու հնարավորություն չունեցող զինծառայող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6</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Ամփոփաթերթիկ (ՀՀ ՊՆ քաղ. ծառայողների թեստավորման համա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երում զինծառայողների ներկայացրած զեկուցագր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շխատավարձի հաշվառման անձնական քա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Հիմնական միջոցների գույքագրման քարտ, ձև ՀՄ - 9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Փոքրարժեք և արագամաշ առարկաների հաշվառման մատյան, ձև Մ-1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ագիր օրդեր N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ագիր օրդեր N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ագիր օրդեր N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ղեկագիր ձև 3-ի ներդ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գրքույկ զինվորների համար,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իվանդության պատմություն հոսպիտալների համար,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իվանդության պատմություն բուժկետերի համար, ձև 3 /բլան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 ամբուլատոր հիվանդների հաշվառման մատյան, ձև 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բուժկետում ստացիոնար բուժման մեջ գտնվող զինծառայողների հ/մ, ձև 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բուժկետից այլ բուժհիմնարկ ուղարկված հիվանդների հ/մ, ձև 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 վիրակապությունների հաշվառման մատյան ձև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աշխ. կորստով վնասվածքների հ/մ ձև 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տարափոխիկ հիվանդների հ/մ, ձև 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խտահանման հ/մ, ձև 1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ատամնաբուժական կաբինետի հաշվառման մատյան, ձև 1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դիսպանսեր հաշվառվող զ/ծ հ/մ, ձև 1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ունեցվածքի ամենօրյա հաշվառման մատյան, ձև 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անձնակազմի ֆլյուրոգրաֆիկ հետազոտությունների հ/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պրանքների պահեստային հ/ք</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գրքույկ  սպաների և ենթասպաների համար,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յութական միջոցոների առկայության և շարժի հաշվառման մատյան, ձև 27/ԶԲԲ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N------ զորամասի կաթսայատան շահագործող անձնակազմի հրահանգավորումներ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N------ զորամասի կաթսայատան հերթապահության հանձնման-ընդու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անատոր -կուրորտային գրքույ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գործողությունների մասնակցի վկայ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ՙԼեռնային Հայաստան՚ առողջարանի ճաշացուցակ (մենյ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երկրապահ կամավորականի վկայ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Երկրապահ կամավորականի  վկայական հետմահ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գործողությունների  մասնակցի վկայական հետմահ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Հ  ՊՆ  զինանշանով   ծր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նձնական քա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Սարգսյանի անվան ռազմական ինստ. առաջադիմ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Սարգսյանի անվան ռազմական ինստ. ստուգարքային գրքույ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ագիր կուրսանտ ստաժո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ինծառայողի իրային վկայականների գրքույկ, ձև 2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1</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աշտային ելք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Ունկընդիր սպաների որակավորման կենտրոնի ուսումնական պարապմունք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 xml:space="preserve">Ա.Խանփերյանցի անվան ռազմական ավիացիոն ինստ. ստուգարքայիր գրքույկ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շվե թղթապ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Խանփերյանցի անվան ռազմական ավիացիոն ինստ. առաջադիմությ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Խանփերյանցի անվան ռազմական ավիացիոն ինստ. ուսումնական պրակտիկայի պարապմունք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կադեմիական տեղեկանք</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Բարձրագույն մասնագիտական կրթության բակալավրի դիպլոմ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Բարձրագույն մասնագիտական կրթության բակալավրի գերազանցության դիպլոմ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Բարձրագույն մասնագիտական կրթության մագիստրոսի դիպլոմ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Չափիչ միջոցների տեխ. վիճակի ստուգաչափման և նորոգման հ/մ, ձև 3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1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րար առանց անկյունագծի (հայե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րար առանց անկյունագծի (ռուսե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գործողություն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Փորձի ուսումնասիրման և փոխանակման աշխա- տանքների արդյունքների գրանցա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զմի հ/մ,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զմի այբբենական հ/մ,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Երեկոյան ստուգման անվանացուցակ, ձև 1ԵՍ</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զմի հաստիքապաշտոնային հաշվառման  մատյան  /գունդ/, ձև 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վա տեղեկագիր,ձև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Գաղտնագրման սարքերի և տեխնիկական փաստաթղթերի  հաշվառման մատյան, ձև 1/կա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խնիկական մատյան, ձև 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9</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հատական ԷՀՄ-ների, օժանդակ սարքերի և դիրեկտիվ փաստաթղթ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Փոստային առաքումների գրանցամատյան,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կ-ի մարմնի անձնակազմ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ղթակցությունների ելքի հաշվառման մատյան, ձև 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6</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ղթակցությունների մուտքի հաշվառման մատյան, ձև 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1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ռագրերի մուտքի հ/մ, ձև 25 կա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ռագրերի ելքի հ/մ, ձև 23 Կա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մակարգչ. կապի վիճակի վերահսկողությ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նվտանգության հրահանգավորումների գ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Ռեես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5091</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Ռեես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0066</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Ծածկագրվող փաստաթղթ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ետախուզական տվյալների գրանցա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5</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Դիտարկ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հակակետերի տեղեկագրի վերջնաէջ</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վաշտում/ հերթապահության հանձնման-ընդու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  մարտական հերթապահության հանձնման-ընդու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զենքի և զինամթերքի ստացման-հանձ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հիվանդների գրանց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արձակվածներ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Նշանաբառերի հանձն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Նշանաբառերի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հակակետերի ամփոփ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րահանգավորումների գրանց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րձակուրդային թերթ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5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րձակման գրությ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երակարգերի թերթ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Հ ՊՆ զորամասի այցելուն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  դիրքում մարտական հերթապահության ստուգ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վտանգության  կանոնների պահպանման ծանուցման տեղեկ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սագործնական ինացության գնահատման տեղեկ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Պահակային ծառայության անցկացման վերլուծություն տեղկագի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ենքի,զինամթերքի (նյութտեխմիջոցների) ամրակցման տեղեկ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թերթիկ/գունավ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Զորամասի անցագրերի բլանկ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ցագրման հանձնաժողովի արձ.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կոչային հանձնաժողովի արձանագրությ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կոչիկների այբբենական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կոչիկների  անձնական գործի շապիկ /թղթապ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հավաքային կարգ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անուց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մփոփացուցակ, ձև 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Ցուցակ,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Ուսումնասիրման թերթ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առման ծառայողական քարտ, հայեր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ցագրման վկայ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ցագրման ծանուց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ղեկանք (զորակոչ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նութագիր (զորակոչ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յբբենական քարտ, հայերեն, զինվորների և սերժանտների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եզրակացությ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ռողջական վիճակի հետազոտման ակ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աղտնի մասի պետի հատուկ հաշվառման մատյան, ձև 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շխատասենյակների, չհրկիզվող պահարանների, դրանց բանալիների ընդունման-հանձնման մատյան,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թեթների հաշվառման մատյան,ձև 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ստաթղթերի մուտքի հաշվառման մատյան, ձև 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ստաթղթերի ելքի հաշվառման մատյան, ձև 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տարողի մոտ գտնվող փաստաթղթերի ցուցակ, ձև 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Ցրիչ մատյան, ձև 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աշխատանքային տետրերի  հաշվառման մատյան,  ձև 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ստաթղթերի  անձնական հաշվառման մատյան, ձև 1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ստաթղթերի  բազմացման հաշվառման մատյան, ձև 1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րխիվային պահպանության հանձնված հատուկ կարևորության գաղտնի և  և ՀԳ գրքերի և մատյանների  գույքային  հաշվառման գիրք,  ձև1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հրամանների,կարգադրությունների և դիրեկտիվների հաշվառման մատյան,  ձև 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հրատարակությունների և գծագրերի հաշվառման մատյան, ձև 2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յլտվության քարտերի հաշվառման մատյան , ձև 4, 5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Փաստաթղթերի պատճենման հ/մ, ձև 6, 3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շվառման քարտ (1-ին և 2-րդ ձևի թույլտվություն ունեցող անձանց), ձև 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ույլտվության քարտ, ձև 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7</w:t>
            </w:r>
          </w:p>
        </w:tc>
        <w:tc>
          <w:tcPr>
            <w:tcW w:w="3440" w:type="dxa"/>
            <w:gridSpan w:val="2"/>
            <w:tcBorders>
              <w:bottom w:val="single" w:sz="4" w:space="0" w:color="000000"/>
              <w:right w:val="single" w:sz="4" w:space="0" w:color="000000"/>
            </w:tcBorders>
            <w:vAlign w:val="center"/>
          </w:tcPr>
          <w:p>
            <w:pPr>
              <w:pStyle w:val="Normal"/>
              <w:rPr/>
            </w:pPr>
            <w:r>
              <w:rPr>
                <w:rFonts w:cs="GHEA Grapalat" w:ascii="GHEA Grapalat" w:hAnsi="GHEA Grapalat"/>
                <w:sz w:val="18"/>
                <w:szCs w:val="18"/>
                <w:lang w:eastAsia="ru-RU"/>
              </w:rPr>
              <w:t>Սարքավորումն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փաստաթղթ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w:t>
            </w:r>
            <w:r>
              <w:rPr>
                <w:rFonts w:cs="GHEA Grapalat" w:ascii="GHEA Grapalat" w:hAnsi="GHEA Grapalat"/>
                <w:sz w:val="18"/>
                <w:szCs w:val="18"/>
                <w:lang w:val="ru-RU" w:eastAsia="ru-RU"/>
              </w:rPr>
              <w:t>/</w:t>
            </w:r>
            <w:r>
              <w:rPr>
                <w:rFonts w:cs="GHEA Grapalat" w:ascii="GHEA Grapalat" w:hAnsi="GHEA Grapalat"/>
                <w:sz w:val="18"/>
                <w:szCs w:val="18"/>
                <w:lang w:eastAsia="ru-RU"/>
              </w:rPr>
              <w:t>մ</w:t>
            </w:r>
            <w:r>
              <w:rPr>
                <w:rFonts w:cs="GHEA Grapalat" w:ascii="GHEA Grapalat" w:hAnsi="GHEA Grapalat"/>
                <w:sz w:val="18"/>
                <w:szCs w:val="18"/>
                <w:lang w:val="ru-RU" w:eastAsia="ru-RU"/>
              </w:rPr>
              <w:t xml:space="preserve"> журнфл учета апаратури и документации, находящихся у ответственного за работу с К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վագախմբի շաբաթական պարապմունքների դասացուց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6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վագախմբի  պարապմունք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վագախմբի  կատարումների   հաշվառման մատյա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կանգամյա անցագ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Քրեական գործերի գ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յութ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Քրեական գործերի հաշվառմ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յբբենական մատ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սկողական վարույթի շապ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իմումների  շապիկ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նումը կիրականացվի ֆինանսական միջոցների առկայության դեպքում</w:t>
            </w:r>
          </w:p>
        </w:tc>
      </w:tr>
    </w:tbl>
    <w:p>
      <w:pPr>
        <w:pStyle w:val="Normal"/>
        <w:tabs>
          <w:tab w:val="clear" w:pos="708"/>
          <w:tab w:val="left" w:pos="2617"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2617" w:leader="none"/>
        </w:tabs>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նքի արդյունքը մատակարարվելու է Երևան, Բագրևանդի 5, ՀՀ ՊՆ տարածք:</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8/1---–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9503" w:type="dxa"/>
        <w:jc w:val="left"/>
        <w:tblInd w:w="-10" w:type="dxa"/>
        <w:tblLayout w:type="fixed"/>
        <w:tblCellMar>
          <w:top w:w="0" w:type="dxa"/>
          <w:left w:w="108" w:type="dxa"/>
          <w:bottom w:w="0" w:type="dxa"/>
          <w:right w:w="108" w:type="dxa"/>
        </w:tblCellMar>
      </w:tblPr>
      <w:tblGrid>
        <w:gridCol w:w="511"/>
        <w:gridCol w:w="23"/>
        <w:gridCol w:w="3426"/>
        <w:gridCol w:w="14"/>
        <w:gridCol w:w="1118"/>
        <w:gridCol w:w="16"/>
        <w:gridCol w:w="4361"/>
        <w:gridCol w:w="34"/>
      </w:tblGrid>
      <w:tr>
        <w:trPr>
          <w:trHeight w:val="1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Գնման </w:t>
            </w:r>
            <w:r>
              <w:rPr>
                <w:rFonts w:cs="GHEA Grapalat" w:ascii="GHEA Grapalat" w:hAnsi="GHEA Grapalat"/>
                <w:sz w:val="20"/>
                <w:szCs w:val="20"/>
                <w:lang w:eastAsia="ru-RU"/>
              </w:rPr>
              <w:t>առարկան</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անակը</w:t>
            </w:r>
          </w:p>
        </w:tc>
        <w:tc>
          <w:tcPr>
            <w:tcW w:w="4377" w:type="dxa"/>
            <w:gridSpan w:val="2"/>
            <w:vMerge w:val="restart"/>
            <w:tcBorders>
              <w:top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b/>
                <w:bCs/>
                <w:sz w:val="20"/>
              </w:rPr>
              <w:t>Նախատեսվում է ֆինանսավորել</w:t>
            </w:r>
          </w:p>
        </w:tc>
        <w:tc>
          <w:tcPr>
            <w:tcW w:w="34"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449" w:type="dxa"/>
            <w:gridSpan w:val="2"/>
            <w:tcBorders>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Այլ պոլիգրաֆիական արտադրանքի տպագրման աշխատանքներ, այդ թվում`</w:t>
            </w:r>
          </w:p>
        </w:tc>
        <w:tc>
          <w:tcPr>
            <w:tcW w:w="113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377"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4"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53" w:hRule="atLeast"/>
        </w:trPr>
        <w:tc>
          <w:tcPr>
            <w:tcW w:w="95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7" w:leader="none"/>
              </w:tabs>
              <w:snapToGrid w:val="false"/>
              <w:ind w:left="5" w:hanging="0"/>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յ զինվոր» թերթ (1-51 համարնե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ուրսանտ ամսաթերթ</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մուտք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6</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մուտք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46</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մուտք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9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ելք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7</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ելք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87</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Փաստաթղթերի ելք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19</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Դիմում-բողոքներ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88</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Ցրիչ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Հրամանների և հրահանգներ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47</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Մեքենագրված փաստաթղթեր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Կնիքների և դրոշմակնիքներ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րասենյակայի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րարների հ/մ</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9</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Արխիվացված փաստաթղթեր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6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ղթապանակ զինանշանով /հատու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9</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րասենյակային մատյան (ալբոմայի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3</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Քարտատուփ</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որմատիվ փաստաթղթ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րջանառության տեղեկագ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ործուղման վկայականների գրանց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4</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տարումների հսկողությ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րամանատարական կետի մարտական հերթապահության մատյան, ձև 1 /ՀՕՊ</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տոաբաժանումների մարտական հերթապահության մատյան, ձև 2 /ՀՕՊ</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1</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դային իրադրության տվյալների /հաղորդագրությունների/ գրանցման մատյան, ձև 5/ՀՕՊ</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14</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դային դիտակետի հետախուզման մատյան, ձև 6 ՀՕՊ</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87</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րգադրությունների, հրամանների և զեկույց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6</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հաշվարկների մարզում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պատրաստության ստուգումների հաշվառման մատյան ձև 4ՈՒ</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4</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աշխատանք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1</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իրախ N 4</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իրախ ստուգիչ</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րիգադի /գնդի/ մարտական պատրաստության հ/մ</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ումարտակի/դիվիզիոնի/ մարտական պատրաստությա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մարտկոցի/ մարտական պատրաստության  հ/մ</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ասակի մարտական պատրաստությա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3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րամանատարական պատրաստությա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մարտկոցի/ դասացուցա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3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իվիզիայի մարտական պատրաստությա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վտոմեքենայի ուղեգիր, ձև 16</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6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պառազինության  և տեխնիկայի ամրակցման  և  համարային հաշվառման մատյան, ձև 28</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մարներով և տեխնիկական  վիճակով հաշվառվող սպառազինության և տեխնիկայի հաշվառման մատյան , ձև 31</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պառազինության, տեխնիկայի  և  ունեցվածքի նորոգման (սպասարկման, մշակման) հաշվառման մատյան, ձև 36</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քենայների   աշխատանքի, վառելանյութերի  և յուղերի ծախսի հաշվառման մատյան, ձև 38</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1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յութական միջոցների պահեստային հաշվառման քարտ,(ընթացիկ), ձև 44ա</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ՀՍ  ծառայության  նյութերի,առանց  տարայի պահեստամասերի /ԶԻՊ /  և  ունեցվածքի  հաշվառման մատյան,ձև 26ա</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վադողերի հաշվառման մատյան,ձև 35ա</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ղադրման ակ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խնիկական վիճակի ակտ, ձև 1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4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քենաների ելքի և վերադարձ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մարներով և տեխնիկական վիճակով հաշվառվող արտադրանքի հաշվառման մատյան, ձև 3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կումուլյատորային մարտկոցների տեխնիկական վիճակի հաշվառման  մատյան, ձև 35</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տորաբաժանման մեքենաների զննման (ստուգման) մատյան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արսակային /դարակաշարային/ պիտակ,ձև 64ա</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3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ղեկա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պրանքագիր ձև 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437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աշխման / հանձնման/ տեղեկագիր, ձև 8</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5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ետվություն, ձև 3/ՈՒՍԳ</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յտ, ձև 4/ՌՏԳ</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արողություններում/ցիստեռներում/ վառելանյութի չափումների հաշվառման մատյան,ձև 5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առման փաստաթղթերի գրանցման մատյան, ձև 25</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7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տորաբաժանումում նյութական միջոցների առկայության  և շարժի հաշվառման մատյան, ձև 26</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23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յութական միջոցների առկայության և շարժի հաշվառման մատյան, ձև 27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727</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յութական միջոցոների առկայության և շարժի հաշվառման մատյան, ձև 27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98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Որակական  վիճակի փոփոխման ակտ, ձև 13</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8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տեգորային նյութական միջոցների հաշվառման քարտ, ձև 43</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7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Ժամանակավոր օգտագործման տրված նյութական միջոցների հաշվառման մատյան, ձև 37</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93</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ն օգտագործման նյութական միջոցների  հաշվառման քարտ, ձև 45</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Ընդունման ակտ, ձև 4</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րենային վկայական, ձև 21/պարե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պրանքագիր, ձև 2ա</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77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տրաստված  սննդի  որակի հսկողության հաշվառման  մատյան, ձև 53</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թերքների բաշխում, ձև  66</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րենային հաշվետվություն, ձև 1 պարե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216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յութական միջոցների (ճաշարանախոհանո ցային սպասքի, գույքի և սարքավորումնեհջ) առկայության և պահանջարկի հաշվետվություն հայտ, ձև 2/պարե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յութական միջոցների (պարենային ծառայության տեխնիկայի և պահանջարկի հաշվետվություն հայտ), ձև 3/պարե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րային միջոցների հաշվետվություն, ձև 1/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Ոչ  կատեգորային նյութական միջոցների հաշվառման քարտ, ձև 44</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ետվություն (լվացող նյութեր), ձև 3/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ետվություն ձև 3/ԻՐ/ա</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Ճաշարանում սնվողների հաշվառման մատյան , ձև 4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պերատիվ հերթապահի գրառումների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րթապահության ընդունման հանձնման զեկուցագրեր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երման ենթարկվածների հաշվառման մատյան, ձև 6</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եպքերի և պատահարների մասին հաղորդվող ինֆորմացիայի հաշվառման, ձև 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եպքերի և պատահարների մասին հաղորդող նախնական ինֆորմացիայի  հաշվառման մատյան, ձև 1</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պառազինության ընդունման-հանձնմա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ռագրերի, հեռախոսագրերի մուտք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ռագրերի, հեռախոսագրերի ելք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ՌՈ մարմին կարգապահական  խախտման համար ներկայացված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ն գործի կազմ</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ստիքապաշտոնայի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ստիքապաշտոնայի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4</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զմի այբբենական հաշվառման մատյան, ձև 2/ԿՎ</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Հ ԶՈւ պահեստազոր արձակված զինծառայող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Հ ԶՈւ զինծառայողներին  շնորված կոչում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9</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ՀՀ ԶՈՒ զինծառայողների տույժերի և խրախուսանքներ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7</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վանական ցուցակ անձնակազմի անդարձ կորուստների, ձև 18</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ինծառայության անցնելու մասին պայմանագր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69</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առայողական ցուցակ 22 Ս</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413</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կետա 21/Ս</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81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առայողական քարտ ձև 9</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54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երված կամ պատանդ տարված զինծառայող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բյեկտիվ պատճառներով նոր պայմանագիր կնքելու հնարավորություն չունեցող զինծառայող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6</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Ամփոփաթերթիկ (ՀՀ ՊՆ քաղ. ծառայողների թեստավորման համար)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երում զինծառայողների ներկայացրած զեկուցագր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շխատավարձի հաշվառման անձնական քար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Հիմնական միջոցների գույքագրման քարտ, ձև ՀՄ - 9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Փոքրարժեք և արագամաշ առարկաների հաշվառման մատյան, ձև Մ-17</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ագիր օրդեր N 1</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ագիր օրդեր N 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ագիր օրդեր N 8</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ղեկագիր ձև 3-ի ներդ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գրքույկ զինվորների համար, ձև 1</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իվանդության պատմություն հոսպիտալների համար, ձև 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իվանդության պատմություն բուժկետերի համար, ձև 3 /բլան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 ամբուլատոր հիվանդների հաշվառման մատյան, ձև 5</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բուժկետում ստացիոնար բուժման մեջ գտնվող զինծառայողների հ/մ, ձև 6</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բուժկետից այլ բուժհիմնարկ ուղարկված հիվանդների հ/մ, ձև 7</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 վիրակապությունների հաշվառման մատյան ձև 8</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աշխ. կորստով վնասվածքների հ/մ ձև 9</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տարափոխիկ հիվանդների հ/մ, ձև 10</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խտահանման հ/մ, ձև 11</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ատամնաբուժական կաբինետի հաշվառման մատյան, ձև 1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դիսպանսեր հաշվառվող զ/ծ հ/մ, ձև 1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ունեցվածքի ամենօրյա հաշվառման մատյան, ձև 50</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մ անձնակազմի ֆլյուրոգրաֆիկ հետազոտությունների հ/մ</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պրանքների պահեստային հ/ք</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գրքույկ  սպաների և ենթասպաների համար, ձև 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յութական միջոցոների առկայության և շարժի հաշվառման մատյան, ձև 27/ԶԲԲ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N------ զորամասի կաթսայատան շահագործող անձնակազմի հրահանգավորումների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N------ զորամասի կաթսայատան հերթապահության հանձնման-ընդուն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անատոր -կուրորտային գրքույ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գործողությունների մասնակցի վկայակ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ՙԼեռնային Հայաստան՚ առողջարանի ճաշացուցակ (մենյու)</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երկրապահ կամավորականի վկայակ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Երկրապահ կամավորականի  վկայական հետմահու</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գործողությունների  մասնակցի վկայական հետմահու</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Հ  ՊՆ  զինանշանով   ծրա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նձնական քար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Սարգսյանի անվան ռազմական ինստ. առաջադիմությա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Սարգսյանի անվան ռազմական ինստ. ստուգարքային գրքույ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ագիր կուրսանտ ստաժորի</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ինծառայողի իրային վկայականների գրքույկ, ձև 21</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1</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աշտային ելքի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Ունկընդիր սպաների որակավորման կենտրոնի ուսումնական պարապմունք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 xml:space="preserve">Ա.Խանփերյանցի անվան ռազմական ավիացիոն ինստ. ստուգարքայիր գրքույկ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շվե թղթապանա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Խանփերյանցի անվան ռազմական ավիացիոն ինստ. առաջադիմությա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Խանփերյանցի անվան ռազմական ավիացիոն ինստ. ուսումնական պրակտիկայի պարապմունք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կադեմիական տեղեկանք</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Բարձրագույն մասնագիտական կրթության բակալավրի դիպլոմ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Բարձրագույն մասնագիտական կրթության բակալավրի գերազանցության դիպլոմ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Բարձրագույն մասնագիտական կրթության մագիստրոսի դիպլոմ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Չափիչ միջոցների տեխ. վիճակի ստուգաչափման և նորոգման հ/մ, ձև 34</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1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րար առանց անկյունագծի (հայերե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րար առանց անկյունագծի (ռուսերե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գործողություն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Փորձի ուսումնասիրման և փոխանակման աշխա- տանքների արդյունքների գրանցա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զմի հ/մ, ձև 1</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զմի այբբենական հ/մ, ձև 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Երեկոյան ստուգման անվանացուցակ, ձև 1ԵՍ</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ձնակազմի հաստիքապաշտոնային հաշվառման  մատյան  /գունդ/, ձև 4</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Օրվա տեղեկագիր,ձև 8</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Գաղտնագրման սարքերի և տեխնիկական փաստաթղթերի  հաշվառման մատյան, ձև 1/կապ</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խնիկական մատյան, ձև 5</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9</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հատական ԷՀՄ-ների, օժանդակ սարքերի և դիրեկտիվ փաստաթղթ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Փոստային առաքումների գրանցամատյան, ձև 1</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կ-ի մարմնի անձնակազմ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ղթակցությունների ելքի հաշվառման մատյան, ձև 7</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6</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ղթակցությունների մուտքի հաշվառման մատյան, ձև 8</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1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ռագրերի մուտքի հ/մ, ձև 25 կապ</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ռագրերի ելքի հ/մ, ձև 23 Կապ</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մակարգչ. կապի վիճակի վերահսկողությ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նվտանգության հրահանգավորումների գր/մ</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Ռեեստ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5091</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Ռեեստ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0066</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Ծածկագրվող փաստաթղթ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ետախուզական տվյալների գրանցա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5</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Դիտարկ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հակակետերի տեղեկագրի վերջնաէջ</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վաշտում/ հերթապահության հանձնման-ընդուն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  մարտական հերթապահության հանձնման-ընդուն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զենքի և զինամթերքի ստացման-հանձն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հիվանդների գրանց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շտի արձակվածների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Նշանաբառերի հանձն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Նշանաբառերի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հակակետերի ամփոփագ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րահանգավորումների գրանց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րձակուրդային թերթի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5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րձակման գրությու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երակարգերի թերթի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Հ ՊՆ զորամասի այցելուն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մասի  դիրքում մարտական հերթապահության ստուգ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վտանգության  կանոնների պահպանման ծանուցման տեղեկագ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սագործնական ինացության գնահատման տեղեկագ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Պահակային ծառայության անցկացման վերլուծություն տեղկագիր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ենքի,զինամթերքի (նյութտեխմիջոցների) ամրակցման տեղեկագ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րտական թերթիկ/գունավո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Զորամասի անցագրերի բլանկներ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ցագրման հանձնաժողովի արձ.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կոչային հանձնաժողովի արձանագրությ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կոչիկների այբբենական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կոչիկների  անձնական գործի շապիկ /թղթապանա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Զորահավաքային կարգագ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Ծանուցագ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մփոփացուցակ, ձև 3</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Ցուցակ, ձև 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Ուսումնասիրման թերթի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շվառման ծառայողական քարտ, հայերե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ցագրման վկայակ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ցագրման ծանուցագ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եղեկանք (զորակոչայի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նութագիր (զորակոչայի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յբբենական քարտ, հայերեն, զինվորների և սերժանտների համա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եզրակացությու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ռողջական վիճակի հետազոտման ակ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աղտնի մասի պետի հատուկ հաշվառման մատյան, ձև 1</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շխատասենյակների, չհրկիզվող պահարանների, դրանց բանալիների ընդունման-հանձնման մատյան, ձև 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թեթների հաշվառման մատյան,ձև 4</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ստաթղթերի մուտքի հաշվառման մատյան, ձև 5</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ստաթղթերի ելքի հաշվառման մատյան, ձև 5</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տարողի մոտ գտնվող փաստաթղթերի ցուցակ, ձև 7</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Ցրիչ մատյան, ձև 9</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աշխատանքային տետրերի  հաշվառման մատյան,  ձև 10</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ստաթղթերի  անձնական հաշվառման մատյան, ձև 1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փաստաթղթերի  բազմացման հաշվառման մատյան, ձև 13</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րխիվային պահպանության հանձնված հատուկ կարևորության գաղտնի և  և ՀԳ գրքերի և մատյանների  գույքային  հաշվառման գիրք,  ձև15</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35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հրամանների,կարգադրությունների և դիրեկտիվների հաշվառման մատյան,  ձև 20</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08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Գ  և Գ  հրատարակությունների և գծագրերի հաշվառման մատյան, ձև 23</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յլտվության քարտերի հաշվառման մատյան , ձև 4, 5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Փաստաթղթերի պատճենման հ/մ, ձև 6, 35</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շվառման քարտ (1-ին և 2-րդ ձևի թույլտվություն ունեցող անձանց), ձև 6</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Թույլտվության քարտ, ձև 2</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162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7</w:t>
            </w:r>
          </w:p>
        </w:tc>
        <w:tc>
          <w:tcPr>
            <w:tcW w:w="3440" w:type="dxa"/>
            <w:gridSpan w:val="2"/>
            <w:tcBorders>
              <w:bottom w:val="single" w:sz="4" w:space="0" w:color="000000"/>
              <w:right w:val="single" w:sz="4" w:space="0" w:color="000000"/>
            </w:tcBorders>
            <w:vAlign w:val="center"/>
          </w:tcPr>
          <w:p>
            <w:pPr>
              <w:pStyle w:val="Normal"/>
              <w:rPr/>
            </w:pPr>
            <w:r>
              <w:rPr>
                <w:rFonts w:cs="GHEA Grapalat" w:ascii="GHEA Grapalat" w:hAnsi="GHEA Grapalat"/>
                <w:sz w:val="18"/>
                <w:szCs w:val="18"/>
                <w:lang w:eastAsia="ru-RU"/>
              </w:rPr>
              <w:t>Սարքավորումն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փաստաթղթ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w:t>
            </w:r>
            <w:r>
              <w:rPr>
                <w:rFonts w:cs="GHEA Grapalat" w:ascii="GHEA Grapalat" w:hAnsi="GHEA Grapalat"/>
                <w:sz w:val="18"/>
                <w:szCs w:val="18"/>
                <w:lang w:val="ru-RU" w:eastAsia="ru-RU"/>
              </w:rPr>
              <w:t>/</w:t>
            </w:r>
            <w:r>
              <w:rPr>
                <w:rFonts w:cs="GHEA Grapalat" w:ascii="GHEA Grapalat" w:hAnsi="GHEA Grapalat"/>
                <w:sz w:val="18"/>
                <w:szCs w:val="18"/>
                <w:lang w:eastAsia="ru-RU"/>
              </w:rPr>
              <w:t>մ</w:t>
            </w:r>
            <w:r>
              <w:rPr>
                <w:rFonts w:cs="GHEA Grapalat" w:ascii="GHEA Grapalat" w:hAnsi="GHEA Grapalat"/>
                <w:sz w:val="18"/>
                <w:szCs w:val="18"/>
                <w:lang w:val="ru-RU" w:eastAsia="ru-RU"/>
              </w:rPr>
              <w:t xml:space="preserve"> журнфл учета апаратури и документации, находящихся у ответственного за работу с КД</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8</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վագախմբի շաբաթական պարապմունքների դասացուցա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6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9</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վագախմբի  պարապմունքներ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0</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Նվագախմբի  կատարումների   հաշվառման մատյան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1</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կանգամյա անցագի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0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2</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Քրեական գործերի գր/մ</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3</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յութ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4</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Քրեական գործերի հաշվառմ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5</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յբբենական մատյան</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6</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սկողական վարույթի շապիկ</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81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7</w:t>
            </w:r>
          </w:p>
        </w:tc>
        <w:tc>
          <w:tcPr>
            <w:tcW w:w="344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իմումների  շապիկնե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8/1----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ԱՇՁԲ-8/1----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w:t>
      </w:r>
      <w:r>
        <w:rPr>
          <w:rFonts w:cs="Sylfaen" w:ascii="GHEA Grapalat" w:hAnsi="GHEA Grapalat"/>
          <w:b/>
          <w:bCs/>
          <w:i w:val="false"/>
          <w:color w:val="0000FF"/>
          <w:sz w:val="18"/>
          <w:szCs w:val="18"/>
          <w:lang w:val="en-US"/>
        </w:rPr>
        <w:t>Շ</w:t>
      </w:r>
      <w:r>
        <w:rPr>
          <w:rFonts w:cs="Sylfaen" w:ascii="GHEA Grapalat" w:hAnsi="GHEA Grapalat"/>
          <w:b/>
          <w:bCs/>
          <w:i w:val="false"/>
          <w:color w:val="0000FF"/>
          <w:sz w:val="18"/>
          <w:szCs w:val="18"/>
          <w:lang w:val="hy-AM"/>
        </w:rPr>
        <w:t>ՁԲ-15/</w:t>
      </w:r>
      <w:r>
        <w:rPr>
          <w:rFonts w:cs="Sylfaen" w:ascii="GHEA Grapalat" w:hAnsi="GHEA Grapalat"/>
          <w:b/>
          <w:bCs/>
          <w:i w:val="false"/>
          <w:color w:val="0000FF"/>
          <w:sz w:val="18"/>
          <w:szCs w:val="18"/>
          <w:lang w:val="nl-NL"/>
        </w:rPr>
        <w:t>3</w:t>
      </w:r>
      <w:r>
        <w:rPr>
          <w:rFonts w:cs="Sylfaen" w:ascii="GHEA Grapalat" w:hAnsi="GHEA Grapalat"/>
          <w:b/>
          <w:bCs/>
          <w:i w:val="false"/>
          <w:color w:val="0000FF"/>
          <w:sz w:val="18"/>
          <w:szCs w:val="18"/>
          <w:lang w:val="hy-AM"/>
        </w:rPr>
        <w:t>– ՀՀ ՊՆ ՆՏԱԴ-ՇՀԱ</w:t>
      </w:r>
      <w:r>
        <w:rPr>
          <w:rFonts w:cs="Sylfaen" w:ascii="GHEA Grapalat" w:hAnsi="GHEA Grapalat"/>
          <w:b/>
          <w:bCs/>
          <w:i w:val="false"/>
          <w:color w:val="0000FF"/>
          <w:sz w:val="18"/>
          <w:szCs w:val="18"/>
          <w:lang w:val="en-US"/>
        </w:rPr>
        <w:t>Շ</w:t>
      </w:r>
      <w:r>
        <w:rPr>
          <w:rFonts w:cs="Sylfaen" w:ascii="GHEA Grapalat" w:hAnsi="GHEA Grapalat"/>
          <w:b/>
          <w:bCs/>
          <w:i w:val="false"/>
          <w:color w:val="0000FF"/>
          <w:sz w:val="18"/>
          <w:szCs w:val="18"/>
          <w:lang w:val="hy-AM"/>
        </w:rPr>
        <w:t>ՁԲ-</w:t>
      </w:r>
      <w:r>
        <w:rPr>
          <w:rFonts w:cs="Sylfaen" w:ascii="GHEA Grapalat" w:hAnsi="GHEA Grapalat"/>
          <w:b/>
          <w:bCs/>
          <w:i w:val="false"/>
          <w:color w:val="0000FF"/>
          <w:sz w:val="18"/>
          <w:szCs w:val="18"/>
          <w:lang w:val="nl-NL"/>
        </w:rPr>
        <w:t>8/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w:t>
      </w:r>
    </w:p>
    <w:p>
      <w:pPr>
        <w:pStyle w:val="Normal"/>
        <w:jc w:val="center"/>
        <w:rPr/>
      </w:pPr>
      <w:r>
        <w:rPr>
          <w:rFonts w:cs="GHEA Grapalat" w:ascii="GHEA Grapalat" w:hAnsi="GHEA Grapalat"/>
          <w:sz w:val="22"/>
          <w:szCs w:val="22"/>
          <w:lang w:val="hy-AM"/>
        </w:rPr>
        <w:t>N «ԳԱԿ-ՇՀԱՇՁԲ-15/3– ՀՀ ՊՆ ՆՏԱԴ-ՇՀԱՇՁԲ-8/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15/</w:t>
      </w:r>
      <w:r>
        <w:rPr>
          <w:rFonts w:cs="Sylfaen" w:ascii="GHEA Grapalat" w:hAnsi="GHEA Grapalat"/>
          <w:b/>
          <w:bCs/>
          <w:i/>
          <w:color w:val="0000FF"/>
          <w:sz w:val="18"/>
          <w:szCs w:val="18"/>
          <w:lang w:val="pt-BR"/>
        </w:rPr>
        <w:t>3</w:t>
      </w:r>
      <w:r>
        <w:rPr>
          <w:rFonts w:cs="Sylfaen" w:ascii="GHEA Grapalat" w:hAnsi="GHEA Grapalat"/>
          <w:b/>
          <w:bCs/>
          <w:i/>
          <w:color w:val="0000FF"/>
          <w:sz w:val="18"/>
          <w:szCs w:val="18"/>
          <w:lang w:val="hy-AM"/>
        </w:rPr>
        <w:t>– ՀՀ ՊՆ ՆՏԱԴ-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w:t>
      </w:r>
      <w:r>
        <w:rPr>
          <w:rFonts w:cs="Sylfaen" w:ascii="GHEA Grapalat" w:hAnsi="GHEA Grapalat"/>
          <w:b/>
          <w:bCs/>
          <w:i/>
          <w:color w:val="0000FF"/>
          <w:sz w:val="18"/>
          <w:szCs w:val="18"/>
          <w:lang w:val="pt-BR"/>
        </w:rPr>
        <w:t>8/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934" w:type="dxa"/>
        <w:jc w:val="center"/>
        <w:tblInd w:w="0" w:type="dxa"/>
        <w:tblLayout w:type="fixed"/>
        <w:tblCellMar>
          <w:top w:w="0" w:type="dxa"/>
          <w:left w:w="108" w:type="dxa"/>
          <w:bottom w:w="0" w:type="dxa"/>
          <w:right w:w="108" w:type="dxa"/>
        </w:tblCellMar>
      </w:tblPr>
      <w:tblGrid>
        <w:gridCol w:w="720"/>
        <w:gridCol w:w="1938"/>
        <w:gridCol w:w="1711"/>
        <w:gridCol w:w="3925"/>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3-ՀՀ ՊՆ ՆՏԱԴ-ՇՀԱՇՁԲ-8/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b/>
          <w:b/>
          <w:i w:val="false"/>
          <w:i w:val="false"/>
          <w:sz w:val="32"/>
          <w:szCs w:val="18"/>
          <w:lang w:val="hy-AM"/>
        </w:rPr>
      </w:pPr>
      <w:r>
        <w:rPr>
          <w:rFonts w:cs="GHEA Grapalat" w:ascii="GHEA Grapalat" w:hAnsi="GHEA Grapalat"/>
          <w:b/>
          <w:i w:val="false"/>
          <w:sz w:val="32"/>
          <w:szCs w:val="18"/>
          <w:lang w:val="hy-AM"/>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16"/>
          <w:szCs w:val="16"/>
        </w:rPr>
      </w:pPr>
      <w:r>
        <w:rPr>
          <w:sz w:val="16"/>
          <w:szCs w:val="16"/>
        </w:rPr>
      </w:r>
    </w:p>
  </w:footnote>
  <w:footnote w:id="3">
    <w:p>
      <w:pPr>
        <w:pStyle w:val="Normal"/>
        <w:rPr/>
      </w:pPr>
      <w:r>
        <w:rPr>
          <w:rStyle w:val="FootnoteCharacters"/>
        </w:rPr>
        <w:footnoteRef/>
      </w:r>
      <w:r>
        <w:rPr/>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8">
    <w:name w:val=" Char Char8"/>
    <w:qFormat/>
    <w:rPr>
      <w:rFonts w:ascii="Times Armenian" w:hAnsi="Times Armenian" w:cs="Times Armenian"/>
      <w:b/>
      <w:color w:val="000000"/>
      <w:sz w:val="22"/>
      <w:lang w:val="pt-BR" w:bidi="ar-SA"/>
    </w:rPr>
  </w:style>
  <w:style w:type="character" w:styleId="CharChar7">
    <w:name w:val=" Char Char7"/>
    <w:qFormat/>
    <w:rPr>
      <w:rFonts w:ascii="Arial LatArm" w:hAnsi="Arial LatArm" w:cs="Arial LatArm"/>
      <w:i/>
      <w:lang w:val="en-AU" w:bidi="ar-SA"/>
    </w:rPr>
  </w:style>
  <w:style w:type="character" w:styleId="CharChar6">
    <w:name w:val=" Char Char6"/>
    <w:qFormat/>
    <w:rPr>
      <w:lang w:val="en-US" w:bidi="ar-SA"/>
    </w:rPr>
  </w:style>
  <w:style w:type="character" w:styleId="CharChar5">
    <w:name w:val=" Char Char5"/>
    <w:qFormat/>
    <w:rPr>
      <w:rFonts w:ascii="Arial LatArm" w:hAnsi="Arial LatArm" w:cs="Arial LatArm"/>
      <w:lang w:val="en-US" w:bidi="ar-SA"/>
    </w:rPr>
  </w:style>
  <w:style w:type="character" w:styleId="Char6CharChar1">
    <w:name w:val=" Char6 Char Char1"/>
    <w:qFormat/>
    <w:rPr>
      <w:rFonts w:ascii="Baltica" w:hAnsi="Baltica" w:cs="Baltica"/>
      <w:lang w:val="af-ZA" w:bidi="ar-SA"/>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6CharChar">
    <w:name w:val=" Char6 Char Char"/>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9">
    <w:name w:val=" Char9"/>
    <w:basedOn w:val="Normal"/>
    <w:qFormat/>
    <w:pPr>
      <w:spacing w:lineRule="exact" w:line="240" w:before="0" w:after="160"/>
    </w:pPr>
    <w:rPr>
      <w:rFonts w:ascii="Arial" w:hAnsi="Arial" w:cs="Arial"/>
      <w:sz w:val="20"/>
      <w:szCs w:val="20"/>
    </w:rPr>
  </w:style>
  <w:style w:type="paragraph" w:styleId="CharChar24">
    <w:name w:val=" Знак Знак Char Char Знак Знак"/>
    <w:basedOn w:val="Normal"/>
    <w:qFormat/>
    <w:pPr>
      <w:spacing w:before="120" w:after="0"/>
      <w:ind w:firstLine="547"/>
      <w:jc w:val="both"/>
    </w:pPr>
    <w:rPr>
      <w:rFonts w:ascii="Times LatArm" w:hAnsi="Times LatArm" w:eastAsia="SimSun;ЛОМе" w:cs="Times LatArm"/>
      <w:sz w:val="20"/>
      <w:szCs w:val="20"/>
    </w:rPr>
  </w:style>
  <w:style w:type="paragraph" w:styleId="Style5">
    <w:name w:val=" Знак Знак"/>
    <w:basedOn w:val="Normal"/>
    <w:qFormat/>
    <w:pPr>
      <w:spacing w:before="120" w:after="0"/>
      <w:ind w:firstLine="547"/>
      <w:jc w:val="both"/>
    </w:pPr>
    <w:rPr>
      <w:rFonts w:ascii="Times LatArm" w:hAnsi="Times LatArm" w:eastAsia="SimSun;ЛОМе" w:cs="Times LatArm"/>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mailto:t.abrah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t.abraham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8-08T12:23:00Z</cp:lastPrinted>
  <dcterms:modified xsi:type="dcterms:W3CDTF">2016-12-12T14:38:00Z</dcterms:modified>
  <cp:revision>5</cp:revision>
  <dc:subject/>
  <dc:title/>
</cp:coreProperties>
</file>