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ՇՀԾՁԲ-15/1-ՀՀՔԿԴ-17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ԾՁԲ-15/1-ՀՀՔԿԴ-17/1»  ծածկագրով հայտարարված ընթացակարգի արդյունքում կնքված պայմանագրերի մասին տեղեկատվությունը։</w:t>
      </w:r>
    </w:p>
    <w:tbl>
      <w:tblPr>
        <w:tblW w:w="110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37"/>
        <w:gridCol w:w="855"/>
        <w:gridCol w:w="743"/>
        <w:gridCol w:w="142"/>
        <w:gridCol w:w="144"/>
        <w:gridCol w:w="553"/>
        <w:gridCol w:w="31"/>
        <w:gridCol w:w="161"/>
        <w:gridCol w:w="634"/>
        <w:gridCol w:w="180"/>
        <w:gridCol w:w="30"/>
        <w:gridCol w:w="419"/>
        <w:gridCol w:w="182"/>
        <w:gridCol w:w="10"/>
        <w:gridCol w:w="19"/>
        <w:gridCol w:w="151"/>
        <w:gridCol w:w="19"/>
        <w:gridCol w:w="693"/>
        <w:gridCol w:w="228"/>
        <w:gridCol w:w="150"/>
        <w:gridCol w:w="16"/>
        <w:gridCol w:w="342"/>
        <w:gridCol w:w="177"/>
        <w:gridCol w:w="204"/>
        <w:gridCol w:w="19"/>
        <w:gridCol w:w="187"/>
        <w:gridCol w:w="133"/>
        <w:gridCol w:w="120"/>
        <w:gridCol w:w="271"/>
        <w:gridCol w:w="50"/>
        <w:gridCol w:w="167"/>
        <w:gridCol w:w="20"/>
        <w:gridCol w:w="311"/>
        <w:gridCol w:w="405"/>
        <w:gridCol w:w="123"/>
        <w:gridCol w:w="31"/>
        <w:gridCol w:w="205"/>
        <w:gridCol w:w="35"/>
        <w:gridCol w:w="225"/>
        <w:gridCol w:w="136"/>
        <w:gridCol w:w="593"/>
        <w:gridCol w:w="307"/>
        <w:gridCol w:w="774"/>
        <w:gridCol w:w="19"/>
        <w:gridCol w:w="8"/>
      </w:tblGrid>
      <w:tr>
        <w:trPr>
          <w:trHeight w:val="14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9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3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քո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ենՏե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քո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ենՏե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քո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ենՏե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քո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ենՏե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քո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ենՏե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քո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ենՏե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քո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ենՏե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քո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ենՏե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քո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ենՏե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քո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ենՏե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ենՏե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քո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ենՏե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քո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ենՏե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" w:right="-112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քո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ենՏե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քո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ենՏե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ենՏե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քո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ենՏե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Ղ-ՏԵԼԵԿՈՄ» ՓԲ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Ղ-ՏԵԼԵԿՈՄ» ՓԲԸ կողմից էլեկտրոնային ձևով ներկայացրել է հայտ, որը դատարկ է. ARMEPS համակարգում բացակայում են  հրավերով պահանջվող փաստաթղթ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3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-10, 12-15, 1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ՇՀԾՁԲ-15/1-ՀՀՔԿԴ-17/1.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9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0"/>
                <w:lang w:val="af-ZA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21060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2106000</w:t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fr-FR"/>
              </w:rPr>
              <w:t>11, 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ԱրմենՏել» ՓԲԸ 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ՇՀԾՁԲ-15/1-ՀՀՔԿԴ-17/1.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9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7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3360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1"/>
                <w:szCs w:val="21"/>
                <w:lang w:val="af-ZA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336000</w:t>
            </w:r>
          </w:p>
        </w:tc>
      </w:tr>
      <w:tr>
        <w:trPr>
          <w:trHeight w:val="150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-10, 12-15, 1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3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Իրավ. հասցե ք. Երևան, Տերյան 19, բն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1)4444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corporate@ucom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17001264993001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024873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fr-FR"/>
              </w:rPr>
              <w:t>11, 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ԱրմենՏել» ՓԲԸ </w:t>
            </w:r>
          </w:p>
        </w:tc>
        <w:tc>
          <w:tcPr>
            <w:tcW w:w="3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Ահարոնյան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2905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orp_tender@beeline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163004038879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2500052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երը կնքվել են ՙՙԳնումների մասին՚՚ ՀՀ օրենքի 14-րդ հոդված 7-րդ կետի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54"/>
      </w:tblGrid>
      <w:tr>
        <w:trPr>
          <w:trHeight w:val="572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Բոլոր չափաբաժինների համար, համաձայն 20.10.2016թ.-ի թիվ 1069-Ն ՀՀ Կառավարության որոշման, Օպերատորը պետք է ապահովի «ծառայության ժխտում/բաշխված ծառայությունների ժխտում» (ԴՈՍ/ԴԴՈՍ (DOS/DDoS) (այսուհետ՝ «ԴՈՍ») հարձակումներից պաշտպանված ինտերնետ կապ:     «ԴՈՍ» հարձակումներից պաշտպանության տեխնիկական նվազագույն պահանջներն են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1) պաշտպանվածություն մեկ և մի քանի հանրային և մասնավոր ԱյՓի (IP) - հասցեներից իրականացվող հարձակումներից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2) ԹիՍիՓի (TCP) արձանագրություն՝ ԹիՍիՓի ՍիՆ (TCP SYN) - հարձակում ՍիՆ (SYN) փաթեթների գերբեռնման միջոցով, ոչ լեգիտիմ դրոշներով կոմբինացիա, հարձակում պատուհանի չափսի վրա, հարձակում սեսիայի վրա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3) ԷյչԹիԹԻՓի (HTTP) արձանագրություն՝ դանդաղ սեսիաներ, ԷսԷսԷլ (SSL) հարձակումներ, ԷյչԹիԹԻՓիԳԵԹ/ՓՈՍՏ ՅուԱռԷլ ֆլուդ (HTTP GET/POST URL flood)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4) ԴիԷնԷս (DNS) արձանագրություն՝ Քեշ Փոյզընինգ, ԴիԷնԷս ֆլուդ (Cache Poisoning, DNS flood), ավելացող ուժգնությամբ հարձակումներ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5) ՅուԴիՓի/ԱյՍիԵՄՓի (UDP/ICMP) արձանագրություն՝ ֆլուդ (flood)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6) ԱյՓի/ԹիՍիՓի/ՅուԴիՓի (IP/TCP/UDP) արձանագրություն՝ ֆրագմենտավորում.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7) հետագայում հայտնաբերվող նոր մեխանիզմներով «ԴՈՍ» հարձակումներ:</w:t>
            </w:r>
          </w:p>
        </w:tc>
      </w:tr>
      <w:tr>
        <w:trPr>
          <w:trHeight w:val="4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 տրամադր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ք.Երևան,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րացյան փ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իվ 90 հասցե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Կապուղու արագության վերաբերյալ տեղեկատվության ստացում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կապի տրամադրում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ք.Երևան, Մ. Խորենացու փ. թիվ 162 հասցե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: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Կապուղու արագության վերաբերյալ տեղեկատվության ստացում: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կապի տրամադրում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ք.Երևան, Բորյան փ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իվ 1 հասցե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Կապուղու արագության վերաբերյալ տեղեկատվության ստացում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     </w:t>
            </w:r>
          </w:p>
        </w:tc>
      </w:tr>
      <w:tr>
        <w:trPr>
          <w:trHeight w:val="5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կապի տրամադրում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ք.Երևան,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.Սարգսյան փ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իվ 22 հասցե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Կապուղու արագության վերաբերյալ տեղեկատվության ստացում: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կապի տրամադրում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ք.Երևան,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.Նժդեհի փ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իվ 27 հասցե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Կապուղու արագության վերաբերյալ տեղեկատվության ստացում: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կապի </w:t>
            </w:r>
            <w:r>
              <w:rPr>
                <w:rFonts w:cs="Sylfaen" w:ascii="GHEA Grapalat" w:hAnsi="GHEA Grapalat"/>
                <w:sz w:val="20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րամադրու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ք.Երևան,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Շինարարների փ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իվ 10/1 հասցե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Կապուղու արագության վերաբերյալ տեղեկատվության ստացում: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կապի տրամադրու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ք.Երևան, Բաբայան 4 հասցե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Կապուղու արագության վերաբերյալ տեղեկատվության ստացում: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կապի տրամադրու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ք.Երևան,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ովակալ Իսակովի պողոտա թիվ 9 հասցե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0 Մբիթ/վրկ: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Կապուղու արագության վերաբերյալ տեղեկատվության ստացում: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 տրամադրու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Արարատի մար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ք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րտաշատ,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Շահումյան փ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իվ 20 հասցե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0 Մբիթ/վրկ: Կապուղու արագության վերաբերյալ տեղեկատվության ստացում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 տրամադրու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Արմավիրի մար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ք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րմավիր, Ա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Ջիվանու փ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իվ 3 հասցե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5 Մբիթ/վրկ: Կապուղու արագության վերաբերյալ տեղեկատվության ստացում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 տրամադ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Գեղարքունիքի մար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ք.Գավառ, Սայադյան փ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իվ 17 հասցե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0 Մբիթ/վրկ: Կապուղու արագության վերաբերյալ տեղեկատվության ստացում: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 տրամադրու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Լոռու մար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ք.Վանաձոր, Մխիթար Գոշի փ.թիվ 3 հասցե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Կապուղու արագության վերաբերյալ տեղեկատվության ստացում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կապի տրամադրու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ոտայքի մար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ք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զդան, Կենտրոն թաղ. 52/2 հասցե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Կապուղու արագության վերաբերյալ տեղեկատվության ստացում: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 տրամադրու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Շիրակ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ք.Գյումրի, Շիրակացի փ. թիվ 19 հասցե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Կապուղու արագության վերաբերյալ տեղեկատվության ստացում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 տրամադրու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Սյունիքի մար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ք Կապան, Երկաթուղայինների 4 հասցե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Կապուղու արագության վերաբերյալ տեղեկատվության ստացում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 տրամադրու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Վայոց Ձորի մար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ք.Եղեգնաձոր, Միկոյան փ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իվ 18 հասցե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0 Մբիթ/վրկ: Կապուղու արագության վերաբերյալ տեղեկատվության ստացում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ապի տրամադրու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Տավուշի մար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ք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ջևան,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ևանյան փ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իվ 15 հասցեու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5 Մբիթ/վրկ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պուղու արագության վերաբերյալ տեղեկատվության ստացում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23">
    <w:name w:val="Основной текст2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hy-AM" w:bidi="hy-AM"/>
    </w:rPr>
  </w:style>
  <w:style w:type="character" w:styleId="Style16">
    <w:name w:val="Основной текст_"/>
    <w:basedOn w:val="Style5"/>
    <w:qFormat/>
    <w:rPr>
      <w:rFonts w:ascii="Tahoma" w:hAnsi="Tahoma" w:eastAsia="Tahoma" w:cs="Tahoma"/>
      <w:spacing w:val="6"/>
      <w:sz w:val="17"/>
      <w:szCs w:val="17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17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51">
    <w:name w:val="Основной текст5"/>
    <w:basedOn w:val="Normal"/>
    <w:qFormat/>
    <w:pPr>
      <w:widowControl w:val="false"/>
      <w:spacing w:lineRule="atLeast" w:line="0" w:before="300" w:after="60"/>
      <w:jc w:val="right"/>
    </w:pPr>
    <w:rPr>
      <w:rFonts w:ascii="Tahoma" w:hAnsi="Tahoma" w:eastAsia="Tahoma" w:cs="Tahoma"/>
      <w:spacing w:val="6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2-13T11:29:00Z</cp:lastPrinted>
  <dcterms:modified xsi:type="dcterms:W3CDTF">2016-12-13T07:30:00Z</dcterms:modified>
  <cp:revision>69</cp:revision>
  <dc:subject/>
  <dc:title>                                        Ð²Úî²ð²ðàôÂÚàôÜ ´²ò  ÀÜÂ²ò²Î²ðàì  ÜàôØ   Î²î²ðºÈàô  Ø²êÆÜ</dc:title>
</cp:coreProperties>
</file>