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3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/ԿԱՐԲԱՄԱԶԵՊԻՆ N50/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Բենզոնալ N48/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7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ԱԴՈԼ N48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 /ԼՈՐԱԶԵՊԱՄ N24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3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 /ԴԻԱԶԵՊԱՄ N24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 /ԱՄԻՏՐԻՊՏԻԼԻՆ N48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 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 /ՄՈԴԻՏԵՆ-ԴԵՊՈ N5 Սլովենիա/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 /ՕԼԱՆԶԱՊԻՆ N30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 /ԴՕՔՍՈՌՈՒԲԻՑԻՆ Բելարուսիա/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Octanate/ սրվակով, 500ՄՄ,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, նախալցված ներարկիչներ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/ՌԵԿՈՐՄՈՆ Գերմանիա/, ներարկման լուծույթ 2000ՄՄ/0.3մլ, նախալցված ներարկիչներ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նատրիում վալպրոատ)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նատրիում վալպրոատ) դեղահատ, 300 մգ, դեղահատեր  երկարատև ձերբազատմամբ կամ կարգավորվող ձերբազատմամբ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նատրիում վալպրոատ) /ԿՈՆՎՈՒԼԵՔՍ/    դեղահատեր  երկարատև ձերբազատմամբ կամ կարգավորվող ձերբազատմամբ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վալպրոատի նատրիում)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0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/ԴԵՊԱԿԻՆ ԷՆՏԵՐԻԿ N100 Ֆրանսիա/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1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 /ԿՈԼԽԻՑԻՆ N96/, դեղահատ, 1 մգ,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գրամ,100 գրամ փոշում 12% և ավելի սպիտակուցի պարունակություն, առանց սուր բուրումնավետ հավելումների և հոտի, որը կորոշվի այդ նպատակով ստեղծված մասնագետների կողմից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 /ՆՈՒՏՐԻԳԵՆ 14/, գրամ,100 գրամ փոշում 12% և ավելի սպիտակուցի պարունակություն, առանց սուր բուրումնավետ հավելումների և հոտի, որը կորոշվի այդ նպատակով ստեղծված մասնագետների կողմից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2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առանց սուր բուրումնավետ հավելումների և հոտի, որը կորոշվի այդ նպատակով ստեղծված մասնագետների կողմից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/ՆՈՒՏՐԻԳԵՆ 20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 գրամ փոշում 20% և ավելի սպիտակուցի պարունակություն, առանց սուր բուրումնավետ հավելումների և հոտի, որը կորոշվի այդ նպատակով ստեղծված մասնագետների կողմից առանց սուր բուրումնավետ հավելումների և հոտի, որը կորոշվի այդ նպատակով ստեղծված մասնագետների կողմից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առանց սուր բուրումնավետ հավելումների և հոտի, որը կորոշվի այդ նպատակով ստեղծված մասնագետների կողմից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 /ՆՈՒՏՐԻԳԵՆ 70/, գրամ,100 գրամ փոշում 60% և ավելի սպիտակուցի պարունակություն, առանց սուր բուրումնավետ հավելումների և հոտի, որը կորոշվի այդ նպատակով ստեղծված մասնագետների կողմից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րիֆլուոպեր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3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,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 /ՏՐԻՖՏԱԶԻՆ N48/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լոզապին, դեղահատ, 100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զապին /ԱԶԱԼԵՊՏԻՆ N50/, դեղահա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100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 /ԼԵՎՈՄԵՊՐՈՄԱԶԻՆ N50/, դեղահատ, 25 մգ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լոպերիդոլ, դեղահատ, 5 մ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 /ՀԱԼՈՊԵՐԻԴՈԼ N48/, դեղահատ, 5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101 37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 /ՄԵԹՖՈՐՄԻՆ N30/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եպիրիդ, 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524 69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, Մետֆորմին, դեղահատ, 2 մգ+500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 /ԴԻՆԳԱ  N30/, Մետֆորմին, դեղահատ, 2 մգ+500մգ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 3000000ՄՄ/0,5մլ, նախալցված ներարկիչ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 /ՌՈՖԵՐՈՆ-Ա Շվեցարիա/ 3000000ՄՄ/0,5մլ, նախալցված ներարկիչ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,լուծույթ ներարկման, 100 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 /ՑԻՏԱՐԱԲԻՆ  Բելառուսիա/, լուծույթ ներարկման /լիոֆիլիզացված դեղափոշի ներարկման լուծույթի/, 100 մգ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սրվակ, դեղակախույթ ներշնչափողային, 25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 /Սուրվանտա/ սրվակ, դեղակախույթ ներշնչափողային, 25 մգ/մլ /ապակե շշիկ 4 մլ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9.2016թ.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7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4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6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32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7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1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2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1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4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08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4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33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6 7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120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30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 0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69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6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6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արմատեք» ՓԲ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6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172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03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651 08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130 2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781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42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4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79 3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79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3 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3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10 1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10 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19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1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 05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 41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 4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7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15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43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8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12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4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8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9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0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6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35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7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52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3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77 7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 55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53 3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92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58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350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4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5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67 3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33 47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000 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966 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793 3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760 1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33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66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44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88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53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7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6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47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95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373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9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5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9 356,3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1 871,2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11 227,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735 292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147 059,1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882351,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635 41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27 0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962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4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 641 250 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28 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69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5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3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5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9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ռողջապահության նախարարության կողմից իրականացված բանակցությունների արդյունքում «Արփիմեդ», «Նատալի Ֆարմ», «Վագա Ֆարմ» «Ֆարմ Թրաստ» ՍՊԸ-ները և «Ֆարմատեք» ՓԲԸ-ը ներկայացրել են նոր իջեցված միավոր գներ (ներառյալԱԱՀ), մասնավորապես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2,27,29 չափաբաժինների համար համապատասխանաբար` 14,0; 24,0 և 10,25 ՀՀ դրամ նախկին 15,0; 25,2 և 10,37 ՀՀ դրամ միավոր գների փոխա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-ն 33 չափաբաժնի համար 674 ՀՀ դրամ նախկին 1 771 ՀՀ դրամ միավոր գնի փոխա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 22,23,24 չափաբաժինների համար համապատասխանաբար` 26,34; 26,4 և 66 ՀՀ դրամ նախկին 27; 27 և 67 ՀՀ դրամ միավոր գների փոխարե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 34 չափաբաժնի համար 188 000 ՀՀ դրամ նախկին 196 500 ՀՀ դրամ միավոր գնի փոխարե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ատեք» ՓԲԸ-ն 10 չափաբաժնի համար 40 500 ՀՀ դրամ նախկին 42 960 ՀՀ դրամ միավոր գնի փոխարե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16,17, 18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ամացիա» ՓԲ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,13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,13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աունթ» ՍՊԸ 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մա Ասլանյան և Որդիներ», «Մաունթ» ՍՊԸ-ների և «Արֆարմացիա» ՓԲԸ-ի կողմից ներկայացված հայտերը մերժվել են, քանի որ հայտերում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: 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-ի կողմից հայտը մերժվել է, քանի որ նախկինում կատարված պայմանագրի/երի հանրագումարը չի կազմում առաջարկված գնային առաջարկի 50 տոկոսը /Հավելված 3.1-ում առկա է անհամապատասխանություն/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բոլոր 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 01.1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21, 25,26,27,28,29,3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 861 4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4,32, 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4 120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1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4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6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ատեք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5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 8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6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,2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51 0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21, 25,26,27,28,29,3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4,32, 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Մաշտոցի 2, տ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-90-7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lnpharm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86184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7316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ատեք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Րաֆֆու 1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-52-48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pht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1072719001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18051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միկոնյանց 48, ս. 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20-34-14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62724001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,2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15-րդ և 31-րդ չափաբաժինները հայտարարվել են չկայացած` հիմք ընդունելով «Գնումների մասին» ՀՀ օրենքի 35-րդ հոդվածի 1-ին մասի 3-րդ կե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1-13-րդ և 16-18-րդ չափաբաժինները հայտարարվել են չկայացած` համաձայն «Գնումների մասին» ՀՀ օրենքի 35-րդ հոդվածի 1-ին մասի 1-ին կետի: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նումների աջակցման կենտրոն» ՊՈԱԿ-ի կողմից իրականացված մոնիթորինգի արդյունքում «ՀՀ ԱՆ ՇՀԱՊՁԲ-15/4-2017/1» ծածկագրով գնման ընթացակարգի համար 20.09.16թ. տրվել է դրական եզրակացություն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ֆինանսական միջոցներ նախատեսելուց հետո` լրացուցիչ համաձայնագրի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5.12.2016թ.</w:t>
      </w:r>
    </w:p>
    <w:sectPr>
      <w:footerReference w:type="default" r:id="rId1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mailto:lambron@lambronpharm.am" TargetMode="External"/><Relationship Id="rId6" Type="http://schemas.openxmlformats.org/officeDocument/2006/relationships/hyperlink" Target="mailto:mlnpharm@arminco.com" TargetMode="External"/><Relationship Id="rId7" Type="http://schemas.openxmlformats.org/officeDocument/2006/relationships/hyperlink" Target="mailto:pht@arminco.com" TargetMode="External"/><Relationship Id="rId8" Type="http://schemas.openxmlformats.org/officeDocument/2006/relationships/hyperlink" Target="mailto:albaghyan@mail.ru" TargetMode="External"/><Relationship Id="rId9" Type="http://schemas.openxmlformats.org/officeDocument/2006/relationships/hyperlink" Target="mailto:vagapharm@web.am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mailto:hmnatsakanyan@moh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12-13T05:32:00Z</dcterms:modified>
  <cp:revision>60</cp:revision>
  <dc:subject/>
  <dc:title>                                        Ð²Úî²ð²ðàôÂÚàôÜ ´²ò  ÀÜÂ²ò²Î²ðàì  ÜàôØ   Î²î²ðºÈàô  Ø²êÆÜ</dc:title>
</cp:coreProperties>
</file>