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lang w:val="af-ZA"/>
        </w:rPr>
        <w:t xml:space="preserve">ՀՀ ՔՊԿ-ԲԸՀԱՊՁԲ-16/01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Հ  ԸՆԹԱՑԱԿԱՐԳԻ ԾԱԾԿԱԳԻՐԸ՝ ՀՀ ՔՊԿ-ԲԸՀԱՊ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քաղաքաշինության պետական կոմիտեն, որը գտնվում է ք. Երևան, Հանրապետության Հրապարակ, կառավարական տուն 3, 4-րդ հարկ հասցեում, ստորև ներկայացնում է </w:t>
        <w:br/>
        <w:t>ՀՀ ՔՊԿ-ԲԸՀԱՊՁԲ-16/01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Կնիք ավտոմատ, ուղղանկյու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նիք ավտոմատ,կլ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6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6-12-13T07:35:00Z</dcterms:modified>
  <cp:revision>13</cp:revision>
  <dc:subject/>
  <dc:title>                                        Ð²Úî²ð²ðàôÂÚàôÜ ´²ò  ÀÜÂ²ò²Î²ðàì  ÜàôØ   Î²î²ðºÈàô  Ø²êÆÜ</dc:title>
</cp:coreProperties>
</file>