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ՉԿԱՅԱՑԱԾ   «ՀՀ ՔՊԿ-ՇՀԱՇՁԲ-16/4»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 ԸՆԹԱՑԱԿԱՐԳԻ ԾԱԾԿԱԳԻՐԸ՝ ՀՀ ՔՊԿ-ՇՀԱՇ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, 4-րդ հարկ հասցեում, ստորև ներկայացնում է ՀՀ ՀՀ ՔՊԿ-ՇՀԱՇՁԲ-16/4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 և հարակից առարկ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 և հարակից առարկ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6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6-12-13T07:34:00Z</dcterms:modified>
  <cp:revision>10</cp:revision>
  <dc:subject/>
  <dc:title>                                        Ð²Úî²ð²ðàôÂÚàôÜ ´²ò  ÀÜÂ²ò²Î²ðàì  ÜàôØ   Î²î²ðºÈàô  Ø²êÆÜ</dc:title>
</cp:coreProperties>
</file>