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դեկտեմբերի 13-ի թիվ 3 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11-16/1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1-16/13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>թվականի դեկտեմբերի 13-ի թիվ 3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ւսադիոդային լամպեր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Պրեմի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րեմիեր» ՍՊԸ-ի կողմից ներկայացված գնային առաջարկում առկա են անճշտություններ, մասնավորապես ներկայացված գնային առաջարկը կազմված  չէ ՀՀ կառավարության 10.02.2011թ. N 168-Ն որոշման 35-րդ հոդվածի 2-րդ կետին համապատասխան` բացակայում են ինքնարժեք և շահույթ բաղադրիչները :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ներջի սեյվ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58"/>
        <w:gridCol w:w="1435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316 2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446 4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31 88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342 5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ներջի սեյվ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79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316 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13.12.2016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12-13T06:03:00Z</dcterms:modified>
  <cp:revision>31</cp:revision>
  <dc:subject/>
  <dc:title>                                        Ð²Úî²ð²ðàôÂÚàôÜ ´²ò  ÀÜÂ²ò²Î²ðàì  ÜàôØ   Î²î²ðºÈàô  Ø²êÆÜ</dc:title>
</cp:coreProperties>
</file>