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՝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ԱՊՁԲ-15/8-4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-16 ՉԱՓԱԲԱԺ</w:t>
      </w:r>
      <w:r>
        <w:rPr>
          <w:rFonts w:cs="GHEA Grapalat" w:ascii="GHEA Grapalat" w:hAnsi="GHEA Grapalat"/>
          <w:b/>
          <w:i/>
          <w:szCs w:val="24"/>
          <w:lang w:val="ru-RU"/>
        </w:rPr>
        <w:t>ԻՆՆ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ՀԱՄԱԿԱՐԳՉԱՅԻՆ ԵՎ ՊԱՏՃԵՆԱՀԱՆՄԱՆ ՍԱՐՔԱՎՈՐՈՒՄՆԵՐԻ ԵՎ ՕԺԱՆԴԱԿ ՆՅՈՒԹԵՐԻ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-ՇՀԱՊՁԲ-15/8-4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ԱՊՁԲ-15/8-4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Համակարգչային և պատճենահանման սարքավորումների և օժանդակ նյութերի» ձեռքբերման նպատակով շրջանակային համաձայնագրերի միջոցով գնում կատարելու ընթացակարգի արդյունքում 1-16 չափաբաժիններով կնքված պայմանագրի /երի/ մասին տեղեկատվությունը</w:t>
      </w:r>
      <w:r>
        <w:rPr/>
        <w:t>։</w:t>
      </w:r>
    </w:p>
    <w:tbl>
      <w:tblPr>
        <w:tblW w:w="1145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6"/>
        <w:gridCol w:w="362"/>
        <w:gridCol w:w="114"/>
        <w:gridCol w:w="804"/>
        <w:gridCol w:w="125"/>
        <w:gridCol w:w="148"/>
        <w:gridCol w:w="27"/>
        <w:gridCol w:w="144"/>
        <w:gridCol w:w="546"/>
        <w:gridCol w:w="7"/>
        <w:gridCol w:w="192"/>
        <w:gridCol w:w="634"/>
        <w:gridCol w:w="161"/>
        <w:gridCol w:w="49"/>
        <w:gridCol w:w="419"/>
        <w:gridCol w:w="182"/>
        <w:gridCol w:w="10"/>
        <w:gridCol w:w="20"/>
        <w:gridCol w:w="150"/>
        <w:gridCol w:w="160"/>
        <w:gridCol w:w="533"/>
        <w:gridCol w:w="273"/>
        <w:gridCol w:w="144"/>
        <w:gridCol w:w="40"/>
        <w:gridCol w:w="140"/>
        <w:gridCol w:w="158"/>
        <w:gridCol w:w="385"/>
        <w:gridCol w:w="183"/>
        <w:gridCol w:w="10"/>
        <w:gridCol w:w="24"/>
        <w:gridCol w:w="94"/>
        <w:gridCol w:w="427"/>
        <w:gridCol w:w="167"/>
        <w:gridCol w:w="35"/>
        <w:gridCol w:w="311"/>
        <w:gridCol w:w="50"/>
        <w:gridCol w:w="513"/>
        <w:gridCol w:w="185"/>
        <w:gridCol w:w="292"/>
        <w:gridCol w:w="86"/>
        <w:gridCol w:w="301"/>
        <w:gridCol w:w="671"/>
        <w:gridCol w:w="22"/>
        <w:gridCol w:w="1237"/>
      </w:tblGrid>
      <w:tr>
        <w:trPr>
          <w:trHeight w:val="11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1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Լազերային  սկավառակ CD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0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0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կավառակ (CD-R) 700ՄԲ ծավալով 52X ձայնագրման  արագությամբ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կավառակ (CD-R) 700ՄԲ ծավալով 52X ձայնագրման  արագությամբ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2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Լազերային սկավառակ DVD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6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65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կավառակ (DVD-R) 4.7ԳԲ ծավալով 16X ձայնագրման  արագությամբ</w:t>
              <w:tab/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կավառակ (DVD-R) 4.7ԳԲ ծավալով 16X ձայնագրման  արագությամբ</w:t>
              <w:tab/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3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Ստեղնաշ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28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28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տանդարտ, 104 կոճակով USB անգլերեն տառերով 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տանդա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KB Gembird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 104 կոճակով USB անգլերեն տառերով (մեկ տարվա երաշխիք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4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Կրիչ (ֆլեշ) 32GB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27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275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ԳԲ  հիշողության  ծավալով USB-3.0 (արագությունը  245 MB/s կարդալու և 190 MB/s գրելու)  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ԳԲ  հիշողության  ծավալով USB-3.0 (արագությունը  245 MB/s կարդալու և 190 MB/s գրելու)  (մեկ տարվա երաշխիք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5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Կրիչ (ֆլեշ) USB 1TB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52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525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րտաքին կոշտ սկավառակ 1ՏԲ հիշողության ծավալով  USB-3.0 2.5"; տվյալների փոխանակման  արագությունը՝ 1. USB-3.0 - 5Գբիտ/վրկ,  2. USB-2.0 – 480 Մբիտ/վրկ; առանց սնուցման  աղբյուրի (սնուցումը USB պորտից) 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Արտաքին կոշտ սկավառակ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Toshiba HDTB310EK3AA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ՏԲ հիշողության ծավալով  USB-3.0 2.5"; տվյալների փոխանակման  արագությունը՝ 1. USB-3.0 - 5Գբիտ/վրկ,  2. USB-2.0 – 480 Մբիտ/վրկ; առանց սնուցման  աղբյուրի (սնուցումը USB պորտից) (մեկ տարվա երաշխիք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6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Համակարգչային  մկնիկ, լա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8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8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ազմաֆունկցիոնալ  մկնիկ  USB  2000 դպի տեսակի  ինտերֆեյսով և անիվով, լազերային, 3 ստեղնով (մեկ տարվա երաշխիք)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ազմաֆունկցիոնալ  մկնիկ  USB  2000 դպի տեսակի  ինտերֆեյսով և անիվով, լազերային, 3 ստեղնով (մեկ տարվա երաշխիք):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7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Կոշտ  սկավառ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5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5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ոշտ սկավառակ 1TB SATA -6ԳԲ/վրկ; 64Մբ; 7200 պտ/րոպ 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ոշտ սկավառակ 1TB SATA -6ԳԲ/վրկ; 64Մբ; 7200 պտ/րոպ (մեկ տարվա երաշխիք, HDD 1TB Toshiba P300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DWD110UZSV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8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Մալուխ,  համակարգչի,  UTP cable 6 level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60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60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րկարությունը 305 մ, հաճախականությունը` մինչև 250 ՄՀց, թողունակությունը` 1000 Մբիթ, առավելագույնը 100 մ հեռավորության վրա:</w:t>
              <w:tab/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րկարությունը 305 մ, հաճախականությունը` մինչև 250 ՄՀց, թողունակությունը` 1000 Մբիթ, առավելագույնը 100 մ հեռավորության վրա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upc-6004SE-SO-62000 amd (305m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9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Սնուցման  բլո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7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7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Fujitsu D 3171 կամ համարժեք 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Fujitsu D 3171 համարժեք (մեկ տարվա երաշխիք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10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Oպերատիվ  հիշողություն (ram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98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98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DDR3 2Gb PC3-10666, 1333Mhz կամ համարժեք 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DDR3 2Gb PC3-10666, 1333Mhz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Twinmos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(մեկ տարվա երաշխիք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11. 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 xml:space="preserve">Մարտկոց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9692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9692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APC  SUA1500I  և APC SU2200INET  անխափան սնուցման սարքերի համար նախատեսված` APC RBC11 մոդելի մարտկոց 12Վ/18ԱԺ (173 x142 x183մմ, 6.05կգ, ինքնապարպումը` ամսական 3% 20°С, պարպման առավելագույն հոսանքի ուժը (25°С)` 225Ա(5վ), լիցքավորման առավելագույն հոսանքի ուժը` 6.8Ա, կարճ միացման հոսանքի ուժը 950Ա), օրիգինալ կամ համարժեք: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APC  SUA1500I  և APC SU2200INET  անխափան սնուցման սարքերի համար նախատեսված` APC RBC11 մոդելի մարտկոց 12Վ/18ԱԺ (173 x142 x183մմ, 6.05կգ, ինքնապարպումը` ամսական 3% 20°С, պարպման առավելագույն հոսանքի ուժը (25°С)` 225Ա(5վ), լիցքավորման առավելագույն հոսանքի ուժը` 6.8Ա, կարճ միացման հոսանքի ուժը 950Ա), համարժեք: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(մեկ տարվա երաշխիք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2.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 xml:space="preserve"> Մարտկ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69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69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lang w:val="hy-AM"/>
              </w:rPr>
              <w:t>APC ES500  մոդելի անխափան սնուց</w:t>
              <w:softHyphen/>
              <w:t>ման  սարքերի համար նախատեսված` APC RBC2  12Վ/7ԱԺ (94x151x65 մմ, 2.7կգ, միացումների տեսակը` Faston 6.3 մմ, ինքնապարպումը` ամսական 3% 20°С, պարպման առավելագույն հոսանքի ուժը (25°С)` 105Ա(5վ), լիցքավորման առավելագույն հոսանքի ուժը` 2.1Ա, կարճ միացման հոսանքի ուժը 350Ա) օրիգինալ կամ համարժեք: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8"/>
                <w:lang w:val="hy-AM"/>
              </w:rPr>
              <w:t>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13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Ցանցային  կցորդիչ (Connector RJ45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5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Connector RJ45, (10/100/1000), կոնտակտի էլ հոսանքի թողունակությունը 2A, դիէլեկտրիկ դիմակայությունը 125V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Connector RJ45, (10/100/1000), կոնտակտի էլ հոսանքի թողունակությունը 2A, դիէլեկտրիկ դիմակայությունը 125V: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14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լիսե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Xerox 3117 –ի Թղթի մատուցման համար նախատեսված ռետինե լիսեռ, օրիգինալ կամ համարժեք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Xerox 3117 –ի Թղթի մատուցման համար նախատեսված ռետինե լիսեռ, օրիգինալ կամ համարժեք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15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լիսե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2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2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HP Laserjet 2200 –ի Թղթի մատուցման համար նախատեսված ռետինե լիսեռ օրիգինալ կամ համարժեք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HP Laserjet 2200 –ի Թղթի մատուցման համար նախատեսված ռետինե լիսեռ օրիգինալ կամ համարժեք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6. Համակարգչի ցանցային քարտ (ցանցային միջերեսի քարտ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2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2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PCI-e 4x LAN Card 10/100/1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PCI-e 4x LAN Card 10/100/1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(մեկ տարվա երաշխիք)</w:t>
            </w:r>
          </w:p>
        </w:tc>
      </w:tr>
      <w:tr>
        <w:trPr>
          <w:trHeight w:val="16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9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2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25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2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25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8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83.3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416.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416.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5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1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1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2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2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2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3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3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6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6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96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96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2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1666,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1666,67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333.33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333.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27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275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55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5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73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73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ԷԼԿՈՄՊ&gt;&gt; 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2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125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5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5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4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4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8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8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88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8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ԷԼԿՈՄՊ&gt;&gt; 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33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333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6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48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48000</w:t>
            </w:r>
          </w:p>
        </w:tc>
      </w:tr>
      <w:tr>
        <w:trPr>
          <w:trHeight w:val="322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8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6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6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1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1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ԷԼԿՈՄՊ&gt;&gt; 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64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6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23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23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46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46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876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876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20"/>
              </w:rPr>
              <w:t>6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20"/>
              </w:rPr>
              <w:t>6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20"/>
              </w:rPr>
              <w:t>6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20"/>
              </w:rPr>
              <w:t>6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ԷԼԿՈՄՊ&gt;&gt; 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96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9667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133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1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48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4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4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4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4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4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5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սույն թվականի մայիսին կազմակերվել է ՀՀ ԱՍՀՆ ՍԱՊԾ-ՇՀԱՊՁԲ-15/8-1 ծածկագրով, հունիսին կազմակերվել է ՀՀ ԱՍՀՆ ՍԱՊԾ-ՇՀԱՊՁԲ-15/8-2 ծածկագրով և օգոստոսին կազմակերվել է ՀՀ ԱՍՀՆ ՍԱՊԾ-ՇՀԱՊՁԲ-15/8-3 ծածկագրով գնման գործընթացները, որոնց արդյունքում չեն կայացել որոշ չափաբաժիններ և կազմակերպվել է սույն գնման ընթացակարգ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ԿՈՄ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տակարար. ԱՄ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&gt;&gt;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։ Թիվ 12 չափաբաժնի մասով &lt;&lt;ԷԼԿՈՄՊ &gt;&gt; ՍՊԸ-ի և &lt;&lt;Մատակարար. ԱՄՎ&gt;&gt;  ՍՊԸ-ի հայտերը մերժվել են, քանի որ թիվ 12-րդ չափաբաժնի մասով որպես առաջին տեղը զբաղեցրած մասնակից վերջիններս չեն ներկայացրել հրավերով պահանջվող փաստաթղթերը և հիմք ընդունելով ՀՀ կառավարության 2011 թվականի փետրվարի 10-ի N 168-Ն որոշմամբ "Գնումների գործընթացի կազմակերպման" կարգի 51-52-րդ կետերի պահանջները գնման ընթացակարգի 12-րդ չափաբաժնի մասով մասնակիցների հայտը մերժվել է և այդ չափաբաժինը համարվել է չկայացած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ՔՈՄՓՎԻՆՆԵՐ&gt;&gt; ՍՊԸ-ի և &lt;&lt;Արվատեկ&gt;&gt; ՍՊԸ-ի հայտերը մերժվել են, քանի որ մասնակիցների ներկայացված գնային առաջարկները գերազանցում են տվյալ գնման համար նախատեսված ֆինանսական միջոցները:</w:t>
            </w:r>
          </w:p>
        </w:tc>
      </w:tr>
      <w:tr>
        <w:trPr>
          <w:trHeight w:val="28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և 2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8-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3.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0"/>
              </w:rPr>
            </w:pPr>
            <w:r>
              <w:rPr>
                <w:rFonts w:cs="Courier New" w:ascii="GHEA Grapalat" w:hAnsi="GHEA Grapalat"/>
                <w:b/>
                <w:sz w:val="20"/>
              </w:rPr>
              <w:t>17950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0"/>
              </w:rPr>
            </w:pPr>
            <w:r>
              <w:rPr>
                <w:rFonts w:cs="Courier New" w:ascii="GHEA Grapalat" w:hAnsi="GHEA Grapalat"/>
                <w:b/>
                <w:sz w:val="20"/>
              </w:rPr>
              <w:t>179500</w:t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5, 7, 8, 10, 14 և 15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8-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3.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80372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803720</w:t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6, 9, 11, 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տակարար. ԱՄ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&gt;&gt;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8-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3.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19500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195000</w:t>
            </w:r>
          </w:p>
        </w:tc>
      </w:tr>
      <w:tr>
        <w:trPr>
          <w:trHeight w:val="150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և 2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Վարդանանց 110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5848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ssmartline@mail.ru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50009537660100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5, 7, 8, 10, 14 և 15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Երևան, Վարդանանց 18/2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5-51-99-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corp@patron.am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60000446270100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6, 9, 11, 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Մատակարար ԱՄՎ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Լ. Լիսինյան 8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)57575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matakararltd@mail.ru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70101224450010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454158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9.08.2016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5/8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8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karen,abgar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.amiryan@mil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karen.abgaryan</cp:lastModifiedBy>
  <cp:lastPrinted>2015-10-29T11:33:00Z</cp:lastPrinted>
  <dcterms:modified xsi:type="dcterms:W3CDTF">2016-12-13T08:03:00Z</dcterms:modified>
  <cp:revision>58</cp:revision>
  <dc:subject/>
  <dc:title>                                        Ð²Úî²ð²ðàôÂÚàôÜ ´²ò  ÀÜÂ²ò²Î²ðàì  ÜàôØ   Î²î²ðºÈàô  Ø²êÆÜ</dc:title>
</cp:coreProperties>
</file>