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8-ՀՀՔԿԴ-16/3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8-ՀՀՔԿԴ-16/3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եղանի համակարգիչ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րակազմ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6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96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մակարգչային մոնիտո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</w:rPr>
              <w:t>3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ԵՐԵՎԱՆ ՏԵԼԵԿՈՄ ՍՈԼՈՒՇՆՍ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8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89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7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78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4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472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ԷԴՎԱՐԴ ՔՈՄՓՅ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79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5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ԿՈՄՊԱՍ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8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</w:rPr>
              <w:t>8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7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0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28" w:right="-14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91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83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110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3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2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45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ԵՐԵՎԱՆ ՏԵԼԵԿՈՄ ՍՈԼՈՒՇՆՍ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5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ԷԴՎԱՐԴ ՔՈՄՓՅ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4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6454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9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290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7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174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ԼԱՆԱ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6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6792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53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535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2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21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ՆՈՐՄ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9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79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5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58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5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51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2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26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6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65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91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391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42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6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68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41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410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ԵՐԵՎԱՆ ՏԵԼԵԿՈՄ ՍՈԼՈՒՇՆՍ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6/3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12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2</w:t>
            </w:r>
            <w:r>
              <w:rPr>
                <w:rFonts w:cs="Sylfaen" w:ascii="GHEA Grapalat" w:hAnsi="GHEA Grapalat"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4728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9472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Կոմպմարկետ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ՀԱՊՁԲ-15/8-ՀՀՔԿԴ-16/3.</w:t>
            </w: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12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12</w:t>
            </w:r>
            <w:r>
              <w:rPr>
                <w:rFonts w:cs="Sylfaen" w:ascii="GHEA Grapalat" w:hAnsi="GHEA Grapalat"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73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73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ԵՐԵՎԱՆ ՏԵԼԵԿՈՄ ՍՈԼՈՒՇՆՍ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Չարենցի 1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2400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info@yerevantelecom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57000484558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93021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  <w:t>«Կոմպմարկե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Դավթաշեն 4-րդ թաղ. 2բ շենք, 45բն., Հեռ. (010) 5429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info@comp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151000210683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5732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9"/>
        <w:gridCol w:w="7566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եղանի համակարգիչներ</w:t>
            </w:r>
          </w:p>
        </w:tc>
        <w:tc>
          <w:tcPr>
            <w:tcW w:w="75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(ԷմԲԻ (MB)- Էյչ81 Չիպսեթ (H81 Chipset), (ՓԻՍԻԱՅ - ՅԵ 2.0 16 x)PCI-e 2.0 (16x),  (2ՓԻՍԻԱՅ - 1 x) 2PCI-e (1x), (Գեգաբիթ Լան) Gegabit LAN, (2xՍԱՏԱ3) 2xSATA3, (2xՍԱՏԱ2) 2xSATA2, (2xՅՈՒԷՍԲԻ 3.0) 2xUSB3.0, (ՎԳԱ) VGA, (ԴԻՎԻԱՅ) DVI,  ՍիՓիՈՒ (CPU)- Ինտել քորե Այ5 4460 (Intel Core i5 4460)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ՌԱՄ (RAM)-4ԳԲ ԴիԴիԷռ3 1333ՄՀց (4GB DDR3 1333MHz) 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ԷյչԴի ԴԻ (HDD)- 500Գբ ՍԱՏԱ (500GB SATA),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իՎիԴի ԷռՎի (DVD RW)-ՍԱՏԱ (SATA)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տեղնաշար և մկնիկ (KB&amp;MOUSE) Ջենիուս (Genius)  կամ 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ամակարգչային մոնիտոր</w:t>
            </w:r>
          </w:p>
        </w:tc>
        <w:tc>
          <w:tcPr>
            <w:tcW w:w="7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ոնիտոր (MONITOR), LED (ԼԵԴ), VGA (ՎԳԱ): Ֆիլիպս 20” (Philips 20")) կամ համարժեք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16T14:19:00Z</cp:lastPrinted>
  <dcterms:modified xsi:type="dcterms:W3CDTF">2016-12-13T08:54:00Z</dcterms:modified>
  <cp:revision>118</cp:revision>
  <dc:subject/>
  <dc:title>                                        Ð²Úî²ð²ðàôÂÚàôÜ ´²ò  ÀÜÂ²ò²Î²ðàì  ÜàôØ   Î²î²ðºÈàô  Ø²êÆÜ</dc:title>
</cp:coreProperties>
</file>