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ԱՅԼ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Յավր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աշ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րիբոյեդով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շ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433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@e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3083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Յավր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12-13T09:23:00Z</dcterms:modified>
  <cp:revision>86</cp:revision>
  <dc:subject/>
  <dc:title/>
</cp:coreProperties>
</file>