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Ք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54, Դավիթաշեն 3-րդ թ., 40 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477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1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x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50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12-13T09:25:00Z</dcterms:modified>
  <cp:revision>151</cp:revision>
  <dc:subject/>
  <dc:title/>
</cp:coreProperties>
</file>