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Ք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54, Դավիթաշեն 3-րդ թ., 40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77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1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x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2-13T09:28:00Z</dcterms:modified>
  <cp:revision>182</cp:revision>
  <dc:subject/>
  <dc:title/>
</cp:coreProperties>
</file>