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6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ԲԻՆԵ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Ստեփանավան, Միլիոնի 2 փակ., 2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267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4029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g_consulting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091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2-13T09:31:00Z</dcterms:modified>
  <cp:revision>162</cp:revision>
  <dc:subject/>
  <dc:title/>
</cp:coreProperties>
</file>