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Ք-ԲԸԾՁԲ-17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sz w:val="20"/>
          <w:lang w:val="af-ZA"/>
        </w:rPr>
        <w:t>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583,333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73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Ստեփրիկ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,09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Ստեփրիկ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1,32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Ստեփրիկ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25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Ստեփրիկ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26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br/>
              <w:t>447,917</w:t>
            </w:r>
          </w:p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55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  <w:shd w:fill="FFF2BF" w:val="clear"/>
              </w:rPr>
              <w:t>262,5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Ստեփրիկ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  <w:shd w:fill="F3EFEC" w:val="clear"/>
              </w:rPr>
              <w:t>27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</w:rPr>
              <w:t>Քաղաքաշինություն ՓԲ</w:t>
            </w: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Քաղաքաշինություն ՓԲ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  <w:lang w:val="hy-AM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329,16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  <w:shd w:fill="FFF2BF" w:val="clear"/>
              </w:rPr>
              <w:t>422,917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  <w:shd w:fill="FFF2BF" w:val="clear"/>
              </w:rPr>
              <w:t>516,25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30"/>
        <w:gridCol w:w="982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/Ձ Վահագն Սարգս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Քաղաքաշինություն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625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Ա/Ձ Վահագն Սարգս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</w:rPr>
              <w:t>1,500,0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2"/>
                <w:shd w:fill="FFF2BF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6-12-12T17:31:00Z</cp:lastPrinted>
  <dcterms:modified xsi:type="dcterms:W3CDTF">2016-12-12T13:35:00Z</dcterms:modified>
  <cp:revision>61</cp:revision>
  <dc:subject/>
  <dc:title>Ð²Úî²ð²ðàôÂÚàôÜ ´²ò  ÀÜÂ²ò²Î²ðàì  ÜàôØ   Î²î²ðºÈàô  Ø²êÆÜ</dc:title>
</cp:coreProperties>
</file>