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ՀԱԱԳ-ՊԸԾՁԲ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այաստանի արտահանման ապահովագրական գործակալություն» Ա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48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ԱԱԳ-ՊԸԾՁԲ-16/1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դեկտեմբերի 12-ի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ուդիտոր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լոյթ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եյքեր Թիլլի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ի-Դի-Օ- Արմեն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Դելոյթ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666 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եյքեր Թիլլի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9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Բի-Դի-Օ- Արմեն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 3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Վ. 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Հեռախոս` 010 58 29 29։</w:t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GHEA Grapalat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af-ZA"/>
        </w:rPr>
        <w:t>«Հայաստանի արտահանման ապահովագրական գործակալություն» ԱՓԲԸ։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DB518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0:00Z</dcterms:created>
  <dc:creator>NAT</dc:creator>
  <dc:description/>
  <dc:language>en-US</dc:language>
  <cp:lastModifiedBy>Anna Avagyan</cp:lastModifiedBy>
  <cp:lastPrinted>2012-06-13T10:43:00Z</cp:lastPrinted>
  <dcterms:modified xsi:type="dcterms:W3CDTF">2016-12-13T11:00:00Z</dcterms:modified>
  <cp:revision>2</cp:revision>
  <dc:subject/>
  <dc:title>Ð²Úî²ð²ðàôÂÚàôÜ ´²ò  ÀÜÂ²ò²Î²ðàì  ÜàôØ   Î²î²ðºÈàô  Ø²êÆÜ</dc:title>
</cp:coreProperties>
</file>