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 w:val="2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«</w:t>
      </w: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ՇՀԱՊ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-15/12-16/12»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 7 հասցեում ստորև ներկայացնում է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ՊԵԿ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12-16/12</w:t>
      </w:r>
      <w:r>
        <w:rPr>
          <w:rFonts w:cs="Sylfaen" w:ascii="GHEA Grapalat" w:hAnsi="GHEA Grapalat"/>
          <w:b/>
          <w:szCs w:val="22"/>
          <w:lang w:val="af-ZA"/>
        </w:rPr>
        <w:t xml:space="preserve">» 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"/>
        <w:gridCol w:w="478"/>
        <w:gridCol w:w="128"/>
        <w:gridCol w:w="283"/>
        <w:gridCol w:w="426"/>
        <w:gridCol w:w="71"/>
        <w:gridCol w:w="168"/>
        <w:gridCol w:w="27"/>
        <w:gridCol w:w="17"/>
        <w:gridCol w:w="127"/>
        <w:gridCol w:w="298"/>
        <w:gridCol w:w="255"/>
        <w:gridCol w:w="12"/>
        <w:gridCol w:w="442"/>
        <w:gridCol w:w="315"/>
        <w:gridCol w:w="168"/>
        <w:gridCol w:w="84"/>
        <w:gridCol w:w="60"/>
        <w:gridCol w:w="195"/>
        <w:gridCol w:w="312"/>
        <w:gridCol w:w="35"/>
        <w:gridCol w:w="159"/>
        <w:gridCol w:w="90"/>
        <w:gridCol w:w="43"/>
        <w:gridCol w:w="230"/>
        <w:gridCol w:w="185"/>
        <w:gridCol w:w="297"/>
        <w:gridCol w:w="56"/>
        <w:gridCol w:w="7"/>
        <w:gridCol w:w="32"/>
        <w:gridCol w:w="114"/>
        <w:gridCol w:w="408"/>
        <w:gridCol w:w="6"/>
        <w:gridCol w:w="206"/>
        <w:gridCol w:w="88"/>
        <w:gridCol w:w="241"/>
        <w:gridCol w:w="368"/>
        <w:gridCol w:w="173"/>
        <w:gridCol w:w="69"/>
        <w:gridCol w:w="737"/>
        <w:gridCol w:w="283"/>
        <w:gridCol w:w="71"/>
        <w:gridCol w:w="452"/>
        <w:gridCol w:w="159"/>
        <w:gridCol w:w="289"/>
        <w:gridCol w:w="22"/>
        <w:gridCol w:w="1815"/>
        <w:gridCol w:w="28"/>
        <w:gridCol w:w="28"/>
      </w:tblGrid>
      <w:tr>
        <w:trPr>
          <w:trHeight w:val="146" w:hRule="atLeast"/>
        </w:trPr>
        <w:tc>
          <w:tcPr>
            <w:tcW w:w="113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Sylfaen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միկրոալիքային վառարան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90 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90 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Samsung ME83ARW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մ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մարժեք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զորությու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800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Վ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Ջեռոց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տարողությու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ռնվազ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23 (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լ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Ժամանակացույց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ռկա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լեց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մակարգ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ռկա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տեսակ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վահանակ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զգայակ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Չափեր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ռնվազ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 49x28x36 (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սմ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Գործարանայի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փաթեթավորմամբ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ըստ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փետրվար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N 105-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 «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Ցածր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լար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լեկտրասարքավորումների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ներկայացվող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պահաջներ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նոնակարգ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»: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Samsung ME83ARW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զորությու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800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Վ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Ջեռոց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տարողությու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23 (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լ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Ժամանակացույց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ռկա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լեց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մակարգ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ռկա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տեսակ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վահանակ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զգայակ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Չափեր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49x28x36 (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սմ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Գործարանայի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փաթեթավորմամբ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Ա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ըստ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փետրվար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N 105-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` «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Ցածր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լարմ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էլեկտրասարքավորումների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ներկայացվող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պահաջներ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կանոնակարգ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»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53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6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2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6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2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2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2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 000</w:t>
            </w:r>
          </w:p>
        </w:tc>
        <w:tc>
          <w:tcPr>
            <w:tcW w:w="1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 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8 0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8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6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6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2.2016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2.2016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5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ԱՊՁԲ-15/12-16/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6թ</w:t>
            </w:r>
          </w:p>
        </w:tc>
        <w:tc>
          <w:tcPr>
            <w:tcW w:w="1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 00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Զավարյան 57/19 բն.142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9529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2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2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 703</w:t>
            </w:r>
          </w:p>
        </w:tc>
        <w:tc>
          <w:tcPr>
            <w:tcW w:w="5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taxsre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.julhakyan@taxsre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2-13T11:50:00Z</dcterms:modified>
  <cp:revision>46</cp:revision>
  <dc:subject/>
  <dc:title> </dc:title>
</cp:coreProperties>
</file>