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ՀՀ-ԳՄՎՀ-ՊԸԱՇՁ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Վաղաշենի համայնքապետարանը, որը գտնվում է ՀՀ Գեղարքունիքի մարզ, գ. Վաղաշեն, 2-րդ փողոց, թիվ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-ԳՄՎՀ-ՊԸԱՇՁԲ-16/03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աղաշենի համայնքապետարանի  կարիքների համար մարդատար ավտոմեքենայի ձեռքբե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յտարարվել է ոչ ճիշտ ընթացակար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ազր Հովհանն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62-4-36-4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vaghashen.gegharquniq@mta.gov.am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TT"/>
        </w:rPr>
        <w:t>Վաղաշե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3T12:42:00Z</dcterms:modified>
  <cp:revision>11</cp:revision>
  <dc:subject/>
  <dc:title>                                        Ð²Úî²ð²ðàôÂÚàôÜ ´²ò  ÀÜÂ²ò²Î²ðàì  ÜàôØ   Î²î²ðºÈàô  Ø²êÆÜ</dc:title>
</cp:coreProperties>
</file>