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1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ԿԱ-ՊԵԿ-ՇՀԱՊՁԲ-(16/17)-15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պետական եկամուտների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Մ.Խորենացի 3, 7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ԿԱ-ՊԵԿ-ՇՀԱՊՁԲ-(16/17)-15/3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ով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1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ղթապանակ կոշտ /ռեգիստրատոր/։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ՐՄՔՈՄՓՎԻՆՆ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իարմա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Սմարթլայն»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իարմա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16 666.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Սմարթլայն»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923 3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ՐՄՔՈՄՓՎԻՆՆ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 00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րագակար։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ՐՄՔՈՄՓՎԻՆՆ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Սմարթլայն»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աք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եգալ-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Յաս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2-րդ չափաբաժինը հայտարարվել է չկայացած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3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Գնման առարկա է հնդիսանում: Ծրար (1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աք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Սմարթլայն»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աք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88 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Սմարթլայն»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917 42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4: Ծրար (2)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այտարարվել է չկայացած` ոչ մի հայտ չի ներկայացվել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մասնակցի նվազագույն գնային առաջարկ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ենրիկ Ղարիբ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-544-70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.gharibyan0@mail.ru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ՀՀ ԿԱ պետական եկամուտների կոմիտե: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gharibyan0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enrik Gharibyan</cp:lastModifiedBy>
  <cp:lastPrinted>2012-06-13T10:43:00Z</cp:lastPrinted>
  <dcterms:modified xsi:type="dcterms:W3CDTF">2016-12-13T12:33:00Z</dcterms:modified>
  <cp:revision>7</cp:revision>
  <dc:subject/>
  <dc:title>                                        Ð²Úî²ð²ðàôÂÚàôÜ ´²ò  ÀÜÂ²ò²Î²ðàì  ÜàôØ   Î²î²ðºÈàô  Ø²êÆÜ</dc:title>
</cp:coreProperties>
</file>