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Հ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ԲԸՀԾՁԲ-16/4  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“Երևանի Ս. Հովսեփյանի անվան N 115 ավագ դպրոց» պետական ոչ առևտրային կազմակերպության N 3 մասնաշենքի տանիքի վեր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Էյ Վի Էն Գրուպ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ՀՀ նախագծերի պետական արտագերատեսչական փորձաքննություն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Բագարանի Բարիք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ՏԵԽՇՇԻ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Սեյսմշին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Օրիոն 7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ԳԻՐՀԱՎ ԳԵՈ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Օրիոն 7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142.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Նախագծերի պետական արտագերատեսչական փորձաքննությու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GHEA Grapalat" w:hAnsi="GHEA Grapalat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Սեյսմ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ԳԻՐՀԱՎ ԳԵՈ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4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«ՏԵԽՇ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8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6-12-13T13:40:00Z</dcterms:modified>
  <cp:revision>27</cp:revision>
  <dc:subject/>
  <dc:title>                                        Ð²Úî²ð²ðàôÂÚàôÜ ´²ò  ÀÜÂ²ò²Î²ðàì  ÜàôØ   Î²î²ðºÈàô  Ø²êÆÜ</dc:title>
</cp:coreProperties>
</file>