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ԳԱԿ-ՇՀԱՊՁԲ-15/12-ՔԿՎ(16)-2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</w:t>
      </w:r>
      <w:r>
        <w:rPr>
          <w:rFonts w:cs="GHEA Grapalat" w:ascii="GHEA Grapalat" w:hAnsi="GHEA Grapalat"/>
          <w:lang w:val="ru-RU"/>
        </w:rPr>
        <w:t xml:space="preserve"> էլեկտրատեխնիկայի, ռադիոտեխնիկայի և կենցաղային սարքավորումների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09.12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12-ՔԿՎ(16)-2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1:54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2-13T11:59:00Z</dcterms:modified>
  <cp:revision>4</cp:revision>
  <dc:subject/>
  <dc:title/>
</cp:coreProperties>
</file>