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8-ՀՔԾ-5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</w:t>
      </w:r>
      <w:r>
        <w:rPr>
          <w:rFonts w:cs="GHEA Grapalat" w:ascii="GHEA Grapalat" w:hAnsi="GHEA Grapalat"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Cs w:val="24"/>
          <w:lang w:val="af-ZA"/>
        </w:rPr>
        <w:t>«ՇՀԱՊՁԲ-15/8-ՀՔԾ-</w:t>
      </w:r>
      <w:r>
        <w:rPr>
          <w:rFonts w:cs="Sylfaen" w:ascii="GHEA Grapalat" w:hAnsi="GHEA Grapalat"/>
          <w:szCs w:val="24"/>
          <w:lang w:val="fr-FR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</w:t>
      </w:r>
      <w:r>
        <w:rPr>
          <w:rFonts w:cs="GHEA Grapalat" w:ascii="GHEA Grapalat" w:hAnsi="GHEA Grapalat"/>
          <w:sz w:val="20"/>
          <w:lang w:val="ru-RU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3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Տոներային քարտրիջ»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15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</w:rPr>
              <w:t>Էն</w:t>
            </w:r>
            <w:r>
              <w:rPr>
                <w:rFonts w:cs="Sylfaen" w:ascii="Sylfaen" w:hAnsi="Sylfaen"/>
                <w:sz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ուպ</w:t>
            </w:r>
            <w:r>
              <w:rPr>
                <w:rFonts w:cs="Sylfaen" w:ascii="Sylfaen" w:hAnsi="Sylfaen"/>
                <w:sz w:val="22"/>
                <w:lang w:val="hy-AM"/>
              </w:rPr>
              <w:t xml:space="preserve">» 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«Ստարտկոպի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</w:rPr>
              <w:t>Պատրոն</w:t>
            </w:r>
            <w:r>
              <w:rPr>
                <w:rFonts w:cs="Sylfaen" w:ascii="Sylfaen" w:hAnsi="Sylfaen"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</w:rPr>
              <w:t>ՌՄ</w:t>
            </w:r>
            <w:r>
              <w:rPr>
                <w:rFonts w:cs="Sylfaen" w:ascii="Sylfaen" w:hAnsi="Sylfaen"/>
                <w:sz w:val="22"/>
                <w:lang w:val="hy-AM"/>
              </w:rPr>
              <w:t>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07504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2512"/>
                              <w:gridCol w:w="2833"/>
                              <w:gridCol w:w="24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</w:rPr>
                                    <w:t>Է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</w:rPr>
                                    <w:t>Գրուպ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hy-AM"/>
                                    </w:rPr>
                                    <w:t xml:space="preserve">»  ՍՊԸ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7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hy-AM"/>
                                    </w:rPr>
                                    <w:t>«Ստարտկոպի»  ՍՊԸ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73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</w:rPr>
                                    <w:t>Պատրո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</w:rPr>
                                    <w:t>Ռ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hy-AM"/>
                                    </w:rPr>
                                    <w:t>»  ՍՊԸ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830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27.35pt;mso-wrap-distance-left:9pt;mso-wrap-distance-right:9pt;mso-wrap-distance-top:0pt;mso-wrap-distance-bottom:0pt;margin-top:3.9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2512"/>
                        <w:gridCol w:w="2833"/>
                        <w:gridCol w:w="24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  <w:t>Է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  <w:t>Գրուպ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 xml:space="preserve">»  ՍՊԸ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7200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«Ստարտկոպի»  ՍՊԸ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7392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  <w:t>Պատրո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</w:rPr>
                              <w:t>ՌՄ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»  ՍՊԸ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830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</w:rPr>
        <w:t>ավ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grigoryandavit@yahoo.co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13.12</w:t>
      </w:r>
      <w:r>
        <w:rPr>
          <w:rFonts w:cs="GHEA Grapalat" w:ascii="GHEA Grapalat" w:hAnsi="GHEA Grapalat"/>
          <w:b/>
          <w:i/>
          <w:szCs w:val="24"/>
          <w:lang w:val="af-ZA"/>
        </w:rPr>
        <w:t>.2016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3"/>
      <w:type w:val="nextPage"/>
      <w:pgSz w:w="12240" w:h="20160"/>
      <w:pgMar w:left="907" w:right="850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andavit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Davit</cp:lastModifiedBy>
  <cp:lastPrinted>2016-12-13T17:25:00Z</cp:lastPrinted>
  <dcterms:modified xsi:type="dcterms:W3CDTF">2016-12-13T13:35:00Z</dcterms:modified>
  <cp:revision>174</cp:revision>
  <dc:subject/>
  <dc:title/>
</cp:coreProperties>
</file>