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ԱԾ ՉԱՓԱԲԱԺԻՆՆԵՐԻ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0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ՔԶԲԿ-16/8-ՇՀԱՊՁԲ-15/4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&lt;&lt;Քանաքեռ-Զեյթուն&gt;&gt; ԲԿ ՓԲԸ</w:t>
      </w:r>
      <w:r>
        <w:rPr>
          <w:rStyle w:val="FontStyle21"/>
          <w:rFonts w:cs="GHEA Grapalat" w:ascii="GHEA Grapalat" w:hAnsi="GHEA Grapalat"/>
          <w:sz w:val="20"/>
          <w:szCs w:val="20"/>
          <w:lang w:val="af-ZA"/>
        </w:rPr>
        <w:t xml:space="preserve">-ն </w:t>
      </w:r>
      <w:r>
        <w:rPr>
          <w:rFonts w:cs="GHEA Grapalat" w:ascii="GHEA Grapalat" w:hAnsi="GHEA Grapalat"/>
          <w:sz w:val="20"/>
          <w:lang w:val="af-ZA"/>
        </w:rPr>
        <w:t xml:space="preserve">որը գտնվում է ք. Երևան-14 Հ. Ներսիսյան 7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ՔԶԲԿ-16/8-ՇՀԱՊՁԲ-15/4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2340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²ëÏáñµÇÝ³ÃÃá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²ëÏáñµÇÝ³ÃÃá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²ï»ÝáÉá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¸»åñáï»ÇÝÇ½³óí³Í ³ñÛ³Ý Ñ»Ùá¹Ç³ÉÇ½³ï å³ï.ÑáñÃáõÏÝ»ñÇ ³ñÛáõÝÇ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²ïñáå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²ó»ï³½áÉ³ÙÇ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²ÙáùëÇóÇÉ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²ÙáùëÇóÇÉÇÝ500Ù·+ÏÉ³íáõÉ³Ý³ÃÃá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20"/>
              </w:rPr>
              <w:t>²ÙÇÝ³Ï³åñáÝ³ÃÃá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²ÙÇÝáýÇÉ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²ÙÇÝáýÇÉ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²ÙÉá¹Çå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²Ýáõß³Ý¹ñÇ ëåÇñ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²ÙáùëÇóÇÉ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²ÙáùëÇóÇÉÇÝ500Ù·+ÏÉ³íáõÉ³Ý³ÃÃá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²ÙÇïñÇåïÇÉ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Բարալգին</w:t>
            </w:r>
            <w:r>
              <w:rPr>
                <w:rFonts w:cs="Calibri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</w:rPr>
              <w:t>կամ</w:t>
            </w:r>
            <w:r>
              <w:rPr>
                <w:rFonts w:cs="Calibri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</w:rPr>
              <w:t>համարժեք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´³ñÇáõÙÇ ëáõÉý³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´Çë³Ïá¹ÇÉ Ùá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Î»ïáåñáý»Ý é»ï³ñ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20"/>
              </w:rPr>
              <w:t>¶»Ýï³ÙÇóÇÝ ëáõÉý³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¶ÉÛáõÏá½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¶ÉÛáõÏá½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¶ÉÛáõÏá½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¶ÉÛáõÏá½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¶ÉÛáõÏá½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¸»ùë³Ù»ï³½á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¸áùëÇóÇÏÉ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¸Çµ³½á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¸Ç³½»å³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¸ÇÃÇÉ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¸ÇÏÉáý»Ý³Ï Ý³ïñ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¸ÇÏÉáý»Ý³Ï Ý³ïñÇ Ùá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¸ÇÏÉáý»Ý³Ï-ûýï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¸Çý»ÝÑÇ¹ñ³Ù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¸ñáï³í»ñ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¾åÇÝ»ýñ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20"/>
              </w:rPr>
              <w:t>¾ëë»ÝóÇ³É» Ï³Ù Ñ³Ù³ñÅ»ù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¾åÇÏ³ÇÝ Ï³Ù Ñ³Ù³ñÅ»ù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¾Ýáùë³å³ñ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ÂÇ³ÙÇÝ ùÉáñÇ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20"/>
              </w:rPr>
              <w:t>ÂÇáå»Ýï³É Ý³ïñ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ÂÃí³Í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որդարո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ÈÇ¹áÏ³Û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ÈÇ¹áÏ³Û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ÈÇ¹áÏ³Û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ÈÇ¹áÏ³Û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ÈÇ¹áÏ³ÛÇÝ Ñ/ùÉ óáÕ³óÇ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È¨áÙ»ÏáÉ Ï³Ù Ñ³Ù³ñÅ»ù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ä³å³í»ñ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ä³Ý³Ý·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ä³ñ³ó»ï³Ùá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äáíÇ¹áÝ Ûá¹ ùëáõ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äáíÇ¹áÝ Ûá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äÇå»ÏáõñÇáÝ µñáÙÇ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äÇñ³ó»ï³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äÇñÇ¹áùëÇÝ Ñ/ùÉ 5% 1Ù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Î»ï³ÙÇÝ Ñ/ù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Î³ÉóÇáõÙÇ ùÉáñÇ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ÎáÝïñáÉá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Î³Ùýáñ³ÛÇ ëåÇñ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Îáñí³Éá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Î³ÉÇáõÙÇ ùÉáñÇ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Îáñ¹Ç³Ù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È¨áÙ»ÏáÉ Ï³Ù Ñ³Ù³ñÅ»ù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ä³å³í»ñ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ÐÇ¹ñáùëÇ¿ÃÇÉÏñ³ËÙ³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Ø³·Ý»½ÇáõÙÇ ëáõÉý³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Ø»ï³ÙÇ½áÉ Ý³ïñÇáõ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Ø»ïáÏÉáåñ³ÙÇ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Ø»ùëÇ¹áÉ Ï³Ù Ñ³Ù³ñÅ»ù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ØáùëÇýÉáùë³ó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ØÇ¹³½áÉ³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ØÇ¹oåïÇ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ØáùëÇýÉáùë³ó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Ü³¹ñáå³ñ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Ü»áëïÇ·ÙÇÝ Ù¿ÃÇÉëáõÉý³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Ü³ïñÇáõÙÇ ÃÇáëáõÉý³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Ü³ïñÇáõÙÇ ùÉáñÇ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Ü³ïñÇáõÙÇ ùÉáñÇ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Ü³ïñÇáõÙÇ ùÉáñÇ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Ü³ïñÇáõÙÇ ùÉáñÇ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Ü³ïñÇáõÙÇ ùÉáñÇ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Ü³ïñÇáõÙÇ ùÉáñÇ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Գլյուկոզ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ÜÇÏáïÇÝ³ÃÃá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ÜÇïñá·ÉÇó»ñ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ÜÇïñá·ÉÇó»ñ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ÜÇí³É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ÜÇý»¹Çå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äÉ³ïÇýÇÉÉ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äñáåáýá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æáõñ Ãáñ³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èÇÝ·»ñ</w:t>
            </w:r>
            <w:r>
              <w:rPr>
                <w:rFonts w:cs="Calibri" w:ascii="Sylfaen" w:hAnsi="Sylfaen"/>
                <w:color w:val="000000"/>
                <w:sz w:val="20"/>
              </w:rPr>
              <w:t>ի լուծույ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êå³½Ù³É·áÝ Ï³Ù Ñ³Ù³ñÅ»ù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êåÇñï ¿ÃÇ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êáñµÇý»ñ ¹áõñáõÉ»ù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êïñáý³Ý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Քլորպիրամ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ì³ÉÇ¹á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լեմաստ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î»ïñ³Ï³Û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î»ïñ³óÇÏÉÇÝ ³ãùÇ ùëáõ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î»ïñ³óÇÏÉÇÝ ùëáõ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òÇ³ÝÏáµ³É³Ù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òÇåñáýÉáùë³ó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òÇåñáýÉáùë³ó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òÇåñáýÉáùë³ó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øëÇÉáÙ»ï³½áÉ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úùëÇïáó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úÙ»åñ³½á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úÙÝáåá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úýï³Ý-¹»ùë³Ù»ï³½á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Ֆամոտիդ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ü»ÝÇÉ¿ýñÇÝ Ñ/ù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üáõñáë»ÙÇ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üáõñáë»ÙÇ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üÉáùë³¹»ù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ü»Ýï³ÝÇ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Տաուֆո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Սուլֆացիլ նատր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Ցիկլոպենտոլատ հ/ք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ä»ñÑÇ¹ñáÉ 33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Ֆորմալդեհի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øÉáñÑ»ùëÇ¹ÇÝ ëå. É-Ã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êï»ñ³ÝÇáë 500ÙÉ Ï³Ù Ñ³Ù³ñÅ»ù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²ïñ³ÏáõñÇáõ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Թեոֆարմա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²ÙµñáùëáÉ Ñ/ù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Թեոֆարմա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´áõåÇí³Ï³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Թեոֆարմա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¸áå³Ù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Թեոֆարմա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¾ï³Ù½ÇÉ³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Հերմինե Ֆարմեց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¾Ý³É³åñÇ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Հերմինե Ֆարմեց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Æ½áýÉáõñ³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Թեոֆարմա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Î»ïáåñáý»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Թեոֆարմա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Î³ÉóÇáõÙÇ ·ÉÛáõÏáÝ³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Հերմինե Ֆարմեց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Î³ñµ³Ù³½»å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Հերմինե Ֆարմեց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ÎÇñáÏ³Û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Ֆարմ Թրաստ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Ð»å³ñÇ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Հերմինե Ֆարմեց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Ø»ïñáÝÇ¹³½á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Հերմինե Ֆարմեց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ê¨áñ³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Ֆարմ Թրաստ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ò»ýáõñáùëÇ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Տոնուս Լես&gt;&gt; ՍՊԸ&lt; &lt;Հերմինե Ֆարմեց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ò»ýïñÇ³Ïëá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Հերմինե Ֆարմեց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Հակակատաղությ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Մագտոն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AC- անատոքս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Մագտոն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 xml:space="preserve">Ð»ùë³ÝÇáë </w:t>
            </w:r>
            <w:r>
              <w:rPr>
                <w:rFonts w:cs="Calibri" w:ascii="Sylfaen" w:hAnsi="Sylfaen"/>
                <w:color w:val="000000"/>
                <w:sz w:val="20"/>
              </w:rPr>
              <w:t>կամ համարժեք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Մագտոն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լկոգել կամ համարժեք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Մագտոն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Նատրիումի դիքլոիզոցիանուրա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  <w:lang w:val="pt-BR"/>
              </w:rPr>
              <w:t>&lt;&lt;Մագտոն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սմիկ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4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pt-BR"/>
        </w:rPr>
        <w:t>&lt;&lt;Քանաքեռ-Զեյթուն&gt;&gt; ԲԿ ՓԲԸ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basedOn w:val="Style5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men</cp:lastModifiedBy>
  <cp:lastPrinted>2016-07-25T14:51:00Z</cp:lastPrinted>
  <dcterms:modified xsi:type="dcterms:W3CDTF">2016-12-13T12:43:00Z</dcterms:modified>
  <cp:revision>70</cp:revision>
  <dc:subject/>
  <dc:title>                                        Ð²Úî²ð²ðàôÂÚàôÜ ´²ò  ÀÜÂ²ò²Î²ðàì  ÜàôØ   Î²î²ðºÈàô  Ø²êÆÜ</dc:title>
</cp:coreProperties>
</file>