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ՔԶԲԿ-16/10-ՇՀԱՊՁԲ-15/15 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Քանաքեռ-Զեյթուն&gt;&gt; ԲԿ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 xml:space="preserve">որը գտնվում է ք. Երևան-14 Հ. Ներսիսյան 7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ՔԶԲԿ-16/10-ՇՀԱՊՁԲ-15/15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անի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½áõñ ¿á½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գար Վիսմուտ սուլֆ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NaO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վաքածու CMV Lg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վաքածու TO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վաքածու Խլամիդի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Ուրիոպլազմ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ցետատային ագ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իզ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 A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 A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 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 ·ÉÛáõÏá½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20"/>
              </w:rPr>
              <w:t>Ïñ»³ïÇÝ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Մ</w:t>
            </w:r>
            <w:r>
              <w:rPr>
                <w:rFonts w:cs="Calibri" w:ascii="Arial Armenian" w:hAnsi="Arial Armenian"/>
                <w:color w:val="000000"/>
                <w:sz w:val="20"/>
              </w:rPr>
              <w:t>Ç½³ÝÛáõÃ b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20"/>
              </w:rPr>
              <w:t>îñÇ·ÉÇó»ñ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Calibri" w:ascii="Arial Armenian" w:hAnsi="Arial Armenian"/>
                <w:color w:val="0D0D0D"/>
                <w:sz w:val="20"/>
              </w:rPr>
              <w:t>øáÉ»ëï»ñ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²Éµ</w:t>
            </w:r>
            <w:r>
              <w:rPr>
                <w:rFonts w:cs="Calibri" w:ascii="Sylfaen" w:hAnsi="Sylfaen"/>
                <w:color w:val="000000"/>
                <w:sz w:val="20"/>
              </w:rPr>
              <w:t>ո</w:t>
            </w:r>
            <w:r>
              <w:rPr>
                <w:rFonts w:cs="Calibri" w:ascii="Arial Armenian" w:hAnsi="Arial Armenian"/>
                <w:color w:val="000000"/>
                <w:sz w:val="20"/>
              </w:rPr>
              <w:t>õÙ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 xml:space="preserve">Ð³í³ù³Íáõ </w:t>
            </w:r>
            <w:r>
              <w:rPr>
                <w:rFonts w:cs="Calibri" w:ascii="Sylfaen" w:hAnsi="Sylfaen"/>
                <w:color w:val="000000"/>
                <w:sz w:val="20"/>
              </w:rPr>
              <w:t>Բիլիռուբ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Գլյուկոզացված հեմոգլոբին HBA1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 GG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 ÂñáÙµá -åÉ³ëï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</w:t>
            </w:r>
            <w:r>
              <w:rPr>
                <w:color w:val="000000"/>
                <w:sz w:val="20"/>
              </w:rPr>
              <w:t>A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</w:t>
            </w:r>
            <w:r>
              <w:rPr>
                <w:color w:val="000000"/>
                <w:sz w:val="20"/>
              </w:rPr>
              <w:t>AP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</w:t>
            </w:r>
            <w:r>
              <w:rPr>
                <w:color w:val="000000"/>
                <w:sz w:val="20"/>
              </w:rPr>
              <w:t>CR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</w:t>
            </w:r>
            <w:r>
              <w:rPr>
                <w:color w:val="000000"/>
                <w:sz w:val="20"/>
              </w:rPr>
              <w:t>R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R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Ã³ùÝí³Í ³ñÛáõ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Anti H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Էմ Դի ընդ Դի Ըլայեն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³í³ù³ÍáõHBs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Էմ Դի ընդ Դի Ըլայեն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Ռոմ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ºéùÉáñù³ó³Ë³ÃÃá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òáÉÇÏÉáÝ ³ÝïÇ A( 200 Ã»ëÃ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òáÉÇÏÉáÝ ³ÝïÇ B(200 Ã»ëÃ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òáÉÇÏÉáÝ ³ÝïÇ C(200 Ã»ëÃ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òáÉÇÏÉáÝ ³ÝïÇ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Դելտ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ê»Éå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տրոմատոլայզ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տրւմատոլայզ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ուլֆոլայզ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ելկլ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Ե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</w:rPr>
              <w:t>Չե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Մակարդա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(X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Ե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</w:rPr>
              <w:t>Չե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Մակարդա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(X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Ե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</w:rPr>
              <w:t>Չե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Մակարդա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(X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գար էլեկտրիվ աղայ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յուլլեր Ագ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գար Ս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գար Էնդ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գար Սաբուռ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աբուռո Բուլյ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անի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լիգլեր Ագ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իոգլիկոլային միջավայ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նտիբիոտիկի դիս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կասնկային դիսկ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Գրամի ներկ (պատրաստի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Կոնցեռն-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&lt;&lt;Քանաքեռ-Զեյթուն&gt;&gt; ԲԿ ՓԲԸ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</cp:lastModifiedBy>
  <cp:lastPrinted>2016-07-25T14:51:00Z</cp:lastPrinted>
  <dcterms:modified xsi:type="dcterms:W3CDTF">2016-12-13T12:54:00Z</dcterms:modified>
  <cp:revision>73</cp:revision>
  <dc:subject/>
  <dc:title>                                        Ð²Úî²ð²ðàôÂÚàôÜ ´²ò  ÀÜÂ²ò²Î²ðàì  ÜàôØ   Î²î²ðºÈàô  Ø²êÆÜ</dc:title>
</cp:coreProperties>
</file>