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7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ՎԱՐՅԱՆ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ուվ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ղ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9333495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1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varyan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02152, (096) 402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Սուվ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6-12-14T05:46:00Z</dcterms:modified>
  <cp:revision>87</cp:revision>
  <dc:subject/>
  <dc:title/>
</cp:coreProperties>
</file>