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9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ՄՍ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Մաշտոցի 41 շ., 14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5727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6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mir7171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85050, (098) 353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2-14T05:49:00Z</dcterms:modified>
  <cp:revision>99</cp:revision>
  <dc:subject/>
  <dc:title/>
</cp:coreProperties>
</file>