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դեկտեմբերի 14-ի թիվ 3 որոշմամբ –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ՀՀ ԿԱ ՊԵԿ-ՇՀԱՊՁԲ-15/12-16/15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ԿԱ պետական եկամուտների կոմիտեն, որը գտնվում է Մ.Խորենացի 3,7  հասցեում, ստոր– ներկայացնում է 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2-16/15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հայտարարված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>թվականի դեկտեմբերի 14-ի թիվ 3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>Հեռուստացույցի ձեռքբերումը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1"/>
        <w:gridCol w:w="2370"/>
        <w:gridCol w:w="2439"/>
        <w:gridCol w:w="2990"/>
      </w:tblGrid>
      <w:tr>
        <w:trPr>
          <w:trHeight w:val="10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18"/>
              </w:rPr>
              <w:t>ՎԻ</w:t>
            </w: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8"/>
              </w:rPr>
              <w:t>ԷԼ</w:t>
            </w: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8"/>
              </w:rPr>
              <w:t>ՎԻ</w:t>
            </w: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8"/>
              </w:rPr>
              <w:t>ՍՆԵԹՐ</w:t>
            </w: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18"/>
              </w:rPr>
              <w:t>«ՋԻ ՎԻ Է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18"/>
              </w:rPr>
              <w:t>«Քամ են 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58"/>
        <w:gridCol w:w="1435"/>
        <w:gridCol w:w="4403"/>
      </w:tblGrid>
      <w:tr>
        <w:trPr>
          <w:trHeight w:val="1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18"/>
              </w:rPr>
              <w:t>ՎԻ</w:t>
            </w: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8"/>
              </w:rPr>
              <w:t>ԷԼ</w:t>
            </w: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8"/>
              </w:rPr>
              <w:t>ՎԻ</w:t>
            </w: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8"/>
              </w:rPr>
              <w:t>ՍՆԵԹՐ</w:t>
            </w: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1 525 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18"/>
              </w:rPr>
              <w:t>«ՋԻ ՎԻ Է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1 740 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18"/>
              </w:rPr>
              <w:t>«Քամ են Գ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2 072 82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2 31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Քնարիկ Ջուլհա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544 7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_julhakyan@taxservice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spacing w:before="0" w:after="240"/>
        <w:ind w:firstLine="709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14.12.2016թ.</w:t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6-12-14T05:45:00Z</dcterms:modified>
  <cp:revision>32</cp:revision>
  <dc:subject/>
  <dc:title>                                        Ð²Úî²ð²ðàôÂÚàôÜ ´²ò  ÀÜÂ²ò²Î²ðàì  ÜàôØ   Î²î²ðºÈàô  Ø²êÆÜ</dc:title>
</cp:coreProperties>
</file>