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ՈՎ 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6 թվականի դեկտեմբերի 14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ՐԶԵՑՎԱԾ ԸՆԹԱՑԱԿԱՐԳԻ 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  <w:lang w:val="en-US"/>
        </w:rPr>
        <w:t>ՊԸ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6/5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  <w:lang w:val="en-US"/>
        </w:rPr>
        <w:t>ՊԸ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6/5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դեկտեմբերի 14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ընթացիկ վերանորոգման աշխատանքների ձեռքբերումը։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Կամարաշ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Կամարաշ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76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նթացիկ վերանորոգման աշխատանք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Կամարաշար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6406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USER</cp:lastModifiedBy>
  <cp:lastPrinted>2016-12-14T10:35:00Z</cp:lastPrinted>
  <dcterms:modified xsi:type="dcterms:W3CDTF">2016-12-14T06:35:00Z</dcterms:modified>
  <cp:revision>42</cp:revision>
  <dc:subject/>
  <dc:title/>
</cp:coreProperties>
</file>