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ՄՐՑԱԿՑԱՅԻՆ</w:t>
      </w:r>
      <w:r>
        <w:rPr>
          <w:rFonts w:cs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ԵՐԿԽՈՍՈՒԹՅԱՆ</w:t>
      </w:r>
      <w:r>
        <w:rPr>
          <w:rFonts w:cs="Times Armenian"/>
          <w:b/>
          <w:i/>
          <w:sz w:val="22"/>
          <w:szCs w:val="22"/>
          <w:lang w:val="af-ZA"/>
        </w:rPr>
        <w:t xml:space="preserve"> </w:t>
      </w:r>
      <w:r>
        <w:rPr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2"/>
          <w:szCs w:val="22"/>
          <w:lang w:val="af-ZA"/>
        </w:rPr>
        <w:t>ՄՐՑԱԿՑԱՅԻ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ԽՈՍ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ØÆæàòàì ¶ÜàôØ  Î²î²ðºÈàô  ÀÜÂ²ò²Î²ð¶Æ Ì²ÌÎ²¶ÆðÀª </w:t>
      </w:r>
      <w:r>
        <w:rPr>
          <w:rFonts w:cs="Sylfaen" w:ascii="GHEA Grapalat" w:hAnsi="GHEA Grapalat"/>
          <w:sz w:val="22"/>
          <w:szCs w:val="22"/>
          <w:lang w:val="af-ZA"/>
        </w:rPr>
        <w:t>&lt;&lt;ՀԱՆ-ՄԵԸԾՁ-01/16&gt;&gt;</w:t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ahoma" w:ascii="Times Armenian" w:hAnsi="Times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ä³ïíÇñ³ïáõÝ` &lt;&lt;Ð³Û³¿ñáÝ³íÇ·³óÇ³&gt;&gt; ö´À, áñÁ ·ïÝíáõÙ ¿ ù.ºñ¨³Ý 0042, Æ.¶³ëå³ñÛ³Ý-33 Ñ³ëó»áõÙ, ëïáñ¨ Ý»ñÏ³Û³óÝáõÙ է &lt;&lt;</w:t>
      </w:r>
      <w:r>
        <w:rPr>
          <w:rFonts w:cs="Sylfaen" w:ascii="Sylfaen" w:hAnsi="Sylfaen"/>
          <w:sz w:val="20"/>
          <w:lang w:val="af-ZA"/>
        </w:rPr>
        <w:t>ՀԱՆ</w:t>
      </w:r>
      <w:r>
        <w:rPr>
          <w:rFonts w:cs="Times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ՄԵԸՁԲ</w:t>
      </w:r>
      <w:r>
        <w:rPr>
          <w:rFonts w:cs="Times Armenian"/>
          <w:sz w:val="20"/>
          <w:lang w:val="af-ZA"/>
        </w:rPr>
        <w:t xml:space="preserve">-01/16&gt;&gt;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րցակցայի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խոսության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Armenian"/>
          <w:sz w:val="20"/>
          <w:lang w:val="af-ZA"/>
        </w:rPr>
        <w:t xml:space="preserve"> </w:t>
      </w:r>
      <w:r>
        <w:rPr>
          <w:sz w:val="20"/>
          <w:lang w:val="af-ZA"/>
        </w:rPr>
        <w:t>ÙÇçáóáí ·ÝáõÙ Ï³ï³ñ»Éáõ ÁÝÃ³ó</w:t>
      </w:r>
      <w:r>
        <w:rPr>
          <w:rFonts w:cs="Sylfaen" w:ascii="Sylfaen" w:hAnsi="Sylfaen"/>
          <w:sz w:val="20"/>
          <w:lang w:val="af-ZA"/>
        </w:rPr>
        <w:t>ա</w:t>
      </w:r>
      <w:r>
        <w:rPr>
          <w:sz w:val="20"/>
          <w:lang w:val="af-ZA"/>
        </w:rPr>
        <w:t>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3"/>
        <w:gridCol w:w="360"/>
        <w:gridCol w:w="124"/>
        <w:gridCol w:w="764"/>
        <w:gridCol w:w="149"/>
        <w:gridCol w:w="20"/>
        <w:gridCol w:w="148"/>
        <w:gridCol w:w="27"/>
        <w:gridCol w:w="144"/>
        <w:gridCol w:w="235"/>
        <w:gridCol w:w="192"/>
        <w:gridCol w:w="180"/>
        <w:gridCol w:w="168"/>
        <w:gridCol w:w="210"/>
        <w:gridCol w:w="419"/>
        <w:gridCol w:w="17"/>
        <w:gridCol w:w="8"/>
        <w:gridCol w:w="180"/>
        <w:gridCol w:w="78"/>
        <w:gridCol w:w="712"/>
        <w:gridCol w:w="180"/>
        <w:gridCol w:w="342"/>
        <w:gridCol w:w="177"/>
        <w:gridCol w:w="211"/>
        <w:gridCol w:w="180"/>
        <w:gridCol w:w="152"/>
        <w:gridCol w:w="18"/>
        <w:gridCol w:w="184"/>
        <w:gridCol w:w="334"/>
        <w:gridCol w:w="38"/>
        <w:gridCol w:w="164"/>
        <w:gridCol w:w="25"/>
        <w:gridCol w:w="321"/>
        <w:gridCol w:w="393"/>
        <w:gridCol w:w="135"/>
        <w:gridCol w:w="38"/>
        <w:gridCol w:w="179"/>
        <w:gridCol w:w="369"/>
        <w:gridCol w:w="160"/>
        <w:gridCol w:w="184"/>
        <w:gridCol w:w="261"/>
        <w:gridCol w:w="295"/>
        <w:gridCol w:w="869"/>
        <w:gridCol w:w="18"/>
        <w:gridCol w:w="901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Ֆինանս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ուդիտ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ծառայություններ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amian Unicode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amian Unicode" w:ascii="GHEA Grapalat" w:hAnsi="GHEA Grapalat"/>
                <w:sz w:val="16"/>
                <w:szCs w:val="16"/>
              </w:rPr>
              <w:t xml:space="preserve">000 000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amian Unicode"/>
                <w:sz w:val="16"/>
                <w:szCs w:val="16"/>
              </w:rPr>
            </w:pPr>
            <w:r>
              <w:rPr>
                <w:rFonts w:cs="Aramian Unicode" w:ascii="GHEA Grapalat" w:hAnsi="GHEA Grapalat"/>
                <w:sz w:val="16"/>
                <w:szCs w:val="16"/>
              </w:rPr>
              <w:t>2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amian Unicode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«Հայաէրոնավիգացիա» ՓԲԸ-ի 2016թ. տարեկան, 2017-2018թթ. առաջին, երկրորդ, երրորդ և տարեկան ֆինանսական հաշվետվությունների աուդիտորական ծառայության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ուդիտը պետք է իրականացվի համաձայն Հաշվապահների միջազգային ‎ֆեդերացիայի (ՀՄՖ) Աուդիտի և հավաստիացման ստանդարտների միջազգային խորհրդի հրապարակած Աուդիտի միջազգային ստանդարտների (ԱՄՍ): Այդ ստանդարտները պահանջում են, որպեսզի աուդիտորը պլանավորի և իրականացնի աուդիտն այնպես, որպեսզի ձեռք բերի բավարար հավաստիացում առ այն, որ ‎ֆինանսական հաշվետվությունները չունեն նշանակալի անճշտություններ: Աուդիտի ընթացքում ընտրանքային եղանակով ուսումնասիրվում են ‎ֆինանսական հաշվետվություններում ներկայացված գումարներն ու բացահայտումները հիմնավորող փաստերը: Աուդիտը ներառում է նաև կիրառված հաշվապահական սկզբունքների գնահատում և ղեկավարության կողմից կատարված գնահատում, ինչպես նաև ֆինանսական հաշվետվությունների ընդհանուր ներկայացման գնահատում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ՄՍ-ին համապատասխանությունն ապահովելու ընթացքում աուդիտորը հատկապես պետք է ուշադրություն դարձնի հետևյալ խնդիրներին՝ ներառյալ պետական ոլորտի մարմիններին վերաբերող հատուկ նկատառումները՝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)  աուդիտի պլանավորման և իրականացման ընթացքում աուդիտի ռիսկը մինչև ընդունելի մակարդակը նվազեցնելու նպատակով աուդիտորը պետք է հաշվի առնի խարդախության պատճառով ‎ֆինանսական հաշվետվություններում տեղ գտած նշանակալից անճշտությունների ռիսկերը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)  աուդիտի գործընթացի պլանավորման և իրականացման, ինչպես նաև արդյունքների գնահատման և ներկայացման ժամանակ աուդիտորը պետք է հաշվի առնի, որ Ընկերության կողմից օրենքների և նորմերի պահանջների չկատարումը կարող է էապես ազդել ‎ֆինանսական հաշվետվությունների վրա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) աուդիտորը ‎ֆինանսական հաշվետվությունների աուդիտի ժամանակ ընկերության կառավարման մարմնին պետք է տեղեկացնի կառավարչական հետաքրքրություն ներկայացնող խնդիրների մասին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)  աուդիտորը ‎ֆինանսական հաշվետվությունների աուդիտի ժամանակ ներքին հսկողության հայտնաբերված թերությունների մասին պետք է պատշաճ կերպով տեղեկացնի համապատասխան կառավարման  և ղեկավարման մարմիններին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) Աուդիտի ռիսկն ընդունելի մակարդակի նվազեցնելու նպատակով աուդիտորը պետք է որոշի իր արձագանքը ‎ֆինանսական հաշվետվությունների մակարդակով գնահատված ռիսկերի նկատմամբ և պնդումների մակարդակով գնահատված ռիսկերին արձագանքելու նպատակով մշակի և իրականացնի աուդիտի լրացուցիչ ընթացակարգեր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զ) այն դեպքերում, երբ տվյալ կառույցի գործառնությունների մի մասն իրականացնում է ծառայություններ մատուցող երրորդ կողմը, ապա աուդիտորը աուդիտի գործընթացի ժամանակ պետք է ներառի ծառայություններ մատուցող ընկերության ներքին հսկողության միջավայրին վերաբերող նկատառումներ և գնահատականներ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ուդիտորական հաշվետվություններ</w:t>
            </w:r>
          </w:p>
          <w:p>
            <w:pPr>
              <w:pStyle w:val="Normal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ուդիտորը Ընկերության ֆինանսական հաշվետվությունների վերաբերյալ պետք է աուդիտորական կարծիք ներկայացնի` նշելով, թե արդյո՞ք այդ ֆինանսական հաշվետվությունները ըստ Հաշվապահական միջազգային ստանդարտների խորհրդի կողմից հրապարակված Միջազգային ֆինանսական հաշվետվության ստանդարտների, ապահովում են կառույցի ֆինանսական վիճակի և գործառնական արդյունքների վերաբերյալ ճշգրիտ պատկերը հաշվետու ժամանակահատվածի վերջի դրությամբ: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pacing w:before="0" w:after="160"/>
              <w:ind w:hanging="414"/>
              <w:jc w:val="both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Ֆինանսական հաշվետվությունների աուդիտի ծառայությունները ներառում են այնպիսի ընթացակարգերի իրականացում, որոնք թույլ են տալիս ձեռք բերել աուդիտորական ապացույցներ ֆինանսական հաշվետվություններում ներկայացված գումարների և բացահայտումների վերաբերյալ: Ընթացակարգերի ընտրությունը կախված է աուդիտորի դատողությունից, ներառյալ խարդախությամբ կամ սխալներով պայմանավորված էական խեղաթյուրումների ռիսկերի գնահատումը: Նշված ռիսկերը գնահատելիս, աուդիտորը դիտարկում է կազմակերպության ֆինանսական հաշվետվությունների պատրաստման և ճշմարիտ կերպով ներկայացման համար կիրառվող ներքին վերահսկողությունը՝ նպատակ ունենալով նախագծել տվյալ հանգամանքներին համապատասխան աուդիտորական ընթացակարգեր, բայց ոչ կարծիք արտահայտել կազմակերպության ներքին վերահսկողության արդյունավետության վերաբերյալ: Աուդիտորական աշխատանքները ներառում են նաև՝ կիրառված հաշվապահական հաշվառման քաղաքականության համապատասխանության, ղեկավարության կողմից կատարված հաշվապահական հաշվառման գնահատումների խելամտության, ինչպես նաև ֆինանսական հաշվետվությունների ընդհանուր ներկայացման գնահատումը: </w:t>
            </w:r>
          </w:p>
          <w:p>
            <w:pPr>
              <w:pStyle w:val="Normal"/>
              <w:spacing w:before="120" w:after="0"/>
              <w:jc w:val="both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հավելումն Ընկերության ֆինանսական հաշվետվությունների վերաբերյալ աուդիտորական կարծիքի, աուդիտորը պետք է պատրաստի նաև ղեկավարությանն ուղղված նամակ, որում  աուդիտորը պետք է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)</w:t>
              <w:tab/>
              <w:t>ներկայացնի առաջարկություններ և դիտողություններ հաշվապահական գրանցումների, հաշվառման համակարգերի և ներքին հսկողության մեխանիզմների վերաբերյալ, որոնք ուսումնասիրվել են աուդիտի ընթացք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)</w:t>
              <w:tab/>
              <w:t>բացահայտի հաշվապահական հաշվառման վարման և ֆինանսական հաշվետվությունների կազմման ներկայացվող պահանջների խախտումների վերաբերյալ տեղեկությունները, հաշվապահական համակարգերի և ներքին հսկողության մեխանիզմներում դիտված կոնկրետ թերություններն ու թույլ կողմերը և ներկայացնի դրանց բարելավմանն ուղղված առաջարկություններ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)</w:t>
              <w:tab/>
              <w:t>հաշվետվություն ներկայացնի ֆինանսական համաձայնագր(եր)ի պայմանների չպահպահման դեպքերի վերաբերյալ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)</w:t>
              <w:tab/>
              <w:t xml:space="preserve">հաղորդի իրենց ուշադրությունը գրաված այն հարցերի վերաբերյալ, որոնք կարող են նշանակալի ազդեցություն ունենալ Ընկերության գործունեության շարունակելության ապահովման վրա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)</w:t>
              <w:tab/>
              <w:t>ղեկավարության ուշադրությունը հրավիրի բոլոր մնացած այն խնդիրների վրա, որոնք աուդիտորի տեսանկյունից կարևոր ե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զ)</w:t>
              <w:tab/>
              <w:t>Տնօրինությանն ուղղված վերջնական նամակում ներառի տնօրինության մեկնաբանությունները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պայմաննե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Հայաէրոնավիգացիա&gt;&gt; ՓԲԸ հաշվապահության կողմից ֆինանսական հաշվետվությունները ֆինանսական աուդիտ իրականացնող կազմակերպությանը պետք է ներկայացնի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եռամսյակային հաշվետվությունները՝ ոչ ուշ քան հաշվետու ժամանակաշրջանին հաջորդող ամսվա վերջին աշխատանքային օրը;</w:t>
            </w:r>
          </w:p>
          <w:p>
            <w:pPr>
              <w:pStyle w:val="Normal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տարեկան հաշվետվությունները՝ ոչ ուշ քան հաշվետու ժամանակաշրջանին հաջորդող տարվա մայիսի 10-ը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աուդիտ իրականացնող կազմակերպությանը պետք է ներկայացնի ուդիտորական եզրակացությունը և նամակ աուդիտի ենթարկվող անձի ղեկավարությանը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եռամսյակային հաշվետվությունների վերաբերյալ՝ ոչ ուշ քան հաշվետու ժամանակաշրջանին հաջորդող երկրորդ ամսվա 15-րդ օրը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տարեկան հաշվետվությունների  վերաբերյալ՝ ոչ ուշ քան հաշվետու ժամանակաշրջանի հաջորդող տարվա հունիսի 10-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«Հայաէրոնավիգացիա» ՓԲԸ-ի 2016թ. տարեկան, 2017-2018թթ. առաջին, երկրորդ, երրորդ և տարեկան ֆինանսական հաշվետվությունների աուդիտորական ծառայության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ուդիտը պետք է իրականացվի համաձայն Հաշվապահների միջազգային ‎ֆեդերացիայի (ՀՄՖ) Աուդիտի և հավաստիացման ստանդարտների միջազգային խորհրդի հրապարակած Աուդիտի միջազգային ստանդարտների (ԱՄՍ): Այդ ստանդարտները պահանջում են, որպեսզի աուդիտորը պլանավորի և իրականացնի աուդիտն այնպես, որպեսզի ձեռք բերի բավարար հավաստիացում առ այն, որ ‎ֆինանսական հաշվետվությունները չունեն նշանակալի անճշտություններ: Աուդիտի ընթացքում ընտրանքային եղանակով ուսումնասիրվում են ‎ֆինանսական հաշվետվություններում ներկայացված գումարներն ու բացահայտումները հիմնավորող փաստերը: Աուդիտը ներառում է նաև կիրառված հաշվապահական սկզբունքների գնահատում և ղեկավարության կողմից կատարված գնահատում, ինչպես նաև ֆինանսական հաշվետվությունների ընդհանուր ներկայացման գնահատում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ՄՍ-ին համապատասխանությունն ապահովելու ընթացքում աուդիտորը հատկապես պետք է ուշադրություն դարձնի հետևյալ խնդիրներին՝ ներառյալ պետական ոլորտի մարմիններին վերաբերող հատուկ նկատառումները՝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)  աուդիտի պլանավորման և իրականացման ընթացքում աուդիտի ռիսկը մինչև ընդունելի մակարդակը նվազեցնելու նպատակով աուդիտորը պետք է հաշվի առնի խարդախության պատճառով ‎ֆինանսական հաշվետվություններում տեղ գտած նշանակալից անճշտությունների ռիսկերը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)  աուդիտի գործընթացի պլանավորման և իրականացման, ինչպես նաև արդյունքների գնահատման և ներկայացման ժամանակ աուդիտորը պետք է հաշվի առնի, որ Ընկերության կողմից օրենքների և նորմերի պահանջների չկատարումը կարող է էապես ազդել ‎ֆինանսական հաշվետվությունների վրա: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) աուդիտորը ‎ֆինանսական հաշվետվությունների աուդիտի ժամանակ ընկերության կառավարման մարմնին պետք է տեղեկացնի կառավարչական հետաքրքրություն ներկայացնող խնդիրների մասին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)  աուդիտորը ‎ֆինանսական հաշվետվությունների աուդիտի ժամանակ ներքին հսկողության հայտնաբերված թերությունների մասին պետք է պատշաճ կերպով տեղեկացնի համապատասխան կառավարման  և ղեկավարման մարմիններին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) Աուդիտի ռիսկն ընդունելի մակարդակի նվազեցնելու նպատակով աուդիտորը պետք է որոշի իր արձագանքը ‎ֆինանսական հաշվետվությունների մակարդակով գնահատված ռիսկերի նկատմամբ և պնդումների մակարդակով գնահատված ռիսկերին արձագանքելու նպատակով մշակի և իրականացնի աուդիտի լրացուցիչ ընթացակարգեր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զ) այն դեպքերում, երբ տվյալ կառույցի գործառնությունների մի մասն իրականացնում է ծառայություններ մատուցող երրորդ կողմը, ապա աուդիտորը աուդիտի գործընթացի ժամանակ պետք է ներառի ծառայություններ մատուցող ընկերության ներքին հսկողության միջավայրին վերաբերող նկատառումներ և գնահատականներ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ուդիտորական հաշվետվություննե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ուդիտորը Ընկերության ֆինանսական հաշվետվությունների վերաբերյալ պետք է աուդիտորական կարծիք ներկայացնի` նշելով, թե արդյո՞ք այդ ֆինանսական հաշվետվությունները ըստ Հաշվապահական միջազգային ստանդարտների խորհրդի կողմից հրապարակված Միջազգային ֆինանսական հաշվետվության ստանդարտների, ապահովում են կառույցի ֆինանսական վիճակի և գործառնական արդյունքների վերաբերյալ ճշգրիտ պատկերը հաշվետու ժամանակահատվածի վերջի դրությամբ: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autoSpaceDE w:val="false"/>
              <w:spacing w:before="0" w:after="160"/>
              <w:ind w:hanging="414"/>
              <w:jc w:val="both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Ֆինանսական հաշվետվությունների աուդիտի ծառայությունները ներառում են այնպիսի ընթացակարգերի իրականացում, որոնք թույլ են տալիս ձեռք բերել աուդիտորական ապացույցներ ֆինանսական հաշվետվություններում ներկայացված գումարների և բացահայտումների վերաբերյալ: Ընթացակարգերի ընտրությունը կախված է աուդիտորի դատողությունից, ներառյալ խարդախությամբ կամ սխալներով պայմանավորված էական խեղաթյուրումների ռիսկերի գնահատումը: Նշված ռիսկերը գնահատելիս, աուդիտորը դիտարկում է կազմակերպության ֆինանսական հաշվետվությունների պատրաստման և ճշմարիտ կերպով ներկայացման համար կիրառվող ներքին վերահսկողությունը՝ նպատակ ունենալով նախագծել տվյալ հանգամանքներին համապատասխան աուդիտորական ընթացակարգեր, բայց ոչ կարծիք արտահայտել կազմակերպության ներքին վերահսկողության արդյունավետության վերաբերյալ: Աուդիտորական աշխատանքները ներառում են նաև՝ կիրառված հաշվապահական հաշվառման քաղաքականության համապատասխանության, ղեկավարության կողմից կատարված հաշվապահական հաշվառման գնահատումների խելամտության, ինչպես նաև ֆինանսական հաշվետվությունների ընդհանուր ներկայացման գնահատումը: </w:t>
            </w:r>
          </w:p>
          <w:p>
            <w:pPr>
              <w:pStyle w:val="Normal"/>
              <w:spacing w:before="120" w:after="0"/>
              <w:jc w:val="both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հավելումն Ընկերության ֆինանսական հաշվետվությունների վերաբերյալ աուդիտորական կարծիքի, աուդիտորը պետք է պատրաստի նաև ղեկավարությանն ուղղված նամակ, որում  աուդիտորը պետք է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)</w:t>
              <w:tab/>
              <w:t>ներկայացնի առաջարկություններ և դիտողություններ հաշվապահական գրանցումների, հաշվառման համակարգերի և ներքին հսկողության մեխանիզմների վերաբերյալ, որոնք ուսումնասիրվել են աուդիտի ընթացքում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)</w:t>
              <w:tab/>
              <w:t>բացահայտի հաշվապահական հաշվառման վարման և ֆինանսական հաշվետվությունների կազմման ներկայացվող պահանջների խախտումների վերաբերյալ տեղեկությունները, հաշվապահական համակարգերի և ներքին հսկողության մեխանիզմներում դիտված կոնկրետ թերություններն ու թույլ կողմերը և ներկայացնի դրանց բարելավմանն ուղղված առաջարկություններ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)</w:t>
              <w:tab/>
              <w:t>հաշվետվություն ներկայացնի ֆինանսական համաձայնագր(եր)ի պայմանների չպահպահման դեպքերի վերաբերյալ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)</w:t>
              <w:tab/>
              <w:t xml:space="preserve">հաղորդի իրենց ուշադրությունը գրաված այն հարցերի վերաբերյալ, որոնք կարող են նշանակալի ազդեցություն ունենալ Ընկերության գործունեության շարունակելության ապահովման վրա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)</w:t>
              <w:tab/>
              <w:t>ղեկավարության ուշադրությունը հրավիրի բոլոր մնացած այն խնդիրների վրա, որոնք աուդիտորի տեսանկյունից կարևոր են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զ)</w:t>
              <w:tab/>
              <w:t>Տնօրինությանն ուղղված վերջնական նամակում ներառի տնօրինության մեկնաբանությունները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պայմաննե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Հայաէրոնավիգացիա&gt;&gt; ՓԲԸ հաշվապահության կողմից ֆինանսական հաշվետվությունները ֆինանսական աուդիտ իրականացնող կազմակերպությանը պետք է ներկայացնի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ային հաշվետվությունները՝ ոչ ուշ քան հաշվետու ժամանակաշրջանին հաջորդող ամսվա վերջին աշխատանքային օրը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 հաշվետվությունները՝ ոչ ուշ քան հաշվետու ժամանակաշրջանին հաջորդող տարվա մայիսի 10-ը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firstLine="801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աուդիտ իրականացնող կազմակերպությանը պետք է ներկայացնի ուդիտորական եզրակացությունը և նամակ աուդիտի ենթարկվող անձի ղեկավարությանը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ռամսյակային հաշվետվությունների վերաբերյալ՝ ոչ ուշ քան հաշվետու ժամանակաշրջանին հաջորդող երկրորդ ամսվա 15-րդ օրը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րեկան հաշվետվությունների  վերաբերյալ՝ ոչ ուշ քան հաշվետու ժամանակաշրջանի հաջորդող տարվա հունիսի 10-ը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15" w:leader="none"/>
              </w:tabs>
              <w:autoSpaceDE w:val="false"/>
              <w:spacing w:before="0" w:after="16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իզնեսի կայուն զարգացման համար կմատուցվեն հետևյալ ուղղություններով խորհրդատվական ծառայությունները՝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կային խորհրդատվություն՝ԱԱՀ-ի, Շահույթահարկի, Եկամտահարկի գծով,</w:t>
              <w:tab/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րկային խորհրդատվություն,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 իրավական և հաշվապահական խորհրդատվություն Կրեստոն միջազգային ընկերության անդամ կազմակերպությունների (գործընկերների) միջոցով,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հաշվետվությունների միջազգային ստանդարտների (ՖՀՄՍ-ի) գծով խորհրդատվություն,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իզնես գործընթացների (պրոցեսների) գծով խորհրդատվություն,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չական խորհրդատվություն    (KPI,շահաբաժիններ և այլն ):Հաշվապահական հաշվառման, տնտեսագիտության, ֆինանսների և աուդիտի գծով ուսուցումը ներառում է՝«Աուդիտի մասին» ՀՀ օրենք«Հարկերի մասին» ՀՀ օրենք, «Հաշվապահական հաշվառման մասին» ՀՀ օրենք, Հաշվային պլան, Կադրային փաստաթղթավորում, Շահութահարկի հաշվարկման մեխանիզմները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նքնարժեքի հաշվարկ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ժայի հաշվարկ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KPI (Գլխավոր կատարողական ցուցանիշ)-ի սահմանում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կային վերլուծություն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հաշվետվությունների ներկայացում</w:t>
            </w:r>
          </w:p>
          <w:p>
            <w:pPr>
              <w:pStyle w:val="Normal"/>
              <w:autoSpaceDE w:val="false"/>
              <w:spacing w:before="0" w:after="16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ական միջոցների հոսքերի հաշվետվությունների կազմում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ային խումբ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 մատուցման համար ստեղծված աշխատանքային խումբը պետք է իր մեջ ընդգրկի Երդվյալ և որակավորված հաշվապահների ասոցիացիայի (ACCA) որակավորում ստացած և առնվազն երեք տարվա աշխատանքային համապատասխան փորձ ունեցող առնվազն երկու մասնագետ: Ծառայությունները մատուցվում են Պատվիրատուի վարչական շենքում՝ վերջինիս կողմից տրամադրված աշխատասենյակում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3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րդ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12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1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եներալ Ստանդարտ Քընսալթինգ»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333 33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 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0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 400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 200 000</w:t>
            </w:r>
          </w:p>
        </w:tc>
      </w:tr>
      <w:tr>
        <w:trPr>
          <w:trHeight w:val="129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-Էն Աուդիտ»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 000 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 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 000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 800 000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անթ Թորնթոն»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700 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 100 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6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 400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 720 000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ատրյանս»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450 000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940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 82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եյ-Փի-Էմ-Ջի Արմենիա» ՓԲԸ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Մ Աուդիտ» ՓԲԸ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6թ.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6թ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թ.</w:t>
            </w:r>
          </w:p>
        </w:tc>
        <w:tc>
          <w:tcPr>
            <w:tcW w:w="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ատրյանս» ՍՊԸ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թ.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9 թ-ի հունիսի 30-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000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000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ատրյանս» ՍՊԸ</w:t>
            </w:r>
          </w:p>
        </w:tc>
        <w:tc>
          <w:tcPr>
            <w:tcW w:w="1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լբանդյան 48/1,Սախարով բ/կ. 5-րդ հար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eneral@asatryans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202218868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180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1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4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10 593072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character" w:styleId="WW8Num2z0">
    <w:name w:val="WW8Num2z0"/>
    <w:qFormat/>
    <w:rPr>
      <w:rFonts w:ascii="GHEA Grapalat" w:hAnsi="GHEA Grapalat" w:cs="Sylfae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9">
    <w:name w:val=" Знак Знак9"/>
    <w:qFormat/>
    <w:rPr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asatryans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4:00Z</dcterms:created>
  <dc:creator>Mariam_Y</dc:creator>
  <dc:description/>
  <cp:keywords/>
  <dc:language>en-US</dc:language>
  <cp:lastModifiedBy>USER</cp:lastModifiedBy>
  <dcterms:modified xsi:type="dcterms:W3CDTF">2016-12-14T07:22:00Z</dcterms:modified>
  <cp:revision>4</cp:revision>
  <dc:subject/>
  <dc:title>Ð²Úî²ð²ðàôÂÚàôÜ (Ð²ÞìºîìàôÂÚàôÜ)</dc:title>
</cp:coreProperties>
</file>