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3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 ՇՀԾՁԲ-15/1-ՀՀՔԿԴ-17/2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ՇՀԾՁԲ-15/1-ՀՀՔԿԴ-17/2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35"/>
        <w:gridCol w:w="1918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տերնետային կապի ծառայությու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եղարքունիք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ևան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աիրյան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89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                                  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տերնետային կապի ծառայությու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ավուշ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ետահովիտ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>. 3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շենք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                               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«Ղ-ՏԵԼԵԿՈՄ» ՓԲ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Գնային առաջարկը  գերազանցում 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յդ գնումը կատարելու համար նախատեսված ֆինանսական միջոցներ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Գնային առաջարկը  գերազանցում 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յդ գնումը կատարելու համար նախատեսված ֆինանսական միջոցներ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տերնետային կապի ծառայությու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յոց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ձոր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ղեգնաձոր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Թամանցիներ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45/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                                 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«Ղ-ՏԵԼԵԿՈՄ» ՓԲ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տերնետային կապի ծառայությու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Շիրակ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յումր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ավոյան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սցեում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:                                   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«Ղ-ՏԵԼԵԿՈՄ» ՓԲ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.Մուրադ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2-14T14:13:00Z</cp:lastPrinted>
  <dcterms:modified xsi:type="dcterms:W3CDTF">2016-12-14T10:14:00Z</dcterms:modified>
  <cp:revision>13</cp:revision>
  <dc:subject/>
  <dc:title>                                        Ð²Úî²ð²ðàôÂÚàôÜ ´²ò  ÀÜÂ²ò²Î²ðàì  ÜàôØ   Î²î²ðºÈàô  Ø²êÆÜ</dc:title>
</cp:coreProperties>
</file>