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-ԲԸԱՀ-ԾՁԲ-ՀՅՈՒՐ/2016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-ԲԸԱՀ-ԾՁԲ-ՀՅՈՒՐ/2016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յուրանոց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ծառայությունների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 873 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 873 4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յուրանոցային ծառայություններ, այդ թվում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պրելավար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2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րահի վարձակալ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2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րճի ընդմիջ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2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շ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յուրանոցային ծառայություններ, այդ թվում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42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պրելավար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2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րահի վարձակալ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2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րճի ընդմիջ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5" w:hanging="12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շ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1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4" w:hanging="0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Գոլդեն Փելիս&gt;&gt; Հյուրանոց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4 894 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4 894 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978 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978 9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 873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 873 4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4" w:hanging="0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Գոլդեն Փելիս&gt;&gt; Հյուրանոց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 w:eastAsia="zh-CN"/>
              </w:rPr>
              <w:t>ՀՀ ԿԱ Ո-ԲԸԱՀ-ԾՁԲ-ՀՅՈՒՐ/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73 4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73 4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54" w:hanging="0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Գոլդեն Փելիս&gt;&gt; Հյուրանոց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Ազատության պող.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247010333364015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2554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GHEA Grapalat" w:hAnsi="GHEA Grapalat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11-23T14:06:00Z</cp:lastPrinted>
  <dcterms:modified xsi:type="dcterms:W3CDTF">2016-11-23T10:07:00Z</dcterms:modified>
  <cp:revision>68</cp:revision>
  <dc:subject/>
  <dc:title>                                        Ð²Úî²ð²ðàôÂÚàôÜ ´²ò  ÀÜÂ²ò²Î²ðàì  ÜàôØ   Î²î²ðºÈàô  Ø²êÆÜ</dc:title>
</cp:coreProperties>
</file>