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6 թվականի դեկտեմբերի 13-ի թիվ 15/8-16/5-3 որոշմամբ և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</w:rPr>
        <w:t>Շ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b w:val="false"/>
          <w:sz w:val="24"/>
          <w:szCs w:val="24"/>
        </w:rPr>
        <w:t>ԻԱՊ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</w:rPr>
        <w:t>ՇՀԱՊ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15/8-16/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ՇՀԱՊՁԲ-15/8-16/5 ծածկագրով հայտարարված Շ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դեկտեմբերի 13-ի թիվ 15/8-16/5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երվեր 1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1 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երվեր 2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362 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նխափան սնուցման սարք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460 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թուղավորիչ 1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565"/>
        <w:gridCol w:w="2520"/>
        <w:gridCol w:w="232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631 67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743 84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746 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թուղավորիչ 2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210, 1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290,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429,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թուղավորիչ 3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547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576 9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612 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թուղավորիչ 4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505.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566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618 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թուղավորիչ 5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94 2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315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350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Փոխանջատի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80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93 5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14 2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WiFi հասանելիության կետ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12 5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34 3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58 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իամոդ տրանսիվերների զույգ, 10 կմ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506"/>
        <w:gridCol w:w="186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75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95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327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իամոդ տրանսիվեր  10 կմ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4"/>
        <w:gridCol w:w="2610"/>
        <w:gridCol w:w="2354"/>
        <w:gridCol w:w="2596"/>
        <w:gridCol w:w="1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91 6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452 5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484 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իամոդ տրանսիվերների զույգ,  20 կմ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4"/>
        <w:gridCol w:w="2610"/>
        <w:gridCol w:w="2354"/>
        <w:gridCol w:w="2596"/>
        <w:gridCol w:w="1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ռաջարկ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իրը  չի համապատ. հրավերով նախատեսված ապրանքի տեխ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նութագրին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58.14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20.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Ուղիղ միացման մալուխ 1մ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4"/>
        <w:gridCol w:w="2610"/>
        <w:gridCol w:w="2354"/>
        <w:gridCol w:w="2596"/>
        <w:gridCol w:w="1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2¸7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6¸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28¸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Ուղիղ միացման մալուխ 3մ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4"/>
        <w:gridCol w:w="2610"/>
        <w:gridCol w:w="2354"/>
        <w:gridCol w:w="2596"/>
        <w:gridCol w:w="1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61 67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68 5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77 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RJ45 տրանսիվ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4"/>
        <w:gridCol w:w="2610"/>
        <w:gridCol w:w="2354"/>
        <w:gridCol w:w="2596"/>
        <w:gridCol w:w="1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իկրորին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Դոքս Քոմպյուտր»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ԵԳ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ՆՈՈՒԹ Ա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Տոպազ-95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30 0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Կոմպմարկե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32 5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Էյչ-Գրուպ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143 7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3-րդ կետ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851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12-14T07:26:00Z</dcterms:modified>
  <cp:revision>91</cp:revision>
  <dc:subject/>
  <dc:title>                                        Ð²Úî²ð²ðàôÂÚàôÜ ´²ò  ÀÜÂ²ò²Î²ðàì  ÜàôØ   Î²î²ðºÈàô  Ø²êÆÜ</dc:title>
</cp:coreProperties>
</file>