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 ԱԺ ՇՀԾՁԲ-15/3-2017 ծածկագրով </w:t>
      </w:r>
    </w:p>
    <w:p>
      <w:pPr>
        <w:pStyle w:val="TextBody"/>
        <w:ind w:right="-7" w:firstLine="567"/>
        <w:jc w:val="right"/>
        <w:rPr>
          <w:rFonts w:ascii="GHEA Grapalat" w:hAnsi="GHEA Grapalat" w:cs="Sylfaen"/>
          <w:i/>
          <w:i/>
          <w:sz w:val="22"/>
        </w:rPr>
      </w:pPr>
      <w:r>
        <w:rPr>
          <w:rFonts w:cs="Sylfaen" w:ascii="GHEA Grapalat" w:hAnsi="GHEA Grapalat"/>
          <w:i/>
          <w:sz w:val="22"/>
        </w:rPr>
        <w:t xml:space="preserve">շրջանակային համաձայնագրերի միջոցով գնում կատարելու ընթացակարգի </w:t>
      </w:r>
    </w:p>
    <w:p>
      <w:pPr>
        <w:pStyle w:val="TextBody"/>
        <w:ind w:right="-7" w:firstLine="567"/>
        <w:jc w:val="right"/>
        <w:rPr>
          <w:rFonts w:ascii="GHEA Grapalat" w:hAnsi="GHEA Grapalat" w:cs="Sylfaen"/>
          <w:i/>
          <w:i/>
          <w:sz w:val="22"/>
        </w:rPr>
      </w:pPr>
      <w:r>
        <w:rPr>
          <w:rFonts w:cs="Sylfaen" w:ascii="GHEA Grapalat" w:hAnsi="GHEA Grapalat"/>
          <w:i/>
          <w:sz w:val="22"/>
        </w:rPr>
        <w:t>հանձնաժողովի  2016 թ. դեկտեմբերի 14-ի թիվ 1 որոշմամբ</w:t>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Sylfaen"/>
          <w:i/>
          <w:i/>
        </w:rPr>
      </w:pPr>
      <w:r>
        <w:rPr>
          <w:rFonts w:cs="Sylfaen" w:ascii="GHEA Grapalat" w:hAnsi="GHEA Grapalat"/>
          <w:i/>
        </w:rPr>
        <w:t>«</w:t>
      </w:r>
      <w:r>
        <w:rPr>
          <w:rFonts w:cs="Sylfaen" w:ascii="GHEA Grapalat" w:hAnsi="GHEA Grapalat"/>
          <w:i/>
          <w:lang w:val="ru-RU"/>
        </w:rPr>
        <w:t>ՀՀ</w:t>
      </w:r>
      <w:r>
        <w:rPr>
          <w:rFonts w:cs="Sylfaen" w:ascii="GHEA Grapalat" w:hAnsi="GHEA Grapalat"/>
          <w:i/>
        </w:rPr>
        <w:t xml:space="preserve"> </w:t>
      </w:r>
      <w:r>
        <w:rPr>
          <w:rFonts w:cs="Sylfaen" w:ascii="GHEA Grapalat" w:hAnsi="GHEA Grapalat"/>
          <w:i/>
          <w:lang w:val="ru-RU"/>
        </w:rPr>
        <w:t>ԱԶԳԱՅԻՆ</w:t>
      </w:r>
      <w:r>
        <w:rPr>
          <w:rFonts w:cs="Sylfaen" w:ascii="GHEA Grapalat" w:hAnsi="GHEA Grapalat"/>
          <w:i/>
        </w:rPr>
        <w:t xml:space="preserve"> </w:t>
      </w:r>
      <w:r>
        <w:rPr>
          <w:rFonts w:cs="Sylfaen" w:ascii="GHEA Grapalat" w:hAnsi="GHEA Grapalat"/>
          <w:i/>
          <w:lang w:val="ru-RU"/>
        </w:rPr>
        <w:t>ԺՈՂՈՎ</w:t>
      </w:r>
      <w:r>
        <w:rPr>
          <w:rFonts w:cs="Sylfaen" w:ascii="GHEA Grapalat" w:hAnsi="GHEA Grapalat"/>
          <w:i/>
        </w:rPr>
        <w:t>»</w:t>
      </w:r>
    </w:p>
    <w:p>
      <w:pPr>
        <w:pStyle w:val="TextBody"/>
        <w:tabs>
          <w:tab w:val="clear" w:pos="708"/>
          <w:tab w:val="left" w:pos="5968" w:leader="none"/>
        </w:tabs>
        <w:ind w:right="-7" w:firstLine="567"/>
        <w:rPr>
          <w:rFonts w:ascii="GHEA Grapalat" w:hAnsi="GHEA Grapalat" w:cs="GHEA Grapalat"/>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rPr>
      </w:pPr>
      <w:r>
        <w:rPr>
          <w:rFonts w:cs="GHEA Grapalat" w:ascii="GHEA Grapalat" w:hAnsi="GHEA Grapalat"/>
        </w:rPr>
      </w:r>
    </w:p>
    <w:p>
      <w:pPr>
        <w:pStyle w:val="TextBody"/>
        <w:tabs>
          <w:tab w:val="clear" w:pos="708"/>
          <w:tab w:val="left" w:pos="5968" w:leader="none"/>
        </w:tabs>
        <w:ind w:right="-7" w:firstLine="567"/>
        <w:rPr>
          <w:rFonts w:ascii="GHEA Grapalat" w:hAnsi="GHEA Grapalat" w:cs="GHEA Grapalat"/>
        </w:rPr>
      </w:pPr>
      <w:r>
        <w:rPr>
          <w:rFonts w:cs="GHEA Grapalat" w:ascii="GHEA Grapalat" w:hAnsi="GHEA Grapalat"/>
        </w:rPr>
      </w:r>
    </w:p>
    <w:p>
      <w:pPr>
        <w:pStyle w:val="TextBody"/>
        <w:tabs>
          <w:tab w:val="clear" w:pos="708"/>
          <w:tab w:val="left" w:pos="5968" w:leader="none"/>
        </w:tabs>
        <w:ind w:right="-7" w:firstLine="567"/>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ՐԱՆՍՊՈՐՏԱՅԻՆ</w:t>
      </w:r>
      <w:r>
        <w:rPr>
          <w:rFonts w:cs="Sylfaen" w:ascii="GHEA Grapalat" w:hAnsi="GHEA Grapalat"/>
          <w:lang w:val="af-ZA"/>
        </w:rPr>
        <w:t xml:space="preserve"> </w:t>
      </w:r>
      <w:r>
        <w:rPr>
          <w:rFonts w:cs="Sylfaen" w:ascii="GHEA Grapalat" w:hAnsi="GHEA Grapalat"/>
        </w:rPr>
        <w:t>ՄԻ</w:t>
      </w:r>
      <w:r>
        <w:rPr>
          <w:rFonts w:cs="Sylfaen" w:ascii="GHEA Grapalat" w:hAnsi="GHEA Grapalat"/>
          <w:lang w:val="ru-RU"/>
        </w:rPr>
        <w:t>Ջ</w:t>
      </w:r>
      <w:r>
        <w:rPr>
          <w:rFonts w:cs="Sylfaen" w:ascii="GHEA Grapalat" w:hAnsi="GHEA Grapalat"/>
        </w:rPr>
        <w:t>ՈՑՆԵՐԻ</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ժողով</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lang w:val="ru-RU"/>
        </w:rPr>
        <w:t>Տ</w:t>
      </w:r>
      <w:r>
        <w:rPr>
          <w:rFonts w:cs="Sylfaen" w:ascii="GHEA Grapalat" w:hAnsi="GHEA Grapalat"/>
          <w:sz w:val="20"/>
        </w:rPr>
        <w:t>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Ժ</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xml:space="preserve">-15/3-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դեկտեմբերի 18-ը ժամը 11: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pPr>
      <w:r>
        <w:rPr>
          <w:rFonts w:cs="GHEA Grapalat" w:ascii="GHEA Grapalat" w:hAnsi="GHEA Grapalat"/>
          <w:i w:val="false"/>
          <w:lang w:val="af-ZA"/>
        </w:rPr>
        <w:t xml:space="preserve">ՀՀ Ազգային ժողովի աշխատակազմի էլեկտրոնային փոստի հասցեն է`  </w:t>
      </w:r>
      <w:hyperlink r:id="rId4">
        <w:r>
          <w:rPr>
            <w:rStyle w:val="InternetLink"/>
            <w:rFonts w:cs="GHEA Grapalat" w:ascii="GHEA Grapalat" w:hAnsi="GHEA Grapalat"/>
            <w:i w:val="false"/>
            <w:lang w:val="af-ZA"/>
          </w:rPr>
          <w:t>gnumner@parliament.am</w:t>
        </w:r>
      </w:hyperlink>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եռախոսահամարներն են`  011513432; 011513435</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զգային ժողովի կարիքների համար` «Տրանսպորտային միջոցների տեխնիկական սպասարկման ծառայությունների» ձեռքբերումը, որոնք խմբավորված  են 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ԳԱԶ մակնիշի հետևի տանող 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տեղանոց մարդատար առջևի տանող 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x4 տիպի ավտո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Միկրոավտոբուս 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ծառայություն կարող է մատուց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տրանսպորտային միջոցների/մարդատար ավտոմեքենաների/ տեխնիկական սպասարկ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Ամբարձիչ</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Դեֆորմացված թափքի ուղղման ստենդ</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Դողերի</w:t>
            </w:r>
            <w:r>
              <w:rPr>
                <w:rFonts w:cs="Sylfaen" w:ascii="GHEA Grapalat" w:hAnsi="GHEA Grapalat"/>
                <w:sz w:val="20"/>
              </w:rPr>
              <w:t xml:space="preserve"> </w:t>
            </w:r>
            <w:r>
              <w:rPr>
                <w:rFonts w:cs="Sylfaen" w:ascii="GHEA Grapalat" w:hAnsi="GHEA Grapalat"/>
                <w:sz w:val="20"/>
                <w:lang w:val="ru-RU"/>
              </w:rPr>
              <w:t>քանդման</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վասարակշռման</w:t>
            </w:r>
            <w:r>
              <w:rPr>
                <w:rFonts w:cs="Sylfaen" w:ascii="GHEA Grapalat" w:hAnsi="GHEA Grapalat"/>
                <w:sz w:val="20"/>
              </w:rPr>
              <w:t xml:space="preserve"> </w:t>
            </w:r>
            <w:r>
              <w:rPr>
                <w:rFonts w:cs="Sylfaen" w:ascii="GHEA Grapalat" w:hAnsi="GHEA Grapalat"/>
                <w:sz w:val="20"/>
                <w:lang w:val="ru-RU"/>
              </w:rPr>
              <w:t>ստենդ</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 xml:space="preserve">Ամբարձի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Դեֆորմացված թափքի ուղղման ստենդ</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Sylfaen" w:ascii="GHEA Grapalat" w:hAnsi="GHEA Grapalat"/>
                <w:sz w:val="20"/>
                <w:lang w:val="hy-AM"/>
              </w:rPr>
              <w:t>Դողերի քանդման և հավասարակշռման ստենդ</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ru-RU"/>
              </w:rPr>
            </w:pPr>
            <w:r>
              <w:rPr>
                <w:rFonts w:cs="Sylfae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Sylfaen" w:ascii="GHEA Grapalat" w:hAnsi="GHEA Grapalat"/>
          <w:sz w:val="20"/>
        </w:rPr>
        <w:t>Առնվազն տասն և ավելի ավտոփականագործ, երկու և ավելի շարժիչագործ, երկու և ավելի ավտոէլեկտրիկ, մեկ անվաբացքի մասնագետ</w:t>
      </w:r>
      <w:r>
        <w:rPr>
          <w:rFonts w:cs="Tahoma" w:ascii="GHEA Grapalat" w:hAnsi="GHEA Grapalat"/>
          <w:sz w:val="20"/>
        </w:rPr>
        <w:t>։</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w:t>
      </w:r>
      <w:r>
        <w:rPr>
          <w:rFonts w:cs="Sylfaen" w:ascii="GHEA Grapalat" w:hAnsi="GHEA Grapalat"/>
          <w:szCs w:val="24"/>
          <w:lang w:val="en-US"/>
        </w:rPr>
        <w:t>1</w:t>
      </w:r>
      <w:r>
        <w:rPr>
          <w:rFonts w:cs="Sylfaen" w:ascii="GHEA Grapalat" w:hAnsi="GHEA Grapalat"/>
          <w:szCs w:val="24"/>
          <w:lang w:val="hy-AM"/>
        </w:rPr>
        <w:t>:</w:t>
      </w:r>
      <w:r>
        <w:rPr>
          <w:rFonts w:cs="Sylfaen" w:ascii="GHEA Grapalat" w:hAnsi="GHEA Grapalat"/>
          <w:szCs w:val="24"/>
          <w:lang w:val="en-US"/>
        </w:rPr>
        <w:t>3</w:t>
      </w:r>
      <w:r>
        <w:rPr>
          <w:rFonts w:cs="Sylfaen" w:ascii="GHEA Grapalat" w:hAnsi="GHEA Grapalat"/>
          <w:szCs w:val="24"/>
          <w:lang w:val="hy-AM"/>
        </w:rPr>
        <w:t>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1</w:t>
      </w:r>
      <w:r>
        <w:rPr>
          <w:rFonts w:cs="Sylfaen" w:ascii="GHEA Grapalat" w:hAnsi="GHEA Grapalat"/>
          <w:sz w:val="20"/>
          <w:lang w:val="hy-AM"/>
        </w:rPr>
        <w:t>:</w:t>
      </w:r>
      <w:r>
        <w:rPr>
          <w:rFonts w:cs="Sylfaen" w:ascii="GHEA Grapalat" w:hAnsi="GHEA Grapalat"/>
          <w:sz w:val="20"/>
          <w:lang w:val="af-ZA"/>
        </w:rPr>
        <w:t>3</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Style w:val="InternetLink"/>
          <w:i/>
        </w:rPr>
        <w:t>ars.avagyan@parliamen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w:t>
      </w:r>
      <w:r>
        <w:rPr>
          <w:rFonts w:cs="Sylfaen" w:ascii="GHEA Grapalat" w:hAnsi="GHEA Grapalat"/>
          <w:sz w:val="20"/>
          <w:szCs w:val="24"/>
          <w:lang w:eastAsia="en-US"/>
        </w:rPr>
        <w:t>մարդ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Style w:val="InternetLink"/>
          <w:i/>
          <w:sz w:val="20"/>
          <w:szCs w:val="20"/>
          <w:lang w:val="af-ZA"/>
        </w:rPr>
        <w:t>ars.avagyan@parliament.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ՀՀ ԱԺ ՇՀԾՁԲ-15/3-201</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զգային ժողովի կողմից</w:t>
      </w:r>
      <w:r>
        <w:rPr>
          <w:rFonts w:cs="Arial" w:ascii="GHEA Grapalat" w:hAnsi="GHEA Grapalat"/>
          <w:sz w:val="20"/>
          <w:szCs w:val="20"/>
          <w:lang w:val="es-ES"/>
        </w:rPr>
        <w:t xml:space="preserve"> </w:t>
      </w:r>
      <w:r>
        <w:rPr>
          <w:rFonts w:cs="Sylfaen" w:ascii="GHEA Grapalat" w:hAnsi="GHEA Grapalat"/>
          <w:sz w:val="20"/>
          <w:szCs w:val="20"/>
          <w:lang w:val="es-ES"/>
        </w:rPr>
        <w:t>&lt;&lt;ՀՀ ԱԺ ՇՀԾՁԲ-15/3-20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ՀՀ ԱԺ ՇՀԾՁԲ-15/3-201</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Ժ ՇՀԾՁԲ-15/3-20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ՀՀ ԱԺ ՇՀԾՁԲ-15/3-201</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Ժ ՇՀԾՁԲ-15/3-20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ՀՀ ԱԺ ՇՀԾՁԲ-15/3-201</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ԾՁԲ-15/3-20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ՀՀ ԱԺ ՇՀԾՁԲ-15/3-201</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ԱԺ ՇՀԾՁԲ-15/3-20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ՀՀ ԱԺ ՇՀԾՁԲ-15/3-201</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Ժ ՇՀԾՁԲ-15/3-20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ՀՀ ԱԺ ՇՀԾՁԲ-15/3-201</w:t>
      </w:r>
      <w:r>
        <w:rPr>
          <w:rFonts w:cs="Sylfaen" w:ascii="GHEA Grapalat" w:hAnsi="GHEA Grapalat"/>
          <w:b/>
          <w:lang w:val="hy-AM"/>
        </w:rPr>
        <w:t>7</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ԾՁԲ-15/3-2017&gt;&gt;  ծածկագրով  </w:t>
      </w:r>
    </w:p>
    <w:p>
      <w:pPr>
        <w:pStyle w:val="Normal"/>
        <w:ind w:left="1416" w:firstLine="708"/>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ՀՀ ԱԺ ՇՀԾՁԲ-15/3-201</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 ԱԺ ՇՀԾՁԲ-15/3-2017&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ԳԱԶ մակնիշի հետևի տանող 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տեղանոց մարդատար առջևի տանող 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x4 տիպի ավտոմեքեն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Միկրոավտոբուս ա/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Գնային առաջարկին կից ներկայացնել նաև պայմանագրի նախագծի տեխնիկական բնութագիրը (</w:t>
      </w:r>
      <w:r>
        <w:rPr>
          <w:rFonts w:cs="GHEA Grapalat" w:ascii="GHEA Grapalat" w:hAnsi="GHEA Grapalat"/>
          <w:b/>
          <w:bCs/>
          <w:i/>
          <w:sz w:val="16"/>
          <w:szCs w:val="16"/>
          <w:lang w:val="ru-RU"/>
        </w:rPr>
        <w:t>Հավելված</w:t>
      </w:r>
      <w:r>
        <w:rPr>
          <w:rFonts w:cs="GHEA Grapalat" w:ascii="GHEA Grapalat" w:hAnsi="GHEA Grapalat"/>
          <w:b/>
          <w:bCs/>
          <w:i/>
          <w:sz w:val="16"/>
          <w:szCs w:val="16"/>
          <w:lang w:val="es-ES"/>
        </w:rPr>
        <w:t xml:space="preserve"> 1) լրացված:</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ՀՀ ԱԺ ՇՀԾՁԲ-15/3-201</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 ԱԺ ՇՀԾՁԲ-15/3-201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ՀՀ ԱԺ ՇՀԾՁԲ-15/3-201</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ՀՀ ԱԺ ՇՀԾՁԲ-15/3-2017&gt;&gt;  ծածկագրով  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ՀՀ ԱԺ ՇՀԾՁԲ-15/3-201</w:t>
      </w:r>
      <w:r>
        <w:rPr>
          <w:rFonts w:cs="Sylfaen" w:ascii="GHEA Grapalat" w:hAnsi="GHEA Grapalat"/>
          <w:b/>
          <w:lang w:val="hy-AM"/>
        </w:rPr>
        <w:t>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 ԱԺ ՇՀԾՁԲ-15/3-20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Ժ ՇՀԾՁԲ-15/3-20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ծառայություն կարող է մատուց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32" w:type="dxa"/>
        <w:jc w:val="left"/>
        <w:tblInd w:w="-431" w:type="dxa"/>
        <w:tblLayout w:type="fixed"/>
        <w:tblCellMar>
          <w:top w:w="0" w:type="dxa"/>
          <w:left w:w="108" w:type="dxa"/>
          <w:bottom w:w="0" w:type="dxa"/>
          <w:right w:w="108" w:type="dxa"/>
        </w:tblCellMar>
      </w:tblPr>
      <w:tblGrid>
        <w:gridCol w:w="710"/>
        <w:gridCol w:w="2835"/>
        <w:gridCol w:w="1984"/>
        <w:gridCol w:w="334"/>
        <w:gridCol w:w="1367"/>
        <w:gridCol w:w="342"/>
        <w:gridCol w:w="1359"/>
        <w:gridCol w:w="142"/>
        <w:gridCol w:w="1559"/>
      </w:tblGrid>
      <w:tr>
        <w:trPr>
          <w:trHeight w:val="435" w:hRule="atLeast"/>
        </w:trPr>
        <w:tc>
          <w:tcPr>
            <w:tcW w:w="106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Ձեռքբերվող ծառայության նկարագիր</w:t>
            </w:r>
          </w:p>
        </w:tc>
      </w:tr>
      <w:tr>
        <w:trPr>
          <w:trHeight w:val="46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NN</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ՏՍ-1, ՏՍ-2 ծառայությունների և ՏՍ-2 ընթացքում օգտագործվող </w:t>
              <w:br/>
              <w:t xml:space="preserve">պահեստամասերի քսայուղերի և այլ օժանդակ նյութերի անվանումները </w:t>
            </w:r>
          </w:p>
        </w:tc>
        <w:tc>
          <w:tcPr>
            <w:tcW w:w="7087"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րանպորտային միջոցների մակնիշները/տեսակները/ըստ չափաբաժինների</w:t>
            </w:r>
          </w:p>
        </w:tc>
      </w:tr>
      <w:tr>
        <w:trPr>
          <w:trHeight w:val="46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984" w:type="dxa"/>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szCs w:val="18"/>
                <w:lang w:val="ru-RU"/>
              </w:rPr>
              <w:t xml:space="preserve">Չափաբաժին </w:t>
            </w:r>
            <w:r>
              <w:rPr>
                <w:rFonts w:cs="GHEA Grapalat" w:ascii="GHEA Grapalat" w:hAnsi="GHEA Grapalat"/>
                <w:b/>
                <w:color w:val="000000"/>
                <w:sz w:val="18"/>
                <w:szCs w:val="18"/>
                <w:lang w:val="hy-AM"/>
              </w:rPr>
              <w:t>I</w:t>
            </w:r>
          </w:p>
        </w:tc>
        <w:tc>
          <w:tcPr>
            <w:tcW w:w="170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szCs w:val="18"/>
                <w:lang w:val="ru-RU"/>
              </w:rPr>
              <w:t>Չափաբաժին</w:t>
            </w:r>
            <w:r>
              <w:rPr>
                <w:rFonts w:cs="GHEA Grapalat" w:ascii="GHEA Grapalat" w:hAnsi="GHEA Grapalat"/>
                <w:b/>
                <w:color w:val="000000"/>
                <w:sz w:val="18"/>
                <w:szCs w:val="18"/>
                <w:lang w:val="hy-AM"/>
              </w:rPr>
              <w:t xml:space="preserve"> II</w:t>
            </w:r>
          </w:p>
        </w:tc>
        <w:tc>
          <w:tcPr>
            <w:tcW w:w="170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szCs w:val="18"/>
                <w:lang w:val="ru-RU"/>
              </w:rPr>
              <w:t>Չափաբաժին</w:t>
            </w:r>
            <w:r>
              <w:rPr>
                <w:rFonts w:cs="GHEA Grapalat" w:ascii="GHEA Grapalat" w:hAnsi="GHEA Grapalat"/>
                <w:b/>
                <w:color w:val="000000"/>
                <w:sz w:val="18"/>
                <w:szCs w:val="18"/>
                <w:lang w:val="hy-AM"/>
              </w:rPr>
              <w:t xml:space="preserve"> III</w:t>
            </w:r>
          </w:p>
        </w:tc>
        <w:tc>
          <w:tcPr>
            <w:tcW w:w="1701"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8"/>
                <w:szCs w:val="18"/>
                <w:lang w:val="ru-RU"/>
              </w:rPr>
              <w:t>Չափաբաժին</w:t>
            </w:r>
            <w:r>
              <w:rPr>
                <w:rFonts w:cs="GHEA Grapalat" w:ascii="GHEA Grapalat" w:hAnsi="GHEA Grapalat"/>
                <w:b/>
                <w:color w:val="000000"/>
                <w:sz w:val="18"/>
                <w:szCs w:val="18"/>
                <w:lang w:val="hy-AM"/>
              </w:rPr>
              <w:t xml:space="preserve"> IV</w:t>
            </w:r>
          </w:p>
        </w:tc>
      </w:tr>
      <w:tr>
        <w:trPr>
          <w:trHeight w:val="139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984" w:type="dxa"/>
            <w:tcBorders>
              <w:bottom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ԱԶ մակնիշի հետևի տանող ա/մ </w:t>
            </w:r>
          </w:p>
        </w:tc>
        <w:tc>
          <w:tcPr>
            <w:tcW w:w="1701" w:type="dxa"/>
            <w:gridSpan w:val="2"/>
            <w:tcBorders>
              <w:left w:val="single" w:sz="4" w:space="0" w:color="000000"/>
              <w:bottom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տեղանոց մարդատար առջևի տանող ա/մ</w:t>
            </w:r>
          </w:p>
        </w:tc>
        <w:tc>
          <w:tcPr>
            <w:tcW w:w="1701" w:type="dxa"/>
            <w:gridSpan w:val="2"/>
            <w:tcBorders>
              <w:left w:val="single" w:sz="4" w:space="0" w:color="000000"/>
              <w:bottom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4x4 տիպի ավտոմեքենաներ </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կրոավտոբուս ա/մ</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283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701"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701"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1701"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r>
      <w:tr>
        <w:trPr>
          <w:trHeight w:val="1080"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right w:val="single" w:sz="4" w:space="0" w:color="000000"/>
            </w:tcBorders>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ՏՍ-1 ներառվող ծառայությունների անվանումը</w:t>
            </w:r>
          </w:p>
        </w:tc>
        <w:tc>
          <w:tcPr>
            <w:tcW w:w="1984" w:type="dxa"/>
            <w:tcBorders>
              <w:bottom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ԱՊՀ արտադրության </w:t>
              <w:br/>
              <w:t>ավտոմեքենաներ</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յլ պետությունների</w:t>
              <w:br/>
              <w:t xml:space="preserve"> արտադրության ա/մ</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ռնկման համակարգ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ռեցման համակարգ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ման համակարգ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ցման համակարգ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համակարգ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շխատանք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աշխատանքի ստուգում</w:t>
            </w:r>
          </w:p>
        </w:tc>
        <w:tc>
          <w:tcPr>
            <w:tcW w:w="198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դանային փոխանցման աշխատանք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տուփի աշխատանք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և հետևի կամրջակների աշխատանք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և հետևի կախոցների աշխատանք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համակարգի աշխատանք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BS համակարգի ստուգում</w:t>
            </w:r>
          </w:p>
        </w:tc>
        <w:tc>
          <w:tcPr>
            <w:tcW w:w="198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համակարգի աշխատանք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վարման համակարգի աշխատանք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փքի վիճակ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րբեր ագրեգատների յուղերի որակի և մակարդակների ստու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r>
      <w:tr>
        <w:trPr>
          <w:trHeight w:val="330"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ՏՍ-1 ներառվող ծառայությունների անվանումը</w:t>
            </w:r>
          </w:p>
        </w:tc>
        <w:tc>
          <w:tcPr>
            <w:tcW w:w="1984" w:type="dxa"/>
            <w:tcBorders>
              <w:bottom w:val="single" w:sz="4" w:space="0" w:color="000000"/>
            </w:tcBorders>
            <w:vAlign w:val="center"/>
          </w:tcPr>
          <w:p>
            <w:pPr>
              <w:pStyle w:val="Normal"/>
              <w:jc w:val="center"/>
              <w:rPr>
                <w:rFonts w:ascii="GHEA Grapalat" w:hAnsi="GHEA Grapalat" w:cs="GHEA Grapalat"/>
                <w:b/>
                <w:b/>
                <w:bCs/>
                <w:color w:val="000000"/>
                <w:sz w:val="18"/>
                <w:szCs w:val="18"/>
              </w:rPr>
            </w:pPr>
            <w:r>
              <w:rPr>
                <w:rFonts w:cs="Arial Armenian" w:ascii="Arial Armenian" w:hAnsi="Arial Armenian"/>
                <w:b/>
                <w:bCs/>
                <w:color w:val="000000"/>
                <w:sz w:val="18"/>
                <w:szCs w:val="18"/>
              </w:rPr>
              <w:t> </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Arial Armenian" w:ascii="Arial Armenian" w:hAnsi="Arial Armenian"/>
                <w:b/>
                <w:bCs/>
                <w:color w:val="000000"/>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հանում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2 բաշխիչ լիսեռ)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կոնդիցիոների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ԱՓՏ-ի դեպք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վերականգ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յ V6-ի դեպք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բարձի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լիսեռի կափարիչ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աջի համար (V6)</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ձախի համար (V6)</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բլոկի գլխի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աջի համար (V6)</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ձախի համար (V6)</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գլխիկի միջադիրներ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գլխիկ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ականի խցուկ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V6-ի դեպք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լիսեռ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V6-ի ձախի դեպք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V6-ի աջի դեպք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լիսեռի խցուկի փոխարին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րիչների փոխարինում SOHC</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տամնավոր փոկ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V6-ի դեպք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նկաձև լիսեռի առջևի խցուկ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կոնդիցիոների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կոնդիցիոների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V6-ի դեպք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կոնդիցիոների դեպք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նկաձև լիսեռի հետևի խցուկ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ԱՓՏ-ի դեպք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խոցային օղակներ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V6-ի դեպք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փանիվ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2 Ղեկավարման, սնման և յուղման համակարգ</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Arial Armenian" w:ascii="Arial Armenian" w:hAnsi="Arial Armenian"/>
                <w:b/>
                <w:bCs/>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Arial Armenian" w:ascii="Arial Armenian" w:hAnsi="Arial Armenian"/>
                <w:b/>
                <w:bCs/>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Arial Armenian" w:ascii="Arial Armenian" w:hAnsi="Arial Armenian"/>
                <w:b/>
                <w:bCs/>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8</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և յուղի զտիչի փոխարին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պոմպ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V6-ի դեպք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վարման բլոկ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ռնկման կարգավո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CO կարգավո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րնարա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րնարակ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զտիչի փոխարին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ժեկտորի ֆորսունկաներ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ժեկտորի ֆորսունկաների մաք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ենզամղիչ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իքի զտիչ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իքի բաք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րամլյոր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րամլյոր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405"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3. Սառեցման և արտածման համակարգ</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5</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վհարի փո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վհար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կոնդիցիոների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ԱՓՏ-ի դեպք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59" w:type="dxa"/>
            <w:tcBorders>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ստատ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և V-6 դեպք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կոնդիցիոների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դեպք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կոնդիցիոների դեպք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արձակող բաք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լարար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փողրա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405"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4. Կցորդում, ՓՏ և ԱՓՏ</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2</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կամ գլխ.գլան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կամ գլխ.գլան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սկավառակների և առանցքակալ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ոտնա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ճոպանի հանու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ռանցքակալի փ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պատյան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զքաչափի շարժաբեր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կոնվերտերի հանում և տեղադր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տանող սկավառակի փոխարին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V6-ի համար</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հանում և տեղադր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V6-ի համար</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վերանորոգ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V6-ի համար</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յուղի զտիչի փոխարին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465"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5.Բաշխիչ տուփ, կարդանային լիսեռ</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0</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տուփի հանում և տեղադր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տուփի հանում և տեղադրում վերանորոգումով</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տուփի խցուկի փոխարին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դանային լիսեռ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դանային լիսեռի հանում և տեղադրում, վերանորոգումով</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դանային լիսեռի խաչու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դանային լիսեռի միջանկյալ կախոց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6.Առջևի և հետևի կամրջակներ</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7</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մ հետևի կամրջա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մ հետևի կամրջակի լիակատար քանդում և հավա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մ հետևի կամրջակի մասնակի քանդում և հավա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մ հետևի կամրջակի կիսասռնու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իսասռնու առանցքակալ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7. Կախոց</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2</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խոցի լիակատար քանդում և հավա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րավերս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ախ կամ աջ հոդակապի հանում և տեղադր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կունդի առանցքակալ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հետին տանող  ա/մ-երի համար</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նվակունդի առանցքակալի փոխարին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հետին տանող  ա/մ-երի համար</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ախ կամ աջ հոդակապի խցուկների փոխարին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ախ կամ աջ հոդակապի առանցքակալների փոխարին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նցամեղմիչի թասակ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նա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կի վռաններ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ցնցամեղմիչ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քևի լծակի վռանների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քևի լծակի վռաններ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ջ կամ ձախ ձգաներ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ջին ձգան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Ճոճանակային լծա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ևի լծա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ևի լծակի վռաններ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նդե հոդակապեր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այրականներ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ի վռաններ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ի առջևի վռանների փոխարին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զսպանակ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ցնցամեղմիչ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ձգաձող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երկաթաձող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յունարարի կանգնակների հանում և տեղադրում</w:t>
            </w:r>
          </w:p>
        </w:tc>
        <w:tc>
          <w:tcPr>
            <w:tcW w:w="1984" w:type="dxa"/>
            <w:tcBorders>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նկյունագծային լծակի հանում և տեղադր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կյունագծային լծակի վռանների փոխարին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բացքի կարգավոր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ոդման ածխատանքներ 1 քառ.սմ համար</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375"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8.Ղեկային մեխանիզ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7</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կալուն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V6-ի համար</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կալուն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Կ-ի առանցքակալի և/կամ վռաններ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Կ-ի հոդակապերի հանում և տեղադր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պոմպ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փո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փոխրա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DOHC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 կոդիցիոների դեպք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Ւ Ղ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Ւ ՂԿ-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9. Արգելակային համակարգ</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խ.գլան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խ. գլան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կումային ուժեղարար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 գլան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 գլան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համակարգի օդահա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սուպպորտ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սուպպորտի հանում և տեղադր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սուպպորտ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սուպպորտի վերանորոգ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փոխրակ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րգելակային կոճղակներ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սկավառակային կոճղակների փոխարին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կոճղակներ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րգելակային սկավառակ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րգելակային սկավառակ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սեղմակ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BS-ի հանում և տեղադր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BS-ի վերանորոգ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 արգելակի ճոպան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 արգելակի մեխանիզմ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435"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10.Էլեկտրասարքավո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2</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սարքավորման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ափիչ սարքեր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V6-ի դեպքում</w:t>
            </w:r>
          </w:p>
        </w:tc>
        <w:tc>
          <w:tcPr>
            <w:tcW w:w="1984" w:type="dxa"/>
            <w:tcBorders>
              <w:bottom w:val="single" w:sz="4" w:space="0" w:color="000000"/>
              <w:right w:val="single" w:sz="4" w:space="0" w:color="000000"/>
            </w:tcBorders>
            <w:shd w:fill="000000" w:val="clear"/>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ը հիդրոուժեղարարի դեպք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վերանորոգ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կնարկիչ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կնարկիչ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լապտեր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լապտեր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ռնկման կողպեք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զքաչափ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զքաչափի ճոպան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րքերի պանել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չափ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զդանշան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պակելվացիչի շարժիչի հանում և տեղադրում </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Դռների կենտրոնական փականի հանում և տեղադրում </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զդանշանային համակարգի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գնիտոլային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ոցքային լարերի հանում և տեղադր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հաղորդալարերի մասնակ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Էլ/հաղորդալարերի հիմնական խուրցի հանում և տեղադրում </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Էլ/հաղորդալարերի երկրորդային խուրցի հանում և տեղադրում </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տվիչների փոխարին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անջատիչների փոխարին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ոցքի մոմերի փոխարին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նդիցիոների լիցքավո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նդիցիոներ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405"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11. Այլ ծառայություններ</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1</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եքենայի թափքի հղկում և ներկում, գին 1 քառ.դմ-ի համար</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եքենայի լիցքավո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իվի հանում և տեղադ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դեղի վերանորոգ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իվի բալանսավորում</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իվի վալց</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CO-զոդման աշխատանքներ, գին 1 քառ.սմ-ի համար</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ռատային աշխատանքներ, գին 1ժ համար</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ականագործի աշխատանքներ, գին 1ժ համար</w:t>
            </w:r>
          </w:p>
        </w:tc>
        <w:tc>
          <w:tcPr>
            <w:tcW w:w="198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շակի ծառայություն  գին 1կմ, համա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1140"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ՏՍ-2 ընթացքում օգտագործվող պահեստամասերի</w:t>
              <w:br/>
              <w:t xml:space="preserve"> քսայուղերի և այլ օժանդակ նյութերի անվանումները</w:t>
            </w:r>
          </w:p>
        </w:tc>
        <w:tc>
          <w:tcPr>
            <w:tcW w:w="1984" w:type="dxa"/>
            <w:tcBorders>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ԳԱԶ մակնիշի հետևի տանող  </w:t>
              <w:br/>
              <w:t xml:space="preserve"> ա/մ</w:t>
            </w:r>
          </w:p>
        </w:tc>
        <w:tc>
          <w:tcPr>
            <w:tcW w:w="2043" w:type="dxa"/>
            <w:gridSpan w:val="3"/>
            <w:tcBorders>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5-տեղանոց մարդատար</w:t>
              <w:br/>
              <w:t xml:space="preserve"> առջևի տանող ա/մ</w:t>
            </w:r>
          </w:p>
        </w:tc>
        <w:tc>
          <w:tcPr>
            <w:tcW w:w="1501" w:type="dxa"/>
            <w:gridSpan w:val="2"/>
            <w:tcBorders>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4x4 տիպի ավտոմեքենաներ </w:t>
            </w:r>
          </w:p>
        </w:tc>
        <w:tc>
          <w:tcPr>
            <w:tcW w:w="1559" w:type="dxa"/>
            <w:tcBorders>
              <w:right w:val="single" w:sz="4" w:space="0" w:color="000000"/>
            </w:tcBorders>
            <w:shd w:fill="FFFFFF" w:val="clear"/>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իկրոավտոբուս ա/մ</w:t>
            </w:r>
          </w:p>
        </w:tc>
      </w:tr>
      <w:tr>
        <w:trPr>
          <w:trHeight w:val="1185"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top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1. Շարժիչ</w:t>
            </w:r>
          </w:p>
        </w:tc>
        <w:tc>
          <w:tcPr>
            <w:tcW w:w="1984" w:type="dxa"/>
            <w:tcBorders>
              <w:top w:val="single" w:sz="4" w:space="0" w:color="000000"/>
              <w:bottom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 xml:space="preserve">ԱՊՀ արտադրության </w:t>
              <w:br/>
              <w:t>ավտոմեքենաներ</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յլ պետությունների</w:t>
              <w:br/>
              <w:t xml:space="preserve"> արտադրության ա/մ</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բլո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գլխի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րձի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գլխակի միջադի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վերանորոգման կոմպլեկ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բաշխիչ լիսեռ</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փական դուրս մղող</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փական ներս մղող</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իչի փականի խցու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նկաձև լիսեռ</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նկաձև լիսեռի խցուկ առջևի</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նկաձև լիսեռի խցուկ հետև</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նկաձև լիսեռի արմատական ներդիրնե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նկաձև լիսեռի շարժաթևային ներդիրնե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նակային տափող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խոց</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խոցային օղակնե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տամնանիվ</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տամնավոր փոխ</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ղթա</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ձգ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ր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Հրիդրոհրիչ </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մշ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նգստարա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փանիվ</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փանիվի պս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ցուկ բաշխիչ լիսեռի</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կիվ</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րժաթև</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տերի միջադի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ջադի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Arial Armenian" w:ascii="Arial Armenian" w:hAnsi="Arial Armenian"/>
                <w:color w:val="000000"/>
                <w:sz w:val="18"/>
                <w:szCs w:val="18"/>
              </w:rPr>
              <w:t> </w:t>
            </w:r>
          </w:p>
        </w:tc>
        <w:tc>
          <w:tcPr>
            <w:tcW w:w="2835" w:type="dxa"/>
            <w:tcBorders>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2.Ղեկավարման, սնման և յուղման համակարգ</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3</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 շարժիչի հանքային,   1լիտ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 շարժիչի կիսասինթետիկ,   1լիտ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 շարժիչի սինթետիկ,   1լիտ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Arial Armenian" w:hAnsi="Arial Armenian"/>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զտ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պոմպ</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պոմպի շարժաբե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ռադիատո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փողր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ծոր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ոցքի մո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ենզոբաք</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ռնար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ռնարակի վերանորոգման հավաքածու</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ժեկտորի ֆորսունկա</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անյութի մղիչ էլեկտրակ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անյութի մղիչ մեխանիկակ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4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անյութի զտ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անյութի զտիչի նուրբ մաքրմ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ելանյութի փողր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քսելերատորի ճոպան </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զտ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երմաստիճանային տվ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Յուղի տվ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լիսեռի տվ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դի ծախսի տվ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չափի տվ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վհարի տվ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տվ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ենզոբաքի տվ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րման ընթացքի տվ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րման ընթացքի տվ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վարման համակարգ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Պարապ ընթացքի տվիչ </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րոսելային փականի տվ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թվածնի տվ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2835" w:type="dxa"/>
            <w:tcBorders>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3. Սառեցման և արտածման համակարգ</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վհարի փո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6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վհա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արձակող բաք</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ադիատորի փողր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ստա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թև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առանցքակ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թև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ռեցման հեղուկ    1 լիտ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պոմպի սռնանիվ</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ոլով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կ կոնդիցիոների</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որ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լարարի ներդի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լարարի կախոց</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րոնշտեյ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ուր (Խամու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լարա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ղոնատո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8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արանի ռադիատո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390"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2835" w:type="dxa"/>
            <w:tcBorders>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4,Կցորդում, ՓՏ և ԱՓ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0</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բանվորական գլ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գլխավոր գլ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գլանի վերանորոգման հավաքածու</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տանող սկավառ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տարվող սկավառ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առանցքակ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ցորդման փողր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խանցման տուփ</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ռջևի խցու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9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հետևի խցու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ռանցքակ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ռաջնային լիսեռ</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միջանկյալ լիսեռ</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եղանի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տամնանիվ</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ժամ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ուֆ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վերանորոգման կոմպլեկ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զտիչ</w:t>
            </w:r>
          </w:p>
        </w:tc>
        <w:tc>
          <w:tcPr>
            <w:tcW w:w="198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սկավառակների հավաքածու</w:t>
            </w:r>
          </w:p>
        </w:tc>
        <w:tc>
          <w:tcPr>
            <w:tcW w:w="198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ի վերանորոգման կոմպլեկտ</w:t>
            </w:r>
          </w:p>
        </w:tc>
        <w:tc>
          <w:tcPr>
            <w:tcW w:w="198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րանսմիսսիոն յուղ, 1 լիտ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ՓՏ յուղ, 1 լիտր</w:t>
            </w:r>
          </w:p>
        </w:tc>
        <w:tc>
          <w:tcPr>
            <w:tcW w:w="198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Տ-ի առաջնային լիսեռ</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րմետի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2835" w:type="dxa"/>
            <w:tcBorders>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5. Բաշխիչ տուփ, կարդանային լիսեռ</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5</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տուփ</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տուփի խցու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տութի առանցքակ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տուփի ատամնանիվ</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1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տուփի լիսեռ</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դանային լիսեռ</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աստիկ մուֆ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դանային լիսեռի միջանկյալ հեն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Կարդանային լիսեռի խաչուկի </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2835" w:type="dxa"/>
            <w:tcBorders>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6. Առջևի կամ հետևի կամրջակնե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կամ առջևի կամրջ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դուկտո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խավոր փոխանցման ատամնանիվների կոմպլեկ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ֆֆերենցի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ֆֆերենցիալի սատելլի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2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նող ատամնանիվի խցու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նող ատամնանիվի առանցքակ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ֆֆերենցիալի առանցքակ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իսասռնի</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իսասռնու առանցքակ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իսասռնու միջադի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իսասռնու խցու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գավորիչ տափող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345"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2835" w:type="dxa"/>
            <w:tcBorders>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7. Կախոց</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7</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րավերս</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րոնշտեյ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3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ախ կամ աջ հոդակապ</w:t>
            </w:r>
          </w:p>
        </w:tc>
        <w:tc>
          <w:tcPr>
            <w:tcW w:w="198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ախ կամ աջ հոդակապի փոշեթիկնոց</w:t>
            </w:r>
          </w:p>
        </w:tc>
        <w:tc>
          <w:tcPr>
            <w:tcW w:w="198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կունդ</w:t>
            </w:r>
          </w:p>
        </w:tc>
        <w:tc>
          <w:tcPr>
            <w:tcW w:w="198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կուդի խցուկ</w:t>
            </w:r>
          </w:p>
        </w:tc>
        <w:tc>
          <w:tcPr>
            <w:tcW w:w="198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կունդի ներքին առանցքակ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կուդի արտաքին առանցքակ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նվակունդի ներքին առանցքակալ</w:t>
            </w:r>
          </w:p>
        </w:tc>
        <w:tc>
          <w:tcPr>
            <w:tcW w:w="198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նվակունդի արտաքին առանցքակալ</w:t>
            </w:r>
          </w:p>
        </w:tc>
        <w:tc>
          <w:tcPr>
            <w:tcW w:w="198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ախ կամ աջ հեդակապի խցու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րվածամեղմիչի թաս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4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ն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հարվածամեղմ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րվածամեղմիչի փոշեթիկնոց</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րվածամեղմիչի վռ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քևի լծ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քևի լծակի վռ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ևի լծ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երևի լծակի վռ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նդե հոդակապ</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ի վռ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կայունարարի առջևի վռ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զսպան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ցնցամեղմ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մետաղաձող (շտանգա)</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մետաղաձող (շտանգա) վռ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նկյունագծային լծ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կյունագծային լծակի վռ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կ (ռեսսորա)</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կի վռ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6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կի միջադի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Զսպակի բռն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ջ կամ ձախ ձգ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այրակ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գան մեջտեղի</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հեծ</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2835" w:type="dxa"/>
            <w:tcBorders>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8. Ղեկային մեխանիզ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5</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կալու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կալունի առանցքակ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կալունի խաչու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7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փո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վերանորոգման կոմպլեկ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պոմպ</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պոմպի վերանորոգման կոմպլեկ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ձող</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եկային ձողի ծայրակ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իդրոուժեղարարի յուղ,   1 լիտ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Ճոճան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Ճոճանակի վռ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2835" w:type="dxa"/>
            <w:tcBorders>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7.Արգելակային համակարգ</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8</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խ. գլ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8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խ. գլանի վերանորոգման կոմպլեկ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կումային ուժեղարա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 գլ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նվ. գլանի վերանորոգման կոմպլեկ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փոխր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ւպպորտի ուղղորդ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ւպպորտի մոնժե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րգելակային կոճղակների կոմպլեկ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սկավառակային կոճղակների կոմպլեկտ</w:t>
            </w:r>
          </w:p>
        </w:tc>
        <w:tc>
          <w:tcPr>
            <w:tcW w:w="198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թմբուկայն  կոճղակների կոմպլեկ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9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արգելակային սկավառ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արգելակային սկավառ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 արգելակային ճոպ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BS-ի տվ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հեղուկ, DOT-3 - 800գրա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հեղուկ, DOT-4 - 800գրա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Ձեռքի արգելակային ճոպ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2835" w:type="dxa"/>
            <w:tcBorders>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9. Էլեկտրասարքավորում</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6</w:t>
            </w:r>
          </w:p>
        </w:tc>
        <w:tc>
          <w:tcPr>
            <w:tcW w:w="283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դիոդային կամրջակ</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ռելե</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եներատորի առանցքակ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արտե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արերի ռելե</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արտերի ածուխ</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ենդեքս</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արտերի կցորդիչ (ավտոմատ)</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լապտե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ռջևի թարթ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լապտե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ետևի թարթ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1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գելակային  լապտե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մպ</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անջատ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տվ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կան չափիչ սարք</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ռնկման կողպեք</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լարերի գլխավոր խուրց</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լարերի երկրորդային խուրց</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ոցքային լարերի խուրց</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ռոցքի մոմի ծայրակալ</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2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զքաչափ</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զքաչափի ճոպ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1</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չափ</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2</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զդանշ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3</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ակելվաց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4</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պակելվացիչի շարժ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5</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ռների կենտրոնական փական</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6</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զդանշանային համակարգ</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7</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գնիտոլա</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8</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ամբարձ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39</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Էլեկտրաամբարձիչի շարժիչ</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52" w:hRule="atLeast"/>
        </w:trPr>
        <w:tc>
          <w:tcPr>
            <w:tcW w:w="71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40</w:t>
            </w:r>
          </w:p>
        </w:tc>
        <w:tc>
          <w:tcPr>
            <w:tcW w:w="283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կ. լուծիչ, օժանդակ նյութեր գին 1դ/մ վերանորոգման համար</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20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0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372" w:hRule="atLeast"/>
        </w:trPr>
        <w:tc>
          <w:tcPr>
            <w:tcW w:w="106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8"/>
                <w:szCs w:val="28"/>
              </w:rPr>
            </w:pPr>
            <w:r>
              <w:rPr>
                <w:rFonts w:cs="GHEA Grapalat" w:ascii="GHEA Grapalat" w:hAnsi="GHEA Grapalat"/>
                <w:b/>
                <w:bCs/>
                <w:color w:val="000000"/>
                <w:sz w:val="28"/>
                <w:szCs w:val="28"/>
              </w:rPr>
              <w:t>Պարտադիր պայմաններ</w:t>
            </w:r>
          </w:p>
        </w:tc>
      </w:tr>
      <w:tr>
        <w:trPr>
          <w:trHeight w:val="372" w:hRule="atLeast"/>
        </w:trPr>
        <w:tc>
          <w:tcPr>
            <w:tcW w:w="106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8"/>
                <w:szCs w:val="28"/>
              </w:rPr>
            </w:pPr>
            <w:r>
              <w:rPr>
                <w:rFonts w:cs="GHEA Grapalat" w:ascii="GHEA Grapalat" w:hAnsi="GHEA Grapalat"/>
                <w:b/>
                <w:bCs/>
                <w:color w:val="000000"/>
                <w:sz w:val="28"/>
                <w:szCs w:val="28"/>
              </w:rPr>
            </w:r>
          </w:p>
        </w:tc>
      </w:tr>
      <w:tr>
        <w:trPr>
          <w:trHeight w:val="372" w:hRule="atLeast"/>
        </w:trPr>
        <w:tc>
          <w:tcPr>
            <w:tcW w:w="106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8"/>
                <w:szCs w:val="28"/>
              </w:rPr>
            </w:pPr>
            <w:r>
              <w:rPr>
                <w:rFonts w:cs="GHEA Grapalat" w:ascii="GHEA Grapalat" w:hAnsi="GHEA Grapalat"/>
                <w:b/>
                <w:bCs/>
                <w:color w:val="000000"/>
                <w:sz w:val="28"/>
                <w:szCs w:val="28"/>
              </w:rPr>
            </w:r>
          </w:p>
        </w:tc>
      </w:tr>
      <w:tr>
        <w:trPr>
          <w:trHeight w:val="855"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խսպասարկման կայանը պետք է հագեցած լինի առնվազն տաս ամբարձիչներով(домкрат)`  առնվազն 2,5 տոննա բարձրացնելու կարողությամբ:</w:t>
            </w:r>
          </w:p>
        </w:tc>
      </w:tr>
      <w:tr>
        <w:trPr>
          <w:trHeight w:val="855"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առայությունները պետք է մատուցվեն Պատվիրատուի տրանսպորտային միջոցը Կատարողի տեխսպասարկման կայանում գրանցվելու օրվանից` մեկ օրացուցային օրվա ընթացքում, եթե Պատվիրատուի համաձայնությամբ, ավելի երկար  ժամկետ սահմանված չէ:</w:t>
            </w:r>
          </w:p>
        </w:tc>
      </w:tr>
      <w:tr>
        <w:trPr>
          <w:trHeight w:val="765"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Սպասարկման ենթակա ավտոմեքենաները, որոնց միաժամանակյա քանակը կարող է լինել մինչև 10  պետք է պահպանվեն  փակ, տանիքածածկ, հսկվող տարածքում: </w:t>
            </w:r>
          </w:p>
        </w:tc>
      </w:tr>
      <w:tr>
        <w:trPr>
          <w:trHeight w:val="690"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վտոմեքենաների սպասարկումը, որոնց քանակը միաժամանակ կարող է լինել մինչև 10, պետք է սպասարկվեն առանձին դիտահորով կամ ամբարձիչներով մեկ  վայրում:</w:t>
            </w:r>
          </w:p>
        </w:tc>
      </w:tr>
      <w:tr>
        <w:trPr>
          <w:trHeight w:val="405"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 xml:space="preserve">Ավտոմոբիլների տեխնիկական սպասարկման կայաններից պահանջվող տեխնիկ-կազմակերպչական պայմաններ </w:t>
            </w:r>
          </w:p>
        </w:tc>
      </w:tr>
      <w:tr>
        <w:trPr>
          <w:trHeight w:val="795"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Տեխ. սպասարկումն իրականացնող կայանը պետք է ունենա ստորև բերված նվազագույն հնարավորությունները՝ որակով և ժամանակին  տեխնիկական սպասարկում կատարելու համար՝</w:t>
            </w:r>
          </w:p>
        </w:tc>
      </w:tr>
      <w:tr>
        <w:trPr>
          <w:trHeight w:val="705"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փակ և պահպանվող տարածք, տեսահսկման համակարգ, պահակային ծառայության կողմից 24 ժամ հսկողություն իրականացվող  մինչև 10 և ավելի  ավտոմեքենաների համար:</w:t>
            </w:r>
          </w:p>
        </w:tc>
      </w:tr>
      <w:tr>
        <w:trPr>
          <w:trHeight w:val="390"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տաքացվող բոքսեր 10 և ավելի ամբարձիչների վրա միաժամանակ աշխատելու հնարավորությամբ </w:t>
            </w:r>
          </w:p>
        </w:tc>
      </w:tr>
      <w:tr>
        <w:trPr>
          <w:trHeight w:val="345"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լվացման կետ ,ինչպես ավտոմոբիլի ,այնպես էլ  մեքենա-մասերի համար:</w:t>
            </w:r>
          </w:p>
        </w:tc>
      </w:tr>
      <w:tr>
        <w:trPr>
          <w:trHeight w:val="360"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դիտափոս </w:t>
            </w:r>
          </w:p>
        </w:tc>
      </w:tr>
      <w:tr>
        <w:trPr>
          <w:trHeight w:val="750"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դեֆորմացված թափքի ուղղման ստենդ, զոդման անհրաժեշտ սարքավորումներ ,այդ թվում նաև ալյումինի և չուգունի,ներկման, չորացման և հարդարման ժամանակակից միջոցներ:</w:t>
            </w:r>
          </w:p>
        </w:tc>
      </w:tr>
      <w:tr>
        <w:trPr>
          <w:trHeight w:val="1020"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էվակուատոր 2.5տ նվազագույն բեռնատարողության, որը կանչը ստանալուց հետո 30 րոպեի ընթացքում կարող է դուրս գալ տեխ.սպասարկման կայանից դեպի խափանման (վթարի) վայր ՀՀ և Արցախի տարածք, իսկ անհրաժեշտության դեպքում նաև Վրաստան:</w:t>
            </w:r>
          </w:p>
        </w:tc>
      </w:tr>
      <w:tr>
        <w:trPr>
          <w:trHeight w:val="675"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կահավորված լինի անհրաժեշտ սարքավորումներով ,ունենա ծրագրեր և տեխնիկական գրականության ախտորոշում կատարելու համար:</w:t>
            </w:r>
          </w:p>
        </w:tc>
      </w:tr>
      <w:tr>
        <w:trPr>
          <w:trHeight w:val="360"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ունենա մեքենայում առկա էլեկտրական բնույթի խափանումները վերացնելու հնարավորություն </w:t>
            </w:r>
          </w:p>
        </w:tc>
      </w:tr>
      <w:tr>
        <w:trPr>
          <w:trHeight w:val="810"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կատարի շարժիչի և նրա համակարգերի,ուժային և ղեկավարման համակարգերի ,ընթացքային մասի և թափքի առանձին սարքավորումների,ինչպես ընթացիկ ,այնպես էլ կապիտալ վերանորոգման աշխատանքներ</w:t>
            </w:r>
          </w:p>
        </w:tc>
      </w:tr>
      <w:tr>
        <w:trPr>
          <w:trHeight w:val="765"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վերը նշված աշխատանքները կատարելու համար ունենա արհեստավարժ մասնագետներ ,ոչ պակաս  5 տարվա աշխատանքային փորձով </w:t>
            </w:r>
          </w:p>
        </w:tc>
      </w:tr>
      <w:tr>
        <w:trPr>
          <w:trHeight w:val="795"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Դողերի քանդման հավաքման և հավասարակշռման ստենդ, անվաբացքի կարգավորման ստենդ, ինժեկտորի լվացման և կարգավորման ստենդ, մեղմիչների ստուգման ստենդ, լուսարձակների կարգավորման ստենդ, արգելակների ստուգման ստենդ:</w:t>
            </w:r>
          </w:p>
        </w:tc>
      </w:tr>
      <w:tr>
        <w:trPr>
          <w:trHeight w:val="450"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աշխատանքների վրա կատարվի ինժեներական վերահսկողություն :</w:t>
            </w:r>
          </w:p>
        </w:tc>
      </w:tr>
      <w:tr>
        <w:trPr>
          <w:trHeight w:val="705"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rPr>
            </w:pPr>
            <w:r>
              <w:rPr>
                <w:rFonts w:cs="GHEA Grapalat" w:ascii="GHEA Grapalat" w:hAnsi="GHEA Grapalat"/>
                <w:b/>
                <w:bCs/>
                <w:color w:val="000000"/>
              </w:rPr>
              <w:t>Բոլոր ծառայությունները պետք է մատուցվեն նույն հասցեում, որը պետք է գտնվի Երևան քաղաքի վարչական տարածքում՝ սպասարկման արագությունն ապահովելու նպատակով:</w:t>
            </w:r>
          </w:p>
        </w:tc>
      </w:tr>
      <w:tr>
        <w:trPr>
          <w:trHeight w:val="510"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rPr>
            </w:pPr>
            <w:r>
              <w:rPr>
                <w:rFonts w:cs="GHEA Grapalat" w:ascii="GHEA Grapalat" w:hAnsi="GHEA Grapalat"/>
                <w:b/>
                <w:bCs/>
                <w:color w:val="000000"/>
              </w:rPr>
              <w:t>Պահեստամասերը պետք է լինեն նոր և չօգտագործված</w:t>
            </w:r>
          </w:p>
        </w:tc>
      </w:tr>
      <w:tr>
        <w:trPr>
          <w:trHeight w:val="810"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Ծանոթություն ՝ Վերը նշվածը անհրաժեշտության դեպքում ենթակա է տեղում ստուգման մրցույթն ավարտվելուց հետո , հայտ ներկայացրած իրավաբանական անձի ներկայացուցչի հետ</w:t>
            </w:r>
          </w:p>
        </w:tc>
      </w:tr>
      <w:tr>
        <w:trPr>
          <w:trHeight w:val="720"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Երաշխիքներ</w:t>
              <w:br/>
              <w:t xml:space="preserve">Ծառայությունների, պահեստամասերի և ռետինե դետալների համար 6 ամիս </w:t>
            </w:r>
          </w:p>
        </w:tc>
      </w:tr>
      <w:tr>
        <w:trPr>
          <w:trHeight w:val="1590"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Պահանջվող մասնագետներ</w:t>
              <w:br/>
              <w:t>10 և ավելի ավտոփականագործ</w:t>
              <w:br/>
              <w:t>2 և ավելի շարժիչագործ</w:t>
              <w:br/>
              <w:t>2 և ավելի ավտոէլեկտրիկ</w:t>
              <w:br/>
              <w:t xml:space="preserve">անվաբացքի ուղղման մասնագետ </w:t>
            </w:r>
          </w:p>
        </w:tc>
      </w:tr>
      <w:tr>
        <w:trPr>
          <w:trHeight w:val="375"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rPr>
            </w:pPr>
            <w:r>
              <w:rPr>
                <w:rFonts w:cs="GHEA Grapalat" w:ascii="GHEA Grapalat" w:hAnsi="GHEA Grapalat"/>
                <w:b/>
                <w:bCs/>
                <w:i/>
                <w:iCs/>
                <w:color w:val="000000"/>
              </w:rPr>
              <w:t>Նշված պահանջներից որևէ մեկին չհամապատասխանելու դեպքում հայտը կմերժվի</w:t>
            </w:r>
          </w:p>
        </w:tc>
      </w:tr>
      <w:tr>
        <w:trPr>
          <w:trHeight w:val="465" w:hRule="atLeast"/>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8"/>
                <w:szCs w:val="28"/>
              </w:rPr>
            </w:pPr>
            <w:r>
              <w:rPr>
                <w:rFonts w:cs="GHEA Grapalat" w:ascii="GHEA Grapalat" w:hAnsi="GHEA Grapalat"/>
                <w:b/>
                <w:bCs/>
                <w:i/>
                <w:iCs/>
                <w:color w:val="000000"/>
                <w:sz w:val="28"/>
                <w:szCs w:val="28"/>
              </w:rPr>
              <w:t>Ծառայության մատուցման ժամկետը</w:t>
            </w:r>
          </w:p>
        </w:tc>
      </w:tr>
      <w:tr>
        <w:trPr>
          <w:trHeight w:val="465" w:hRule="atLeast"/>
        </w:trPr>
        <w:tc>
          <w:tcPr>
            <w:tcW w:w="58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color w:val="000000"/>
              </w:rPr>
            </w:pPr>
            <w:r>
              <w:rPr>
                <w:rFonts w:cs="GHEA Grapalat" w:ascii="GHEA Grapalat" w:hAnsi="GHEA Grapalat"/>
                <w:b/>
                <w:bCs/>
                <w:i/>
                <w:iCs/>
                <w:color w:val="000000"/>
              </w:rPr>
              <w:t>Սկիզբը</w:t>
            </w:r>
          </w:p>
        </w:tc>
        <w:tc>
          <w:tcPr>
            <w:tcW w:w="4769" w:type="dxa"/>
            <w:gridSpan w:val="5"/>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color w:val="000000"/>
              </w:rPr>
            </w:pPr>
            <w:r>
              <w:rPr>
                <w:rFonts w:cs="Courier New" w:ascii="Courier New" w:hAnsi="Courier New"/>
                <w:b/>
                <w:bCs/>
                <w:i/>
                <w:iCs/>
                <w:color w:val="000000"/>
              </w:rPr>
              <w:t> </w:t>
            </w:r>
          </w:p>
        </w:tc>
      </w:tr>
      <w:tr>
        <w:trPr>
          <w:trHeight w:val="465" w:hRule="atLeast"/>
        </w:trPr>
        <w:tc>
          <w:tcPr>
            <w:tcW w:w="58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color w:val="000000"/>
              </w:rPr>
            </w:pPr>
            <w:r>
              <w:rPr>
                <w:rFonts w:cs="GHEA Grapalat" w:ascii="GHEA Grapalat" w:hAnsi="GHEA Grapalat"/>
                <w:b/>
                <w:bCs/>
                <w:i/>
                <w:iCs/>
                <w:color w:val="000000"/>
              </w:rPr>
              <w:t>Պայմանագիրն ուժի մեջ մտնելու օրը</w:t>
            </w:r>
          </w:p>
        </w:tc>
        <w:tc>
          <w:tcPr>
            <w:tcW w:w="4769" w:type="dxa"/>
            <w:gridSpan w:val="5"/>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color w:val="000000"/>
              </w:rPr>
            </w:pPr>
            <w:r>
              <w:rPr>
                <w:rFonts w:cs="Courier New" w:ascii="Courier New" w:hAnsi="Courier New"/>
                <w:b/>
                <w:bCs/>
                <w:i/>
                <w:iCs/>
                <w:color w:val="000000"/>
              </w:rPr>
              <w:t> </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Ժ ՇՀԾՁԲ-15/3-20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Ազգային ժողով (այսուհետ` Պատվիրատու) կողմից կազմակերպված` &lt;&lt;Տրանսպորտային միջոցների տեխնիկական 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ԱԺ ՇՀԾՁԲ-15/3-2017&gt;&gt;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taff@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Procure specialist3</cp:lastModifiedBy>
  <cp:lastPrinted>2011-04-07T15:35:00Z</cp:lastPrinted>
  <dcterms:modified xsi:type="dcterms:W3CDTF">2016-12-13T13:28:00Z</dcterms:modified>
  <cp:revision>45</cp:revision>
  <dc:subject/>
  <dc:title/>
</cp:coreProperties>
</file>