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Վանաձոր համայնքի ձմեռային պաշտպ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 26»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1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w:t>
      </w:r>
      <w:r>
        <w:rPr>
          <w:rFonts w:cs="Sylfaen" w:ascii="GHEA Grapalat" w:hAnsi="GHEA Grapalat"/>
          <w:lang w:val="af-ZA"/>
        </w:rPr>
        <w:t xml:space="preserve">ՎԱՆԱՁՈՐ ՀԱՄԱՅՆՔԻ ՁՄԵՌԱՅԻՆ ՊԱՇՏՊԱՆՈՒԹՅ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ՁՄԵՌԱՅԻՆ ՊԱՇՏՊԱՆՈՒԹՅ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Վանաձոր համայնքի ձմեռային պաշտպան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Վանաձոր համայնքի ձմեռային պաշտպանության ծառայությունների ձեռքբերումը, որը  խմբավորված  են « 1</w:t>
      </w:r>
      <w:r>
        <w:rPr>
          <w:rFonts w:cs="GHEA Grapalat" w:ascii="GHEA Grapalat" w:hAnsi="GHEA Grapalat"/>
          <w:b/>
          <w:vertAlign w:val="subscript"/>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2017թ Վանաձոր համայնքի ձմեռային պաշտպանության</w:t>
            </w:r>
            <w:r>
              <w:rPr>
                <w:rFonts w:cs="Times Armenian" w:ascii="GHEA Grapalat" w:hAnsi="GHEA Grapalat"/>
                <w:b/>
              </w:rPr>
              <w:t xml:space="preserve"> 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Վանաձոր համայնքի ձմեռային պաշտպանությ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ՎԱՆԱՁՈՐ ՀԱՄԱՅՆՔԻ ՁՄԵՌԱՅԻՆ ՊԱՇՏՊԱՆՈՒԹՅ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Վանաձոր համայնքի ձմեռային պաշտպան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rPr>
              <w:t>Վանաձոր քաղաքի ձմեռային պաշտպանությունն իրականացնել  հատուկ ձնհան մեքենա մեխանիզմների միջոցով` ձյունը հավաքելով բլուրների, թմբերի տեսքով` հետագայում այն տեղափոխելու պայմանով:</w:t>
            </w:r>
          </w:p>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lang w:val="hy-AM"/>
              </w:rPr>
              <w:t>Աշխատանքի սխեման  և հավաքված ձյան բլուրների գոյացման տեղամասերը պայմանավորել տվյալ տեղանքի երթևեկության բնույթով, ինչպես նաև փողոցի բնութագրով:</w:t>
            </w:r>
          </w:p>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lang w:val="hy-AM"/>
              </w:rPr>
              <w:t>Երկկողմանի երթևեկությամբ փողոցներում ձյան մաքրումը մեխանիզմով իրականացնել յուրաքանչյուր կողմից/2-2.5մ լայնությամբ/ երթևեկության ուղղությամբ:</w:t>
            </w:r>
          </w:p>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lang w:val="hy-AM"/>
              </w:rPr>
              <w:t>Ձյունը հավաքել սիզամարգերի/գազոնների/ վրա կամ մայթերին կից այնպես, որպեսզի հալելիս առաջացած ջուրը չլցվի երթևեկելի մաս:</w:t>
            </w:r>
          </w:p>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lang w:val="hy-AM"/>
              </w:rPr>
              <w:t>Ձյունը հավաքել 1.2-1.4մ բարձրությամբ թմբերով, որոնց հիմքի լայնությունը չպետք է գերազանցի 1.5մ-ը` տրանսպորտային երթևեկությունը չխաթարելու համար: Ավելորդ ձյան քանակը հեռացնել մեքենաների միջոցով կամ այլ եղանակով` կախված տեղանքի առանձնահատկություններից և ձյան քանակից:</w:t>
            </w:r>
          </w:p>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lang w:val="hy-AM"/>
              </w:rPr>
              <w:t>Առատ տեղումներ սկսելիս 1-2 ժամվա ընթացքում փողոցները մշակել ավազի և քլորիդների խառնուրդով` ձյան շերտի պնդացումից խուսափելու համար:</w:t>
            </w:r>
          </w:p>
          <w:p>
            <w:pPr>
              <w:pStyle w:val="Normal"/>
              <w:numPr>
                <w:ilvl w:val="0"/>
                <w:numId w:val="6"/>
              </w:numPr>
              <w:tabs>
                <w:tab w:val="clear" w:pos="708"/>
                <w:tab w:val="left" w:pos="364" w:leader="none"/>
              </w:tabs>
              <w:spacing w:before="0" w:after="120"/>
              <w:jc w:val="both"/>
              <w:rPr>
                <w:rFonts w:ascii="Sylfaen" w:hAnsi="Sylfaen" w:cs="Sylfaen"/>
                <w:lang w:val="hy-AM"/>
              </w:rPr>
            </w:pPr>
            <w:r>
              <w:rPr>
                <w:rFonts w:cs="Sylfaen" w:ascii="Sylfaen" w:hAnsi="Sylfaen"/>
                <w:szCs w:val="20"/>
                <w:lang w:val="hy-AM"/>
              </w:rPr>
              <w:t>Սառցակալած կամ պնդացած ձյան շերտը սպասարկվող տարածքներից պետք է մաքրվի և հեռացվի քայքայելուց կամ ջարդելուց հետո: Մինչև 2 սմ հաստությամբ սառցակույտերը մաքրելուց առաջ մշակվում են քլորիդներով:</w:t>
            </w:r>
          </w:p>
          <w:p>
            <w:pPr>
              <w:pStyle w:val="Normal"/>
              <w:tabs>
                <w:tab w:val="clear" w:pos="708"/>
                <w:tab w:val="left" w:pos="364" w:leader="none"/>
              </w:tabs>
              <w:spacing w:before="0" w:after="120"/>
              <w:ind w:left="720" w:hanging="0"/>
              <w:jc w:val="both"/>
              <w:rPr>
                <w:rFonts w:ascii="Sylfaen" w:hAnsi="Sylfaen" w:cs="Sylfaen"/>
                <w:szCs w:val="20"/>
              </w:rPr>
            </w:pPr>
            <w:r>
              <w:rPr>
                <w:rFonts w:cs="Sylfaen" w:ascii="Sylfaen" w:hAnsi="Sylfaen"/>
                <w:szCs w:val="20"/>
                <w:lang w:val="hy-AM"/>
              </w:rPr>
              <w:t>Եղանակային պայմաններից և տեղումների ինտենսիվությունից կախված` ձյան մաքրման և տեղափոխման աշխատանքները իրականացնել համապատասխան հաճախականությամբ:</w:t>
            </w:r>
          </w:p>
          <w:p>
            <w:pPr>
              <w:pStyle w:val="Normal"/>
              <w:numPr>
                <w:ilvl w:val="0"/>
                <w:numId w:val="6"/>
              </w:numPr>
              <w:tabs>
                <w:tab w:val="clear" w:pos="708"/>
                <w:tab w:val="left" w:pos="364" w:leader="none"/>
              </w:tabs>
              <w:spacing w:before="0" w:after="120"/>
              <w:jc w:val="both"/>
              <w:rPr>
                <w:rFonts w:ascii="Sylfaen" w:hAnsi="Sylfaen" w:cs="Sylfaen"/>
              </w:rPr>
            </w:pPr>
            <w:r>
              <w:rPr>
                <w:rFonts w:cs="Sylfaen" w:ascii="Sylfaen" w:hAnsi="Sylfaen"/>
                <w:szCs w:val="20"/>
              </w:rPr>
              <w:t>Ձմեռային պաշտպանության աշխատանքներն իրականացնելիս առաջնահերթությունը տալ այն փողոցներին, որտեղ գործում է հասարակական տրանսպորտ:</w:t>
            </w:r>
          </w:p>
          <w:p>
            <w:pPr>
              <w:pStyle w:val="Normal"/>
              <w:numPr>
                <w:ilvl w:val="0"/>
                <w:numId w:val="6"/>
              </w:numPr>
              <w:tabs>
                <w:tab w:val="clear" w:pos="708"/>
                <w:tab w:val="left" w:pos="364" w:leader="none"/>
              </w:tabs>
              <w:spacing w:before="0" w:after="120"/>
              <w:jc w:val="both"/>
              <w:rPr>
                <w:rFonts w:ascii="Sylfaen" w:hAnsi="Sylfaen" w:cs="Sylfaen"/>
              </w:rPr>
            </w:pPr>
            <w:r>
              <w:rPr>
                <w:rFonts w:cs="Sylfaen" w:ascii="Sylfaen" w:hAnsi="Sylfaen"/>
                <w:szCs w:val="20"/>
              </w:rPr>
              <w:t>Ձմեռային պաշտպանության աշխատանքներն իրականացնելիս նախատեսվում է մաքրել 2083.33մ</w:t>
            </w:r>
            <w:r>
              <w:rPr>
                <w:rFonts w:cs="Sylfaen" w:ascii="Sylfaen" w:hAnsi="Sylfaen"/>
                <w:szCs w:val="20"/>
                <w:vertAlign w:val="superscript"/>
              </w:rPr>
              <w:t xml:space="preserve">2  </w:t>
            </w:r>
            <w:r>
              <w:rPr>
                <w:rFonts w:cs="Sylfaen" w:ascii="Sylfaen" w:hAnsi="Sylfaen"/>
                <w:szCs w:val="20"/>
              </w:rPr>
              <w:t>մակերես և փողոցների աղալցման  համար նախատեսել 54.632տն աղ:</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Վանաձոր համայնքի ձմեռային պաշտպանությ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Վանաձոր համայնքի ձմեռային պաշտպանությ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7</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H.Avetisyan</dc:creator>
  <dc:description/>
  <cp:keywords/>
  <dc:language>en-US</dc:language>
  <cp:lastModifiedBy>elina-sardaryan</cp:lastModifiedBy>
  <cp:lastPrinted>2011-04-07T15:35:00Z</cp:lastPrinted>
  <dcterms:modified xsi:type="dcterms:W3CDTF">2016-12-14T13:22:00Z</dcterms:modified>
  <cp:revision>55</cp:revision>
  <dc:subject/>
  <dc:title/>
</cp:coreProperties>
</file>