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ՇՁԲ-(16/18)-15/3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ԱՇՁԲ-(16/18)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ց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Ձ Արման Ասմանգուլ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Ձ Արման Ասմանգուլ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լ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Ձ Արման Ասմանգուլ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ը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2-14T12:42:00Z</dcterms:modified>
  <cp:revision>10</cp:revision>
  <dc:subject/>
  <dc:title>                                        Ð²Úî²ð²ðàôÂÚàôÜ ´²ò  ÀÜÂ²ò²Î²ðàì  ÜàôØ   Î²î²ðºÈàô  Ø²êÆÜ</dc:title>
</cp:coreProperties>
</file>