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24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արդյունքում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09/12/2016թ. կնքված № ՇՀԱՊՁԲ-9/24-1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hy-AM"/>
        </w:rPr>
        <w:t>դեկտ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եմբերի 10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Կողմերի փոխադարձ համաձայն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Կողմերը,  հիմք ընդունելով ՀՀ կառավարության 10/02/2011թ. № 168-Ն որոշմամբ հաստատված կարգի 60-րդ կետի 2-րդ ենթակետը,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39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չափաբաժինների քանակը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2-14T11:11:00Z</dcterms:modified>
  <cp:revision>98</cp:revision>
  <dc:subject/>
  <dc:title>                                        Ð²Úî²ð²ðàôÂÚàôÜ ´²ò  ÀÜÂ²ò²Î²ðàì  ÜàôØ   Î²î²ðºÈàô  Ø²êÆÜ</dc:title>
</cp:coreProperties>
</file>