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14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5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35 ՆՈՒՀ ՀՈԱԿ-ը, որը գտնվում է Տարոն 4 Ածխահատներ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5ՆՈՒՀ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12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,,</w:t>
      </w:r>
      <w:r>
        <w:rPr>
          <w:rFonts w:cs="Sylfaen" w:ascii="Sylfaen" w:hAnsi="Sylfaen"/>
          <w:szCs w:val="24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,, </w:t>
      </w:r>
      <w:r>
        <w:rPr>
          <w:rFonts w:cs="Sylfaen" w:ascii="Sylfaen" w:hAnsi="Sylfaen"/>
          <w:szCs w:val="24"/>
        </w:rPr>
        <w:t>ՍՊԸ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2,23,25,33,34,35,36,37,38,41,42,43,46,47,48,49,50,52,53,54,56,59,60,62,63,64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րամ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երվիս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3-21,24,26-32,39,40,44,45,51,55,57,58,61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«Արամ Սերվիս» ՍՊԸ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af-ZA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701"/>
        <w:gridCol w:w="1701"/>
        <w:gridCol w:w="1559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րանքի 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Լիլիթ Չոբանյան»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ամ Սերվիս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խիթար Սիմոնյան»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Արմինե Աբովյան» Ա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Սեդա Բոջուկյան» ՍՊ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4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ուլկ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7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դմ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մբ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ղամ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ղամ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տոֆի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տոֆի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ոխ գլու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զ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զ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արուն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Վարուն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ղպեղ կանաչ քաղց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առը կանաչ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զ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զ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լ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լ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նաչ լոբ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ավարի միս 1-</w:t>
            </w:r>
            <w:r>
              <w:rPr>
                <w:rFonts w:cs="Sylfaen" w:ascii="Arial Unicode" w:hAnsi="Arial Unicode"/>
                <w:color w:val="000000"/>
                <w:sz w:val="20"/>
              </w:rPr>
              <w:t>ին</w:t>
            </w:r>
            <w:r>
              <w:rPr>
                <w:rFonts w:cs="IRTEK Courier;Courier New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</w:rPr>
              <w:t>կարգ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կրծքամիս 1-ին կարգ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ավի միս 2-րդ կարգ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կ /խեկ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Ձ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Ծիր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ա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Դեղ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ալ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աղո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Խնձ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նդար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խտացրած շաքար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պան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թվասեր 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ծուն բարձր յուղայնութ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 պաստերացվա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թնաշոռ բարձր յուղայնությ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րագ սերուցքայ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Յուղ հալա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Յուղ բուսակ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Հնդկաձա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րին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Գարեձավա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Լոբի հատ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լո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Ոս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լյու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կարո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աքարավա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Իր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արամել միջուկո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Շոկոլադապատ կոնֆետ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խվածքաբլի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Ջե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Բնական հ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Թեյ չո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իսե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Կակաո փոշ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 յոդացվա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Աղացած պղպե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Տոմատի  մած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Չորահա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Սննդային սոդ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1 չափաբաժին 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եդա Բոջուկ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-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Լիլիթ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Չոբա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-ն</w:t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թիվ 2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3-22,24,26-33, 37-40,44-47,49, 51-55,57-58,61-62,64 չափաբաժիններ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թիվ 22,33,37,38,46,47,49,52,53,54,62, 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25, 34, 59,63 չափաբաժիններ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 23,35,36,41,42,43,48,50,56,60,64 չափաբաժիններ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hy-AM"/>
        </w:rPr>
        <w:t xml:space="preserve">ԱՁ –ն և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hy-AM"/>
        </w:rPr>
        <w:t>ՍՊԸ –ն ներկայացրել հավասար գնային առաջարկներ , ուստի հրավիրվել են գների միաժամանակյա  բանակցությունների 12.12.2016թ ժամը 16:00-ին:</w:t>
      </w:r>
      <w:r>
        <w:rPr>
          <w:rFonts w:cs="Sylfaen" w:ascii="Sylfaen" w:hAnsi="Sylfaen"/>
          <w:b w:val="false"/>
          <w:i w:val="false"/>
          <w:color w:val="FF0000"/>
          <w:sz w:val="20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Ինչի արդյունքում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թիվ 23,35,36,41,42,43,,50,56,60,64 չափաբաժինների համար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ճանաչվել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en-US"/>
        </w:rPr>
        <w:t xml:space="preserve">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թիվ 48 չափաբաժին </w:t>
      </w:r>
    </w:p>
    <w:p>
      <w:pPr>
        <w:pStyle w:val="32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Ձ –ն</w: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րամ Սերվիս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ՍՊԸ –ն</w:t>
      </w:r>
    </w:p>
    <w:p>
      <w:pPr>
        <w:pStyle w:val="32"/>
        <w:ind w:hanging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255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Անվանում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,,Արամ Սերվիս,, ՍՊ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,,Մխիթար Սիմոնյան,, Ա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Հավի միս 2-րդ կարգ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0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Թթվասեր 20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9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Մածուն բարձր յուղայնությա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Յուղ բուսակա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066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Հնդկաձավա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57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6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Ալյու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25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Շաքարավա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921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բնական հյու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583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 xml:space="preserve">աղ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183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Arial Unicode" w:hAnsi="Arial Unicode"/>
                                      <w:color w:val="000000"/>
                                      <w:sz w:val="20"/>
                                    </w:rPr>
                                    <w:t>Սոդ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 w:val="false"/>
                                      <w:i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2552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Անվանում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,,Արամ Սերվիս,, ՍՊ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,,Մխիթար Սիմոնյան,, Ա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Հավի միս 2-րդ կարգ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0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Թթվասեր 20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9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Մածուն բարձր յուղայնությա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Յուղ բուսական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066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Հնդկաձավա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57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6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Ալյու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25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Շաքարավա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921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բնական հյու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583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 xml:space="preserve">աղ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183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Arial Unicode" w:hAnsi="Arial Unicode"/>
                                <w:color w:val="000000"/>
                                <w:sz w:val="20"/>
                              </w:rPr>
                              <w:t>Սոդ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,,</w:t>
      </w:r>
      <w:r>
        <w:rPr>
          <w:rFonts w:cs="Sylfaen" w:ascii="Sylfaen" w:hAnsi="Sylfaen"/>
          <w:szCs w:val="24"/>
          <w:lang w:val="hy-AM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,, </w:t>
      </w:r>
      <w:r>
        <w:rPr>
          <w:rFonts w:cs="Sylfaen" w:ascii="Sylfaen" w:hAnsi="Sylfaen"/>
          <w:szCs w:val="24"/>
          <w:lang w:val="hy-AM"/>
        </w:rPr>
        <w:t>ՍՊԸ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2 «</w:t>
      </w:r>
      <w:r>
        <w:rPr>
          <w:rFonts w:cs="Sylfaen" w:ascii="Sylfaen" w:hAnsi="Sylfaen"/>
          <w:szCs w:val="24"/>
        </w:rPr>
        <w:t>Արմինե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բովյան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25, 34, 59,6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47 </w:t>
      </w:r>
      <w:r>
        <w:rPr>
          <w:rFonts w:cs="Sylfaen" w:ascii="Sylfaen" w:hAnsi="Sylfaen"/>
          <w:szCs w:val="24"/>
        </w:rPr>
        <w:t>Մխիթար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իմոն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</w:rPr>
        <w:t>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Չափաբաժին </w:t>
      </w:r>
      <w:r>
        <w:rPr>
          <w:rFonts w:cs="Sylfaen" w:ascii="Sylfaen" w:hAnsi="Sylfaen"/>
          <w:szCs w:val="24"/>
          <w:lang w:val="hy-AM"/>
        </w:rPr>
        <w:t>3-</w:t>
      </w:r>
      <w:r>
        <w:rPr>
          <w:rFonts w:cs="Sylfaen" w:ascii="Sylfaen" w:hAnsi="Sylfaen"/>
          <w:szCs w:val="24"/>
          <w:lang w:val="af-ZA"/>
        </w:rPr>
        <w:t>24</w:t>
      </w:r>
      <w:r>
        <w:rPr>
          <w:rFonts w:cs="Sylfaen" w:ascii="Sylfaen" w:hAnsi="Sylfaen"/>
          <w:szCs w:val="24"/>
          <w:lang w:val="hy-AM"/>
        </w:rPr>
        <w:t>,</w:t>
      </w:r>
      <w:r>
        <w:rPr>
          <w:rFonts w:cs="Sylfaen" w:ascii="Sylfaen" w:hAnsi="Sylfaen"/>
          <w:szCs w:val="24"/>
          <w:lang w:val="af-ZA"/>
        </w:rPr>
        <w:t>26-33, 35-46, 48-58, 60-62,64-72 «</w:t>
      </w:r>
      <w:r>
        <w:rPr>
          <w:rFonts w:cs="Sylfaen" w:ascii="Sylfaen" w:hAnsi="Sylfaen"/>
          <w:szCs w:val="24"/>
        </w:rPr>
        <w:t>Արամ Սերվիս»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իկողո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elina-sardaryan</cp:lastModifiedBy>
  <cp:lastPrinted>2016-12-14T17:18:00Z</cp:lastPrinted>
  <dcterms:modified xsi:type="dcterms:W3CDTF">2016-12-14T14:19:00Z</dcterms:modified>
  <cp:revision>35</cp:revision>
  <dc:subject/>
  <dc:title>                                        Ð²Úî²ð²ðàôÂÚàôÜ ´²ò  ÀÜÂ²ò²Î²ðàì  ÜàôØ   Î²î²ðºÈàô  Ø²êÆÜ</dc:title>
</cp:coreProperties>
</file>