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14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2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32 ՆՈՒՀ ՀՈԱԿ-ը, որը գտնվում է Տարոն 4 Բելառուսական թաղամաս հասցեում, ստորև   ներկայացնում է ՀՀ ԼՄՎՔ-Թ32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2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Լիլիթ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,,</w:t>
      </w:r>
      <w:r>
        <w:rPr>
          <w:rFonts w:cs="Sylfaen" w:ascii="Sylfaen" w:hAnsi="Sylfaen"/>
          <w:szCs w:val="24"/>
        </w:rPr>
        <w:t>Սեդա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ոջուկյան</w:t>
      </w:r>
      <w:r>
        <w:rPr>
          <w:rFonts w:cs="Sylfaen" w:ascii="Sylfaen" w:hAnsi="Sylfaen"/>
          <w:szCs w:val="24"/>
          <w:lang w:val="af-ZA"/>
        </w:rPr>
        <w:t xml:space="preserve">,, </w:t>
      </w:r>
      <w:r>
        <w:rPr>
          <w:rFonts w:cs="Sylfaen" w:ascii="Sylfaen" w:hAnsi="Sylfaen"/>
          <w:szCs w:val="24"/>
        </w:rPr>
        <w:t>ՍՊԸ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3,24,26,32,33,34,35,36,37,40,41,42,45,46,47,48,49,50,51,52,54,57,58,60,61,62,63,64,72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րամ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երվիս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Ը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Մխիթար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 xml:space="preserve">Չափաբաժին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3-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22,25,27-31, 38,39,43-44, 53, 56,59,65-71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«Արամ Սեվիս, ՍՊԸ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i/>
          <w:sz w:val="24"/>
          <w:szCs w:val="24"/>
          <w:u w:val="none"/>
          <w:lang w:val="af-ZA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2"/>
        <w:gridCol w:w="1800"/>
        <w:gridCol w:w="1800"/>
        <w:gridCol w:w="1663"/>
        <w:gridCol w:w="1577"/>
        <w:gridCol w:w="14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լիթ Չոբանյան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մ Սերվիս»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խիթար Սիմոնյան» Ա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եդա Բոջուկյան» ՍՊ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2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96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դմ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մբու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ղ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ղ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տոֆի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տոֆի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ոխ գլու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զ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զ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արուն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արուն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ղպեղ կանաչ քաղց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առը կանաչ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ազու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ազու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լ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լ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նաչ լո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Տավարի միս 2- րդ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կրծքամիս 1-ին կարգ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միս 2-րդ կարգ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կ /խեկ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3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ալ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նձ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նդա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տրո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խտացրած շաքա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Թթվասեր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ծուն բարձր յուղայնութ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նաշոռ բարձր յուղայնութ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գ սերուցք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8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Յուղ հալա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Յուղ բուս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6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նդկաձավ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րեձավ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ս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8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լյու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կարո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Շաքարավա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66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մել միջու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3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Շոկոլադապատ կոնֆե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Թխվածքաբլի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Ջե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նական հյու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8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Թեյ չ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Չորահա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ավա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նրաձավ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իսե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Ծաղկակաղ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խտ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ալա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Չամի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ան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չ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մորի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pt-BR"/>
        </w:rPr>
        <w:t xml:space="preserve">թիվ 1 չափաբաժին 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hy-AM"/>
        </w:rPr>
        <w:t xml:space="preserve">Առաջին տեղ զբաղեցրած մասնակից է  ճանաչվել՝ </w:t>
      </w:r>
      <w:r>
        <w:rPr>
          <w:rFonts w:cs="Sylfaen" w:ascii="Sylfaen" w:hAnsi="Sylfaen"/>
          <w:szCs w:val="24"/>
          <w:lang w:val="af-ZA"/>
        </w:rPr>
        <w:t>,,</w:t>
      </w:r>
      <w:r>
        <w:rPr>
          <w:rFonts w:cs="Sylfaen" w:ascii="Sylfaen" w:hAnsi="Sylfaen"/>
          <w:szCs w:val="24"/>
          <w:lang w:val="hy-AM"/>
        </w:rPr>
        <w:t>Սեդա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Բոջուկյան</w:t>
      </w:r>
      <w:r>
        <w:rPr>
          <w:rFonts w:cs="Sylfaen" w:ascii="Sylfaen" w:hAnsi="Sylfaen"/>
          <w:szCs w:val="24"/>
          <w:lang w:val="af-ZA"/>
        </w:rPr>
        <w:t xml:space="preserve">,, </w:t>
      </w:r>
      <w:r>
        <w:rPr>
          <w:rFonts w:cs="Sylfaen" w:ascii="Sylfaen" w:hAnsi="Sylfaen"/>
          <w:szCs w:val="24"/>
          <w:lang w:val="hy-AM"/>
        </w:rPr>
        <w:t>ՍՊԸ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TextBodyIndent"/>
        <w:jc w:val="lef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3-23,25,27-32, 36-40,43-46,48, 50-53, 55-56,59-60,64-72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թիվ 23, 32,36,37,40,45,46,47,48,50,51,52,60,64,72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26, 33, 57, 61, 63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ներ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24,34,35,41,42,49,54,58,62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ներ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Ձ–ն և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»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 ներկայացրել հավասար գնային առաջարկներ, ուստի հրավիրվել են գների միաժամանակյա  բանակցությունների 12.12.2016թ ժամը 15:00-ին: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: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 Ինչի արդյունքում այդ չափաբաժինների համար սահմանվել են նոր գներ՝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,,Արամ  Սերվիս,, ՍՊ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,,Մխիթար Սիմոնյան,, Ա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Հավի միս 2-րդ կարգ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Թթվասեր 20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235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Մածուն բարձր յուղայնությա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773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Հնդկաձավա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737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682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Ալյու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3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Շաքարավա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1053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Բնական հյու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291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Աղ յոդացվա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112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Սննդային սոդ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,,Արամ  Սերվիս,, ՍՊ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,,Մխիթար Սիմոնյան,, Ա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Հավի միս 2-րդ կարգ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134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Թթվասեր 20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235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Մածուն բարձր յուղայնության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773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Հնդկաձավա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737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Բրին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682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Ալյու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3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Շաքարավա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1053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Բնական հյու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291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Աղ յոդացվա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112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Սննդային սոդ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24,34,35,41,42,49,54,58,62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չափաբաժինների համար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ճանաչվել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րամ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երվիս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47 չափաբաժի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,,</w:t>
      </w:r>
      <w:r>
        <w:rPr>
          <w:rFonts w:cs="Sylfaen" w:ascii="Sylfaen" w:hAnsi="Sylfaen"/>
          <w:szCs w:val="24"/>
          <w:lang w:val="hy-AM"/>
        </w:rPr>
        <w:t>Սեդա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Բոջուկյան</w:t>
      </w:r>
      <w:r>
        <w:rPr>
          <w:rFonts w:cs="Sylfaen" w:ascii="Sylfaen" w:hAnsi="Sylfaen"/>
          <w:szCs w:val="24"/>
          <w:lang w:val="af-ZA"/>
        </w:rPr>
        <w:t xml:space="preserve">,, </w:t>
      </w:r>
      <w:r>
        <w:rPr>
          <w:rFonts w:cs="Sylfaen" w:ascii="Sylfaen" w:hAnsi="Sylfaen"/>
          <w:szCs w:val="24"/>
          <w:lang w:val="hy-AM"/>
        </w:rPr>
        <w:t>ՍՊԸ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26, 33, 57, 61, 6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Cs w:val="24"/>
          <w:lang w:val="af-ZA"/>
        </w:rPr>
        <w:t xml:space="preserve">47 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-</w:t>
      </w:r>
      <w:r>
        <w:rPr>
          <w:rFonts w:cs="Sylfaen" w:ascii="Sylfaen" w:hAnsi="Sylfaen"/>
          <w:szCs w:val="24"/>
          <w:lang w:val="af-ZA"/>
        </w:rPr>
        <w:t>25</w:t>
      </w:r>
      <w:r>
        <w:rPr>
          <w:rFonts w:cs="Sylfaen" w:ascii="Sylfaen" w:hAnsi="Sylfaen"/>
          <w:szCs w:val="24"/>
          <w:lang w:val="hy-AM"/>
        </w:rPr>
        <w:t>,</w:t>
      </w:r>
      <w:r>
        <w:rPr>
          <w:rFonts w:cs="Sylfaen" w:ascii="Sylfaen" w:hAnsi="Sylfaen"/>
          <w:szCs w:val="24"/>
          <w:lang w:val="af-ZA"/>
        </w:rPr>
        <w:t>27-32, 34-46, 48-57, 58-60,62,64-72 «</w:t>
      </w:r>
      <w:r>
        <w:rPr>
          <w:rFonts w:cs="Sylfaen" w:ascii="Sylfaen" w:hAnsi="Sylfaen"/>
          <w:szCs w:val="24"/>
        </w:rPr>
        <w:t>Արամ Սերվիս»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Cs w:val="24"/>
        </w:rPr>
        <w:t>Գոհար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Տ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ողոսյ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2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elina-sardaryan</cp:lastModifiedBy>
  <cp:lastPrinted>2016-12-14T17:08:00Z</cp:lastPrinted>
  <dcterms:modified xsi:type="dcterms:W3CDTF">2016-12-14T14:09:00Z</dcterms:modified>
  <cp:revision>30</cp:revision>
  <dc:subject/>
  <dc:title>                                        Ð²Úî²ð²ðàôÂÚàôÜ ´²ò  ÀÜÂ²ò²Î²ðàì  ÜàôØ   Î²î²ðºÈàô  Ø²êÆÜ</dc:title>
</cp:coreProperties>
</file>