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ԱՓ-</w:t>
      </w:r>
      <w:r>
        <w:rPr>
          <w:rFonts w:cs="Sylfaen" w:ascii="GHEA Grapalat" w:hAnsi="GHEA Grapalat"/>
          <w:i/>
          <w:sz w:val="22"/>
        </w:rPr>
        <w:t>ԲԸԱՀԱՊՁԲ</w:t>
      </w:r>
      <w:r>
        <w:rPr>
          <w:rFonts w:cs="Sylfaen" w:ascii="GHEA Grapalat" w:hAnsi="GHEA Grapalat"/>
          <w:i/>
          <w:sz w:val="22"/>
          <w:lang w:val="af-ZA"/>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ՓՆԱԳՅՈՒՂ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ՓՆԱԳՅՈՒՂԻ ՀԱՄԱՅՆՔԱՊԵՏԱՐԱՆ&gt;&gt;-Ի ԿԱՐԻՔՆԵՐԻ ՀԱՄԱՐ` &lt;&lt;ՏՐԱԿՏՈ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lt;&lt;ԱՓՆԱԳՅՈՒՂԻ ՀԱՄԱՅՆՔԱՊԵՏԱՐԱՆ&gt;&gt;-Ի ԿԱՐԻՔՆԵՐԻ ՀԱՄԱՐ` &lt;&lt;ՏՐԱԿՏՈ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 xml:space="preserve">Ափնագյուղի </w:t>
      </w:r>
      <w:r>
        <w:rPr>
          <w:rFonts w:cs="GHEA Grapalat" w:ascii="GHEA Grapalat" w:hAnsi="GHEA Grapalat"/>
          <w:i w:val="false"/>
          <w:lang w:val="af-ZA"/>
        </w:rPr>
        <w:t xml:space="preserve">համայնքապետարանը&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րակտո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Փ-ԲԸԱՀԱՊ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գածոտն գ.Ափնագյուղ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րդ աշխատանքային  օրվա 16 դեկտեմբերի 2016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16 դեկտեմբերի</w:t>
      </w:r>
      <w:r>
        <w:rPr>
          <w:rFonts w:cs="GHEA Grapalat" w:ascii="GHEA Grapalat" w:hAnsi="GHEA Grapalat"/>
          <w:i w:val="false"/>
          <w:lang w:val="af-ZA"/>
        </w:rPr>
        <w:t>&gt;&gt; 2016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փնագյուղի համայնքապետարանը</w:t>
      </w:r>
      <w:r>
        <w:rPr>
          <w:rFonts w:cs="GHEA Grapalat" w:ascii="GHEA Grapalat" w:hAnsi="GHEA Grapalat"/>
        </w:rPr>
        <w:t>&gt;&gt; էլեկտրոնային փոստի հասցեն է` &lt;&lt;apnagyugh.aragatsotn@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25140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փնագյուղի համայնքապետարանի&gt;&gt; կարիքների համար` &lt;&lt;Տրակտո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Տրակտո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կտո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 xml:space="preserve">գյուղատնտեսական մեքենան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գ.Ափնագյուղ&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յկ Խալաթ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16.12.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փնագյուղ</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ապրանք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Փ-ԲԸԱՀԱՊ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ԱՓ-ԲԸԱՀԱՊ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Փ-ԲԸԱ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ԱՓ-ԲԸԱՀԱՊ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Փ-ԲԸԱՀԱՊ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Փ-ԲԸԱ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Փ-ԲԸԱՀԱՊ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ԱՓ-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ԱՄ-ԱՓ-ԲԸԱՀԱՊՁԲ-16/0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lt;&lt;ՀՀ-ԱՄ-ԱՓ-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Փ-ԲԸԱՀԱՊ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 ՄԱՐԶԻ ԱՓՆԱԳՅՈՒՂ ՀԱՄԱՅՆՔ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ՏՐԱԿՏՈ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Փ-ԲԸԱՀԱՊՁԲ-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փն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փնագյուղի համայնքապետարանը</w:t>
      </w:r>
      <w:r>
        <w:rPr>
          <w:rFonts w:cs="GHEA Grapalat" w:ascii="GHEA Grapalat" w:hAnsi="GHEA Grapalat"/>
          <w:sz w:val="20"/>
          <w:lang w:val="hy-AM"/>
        </w:rPr>
        <w:t>&gt; -ն, ի դեմս</w:t>
      </w:r>
      <w:r>
        <w:rPr>
          <w:rFonts w:cs="GHEA Grapalat" w:ascii="GHEA Grapalat" w:hAnsi="GHEA Grapalat"/>
          <w:sz w:val="20"/>
        </w:rPr>
        <w:t xml:space="preserve"> համայնքի ղեկավար Ա.Կարապետ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տրակտոր</w:t>
      </w:r>
      <w:r>
        <w:rPr>
          <w:rFonts w:cs="Sylfaen" w:ascii="GHEA Grapalat" w:hAnsi="GHEA Grapalat"/>
          <w:sz w:val="20"/>
          <w:lang w:val="hy-AM"/>
        </w:rPr>
        <w:t>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փնագյուղ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փնագյուղ</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200434</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900452104079</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Ռ.Կարապետ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Ի ՄԱՐԶԻ ԱՓՆԱԳՅՈՒՂ ՀԱՄԱՅՆՔ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փնագյուղ Համայնքապետարանի կարիքների համար անհրաժեշտ է  թրթուրավոր Տրակտորի ԴՏ-75 կամ դրան համարժեք, արտադրության տարեթիվը սկսաց 1991թ. 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փնագյուղ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փնագյուղ</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200434</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900452104079</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Ռ.Կարապետ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Ի ՄԱՐԶԻ ԱՓՆԱԳՅՈՒՂ ՀԱՄԱՅՆՔԻ ԿԱՐԻՔՆԵՐԻ ՀԱՄԱՐ ՏՐԱԿՏՈ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րա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փնագյուղ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փնագյուղ</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200434</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900452104079</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Ռ.Կարապետ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Ի ՄԱՐԶԻ ԱՓՆԱԳՅՈՒՂ ՀԱՄԱՅՆՔԻ ԿԱՐԻՔՆԵՐԻ ՀԱՄԱՐ ՏՐԱԿՏՈ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կտոր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Փ-ԲԸԱ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Փ-ԲԸԱ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Փ-ԲԸԱՀԱՊ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փնագյուղի 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Տրակտո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ԱՓ-ԲԸԱՀԱՊՁԲ-16/01</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փնա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2004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5210407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ԱՄ-ՓԱ-ԲԸԱՀԱՊ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Փ-ԲԸԱՀԱՊ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Փ-ԲԸԱՀԱՊ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2T12:11:00Z</cp:lastPrinted>
  <dcterms:modified xsi:type="dcterms:W3CDTF">2016-12-14T13:13:00Z</dcterms:modified>
  <cp:revision>433</cp:revision>
  <dc:subject/>
  <dc:title/>
</cp:coreProperties>
</file>