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ՇՐՋԱՆԱԿԱՅԻՆ ՀԱՄԱՁԱՅՆԱԳՐԵՐՈՎ ԳՆՈՒՄՆԵՐ ԿԱՏԱՐԵԼՈՒ ԸՆԹԱՑԱԿԱՐԳԻ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ՊԵԿ-ՇՀԱՊՁԲ-15/8-16/14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պետական եկամուտների կոմիտեն</w:t>
      </w:r>
      <w:r>
        <w:rPr>
          <w:rFonts w:cs="Sylfaen" w:ascii="GHEA Grapalat" w:hAnsi="GHEA Grapalat"/>
          <w:sz w:val="20"/>
          <w:lang w:val="af-ZA"/>
        </w:rPr>
        <w:t>, որը գտնվում է Խորենացի 3,7 հասցեում, ստոր–ներկայացնում է «ՀՀ ԿԱ ՊԵԿ-ՇՀԱՊՁԲ-15/8-16/14» ծածկագրով</w:t>
      </w:r>
      <w:r>
        <w:rPr>
          <w:rFonts w:cs="GHEA Grapalat" w:ascii="GHEA Grapalat" w:hAnsi="GHEA Grapalat"/>
          <w:sz w:val="20"/>
          <w:lang w:val="af-ZA"/>
        </w:rPr>
        <w:t xml:space="preserve"> հայտարարված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4-ի թիվ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քարթրիջ` HP 78A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8"/>
        <w:gridCol w:w="256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ՋԻԷՅ գրուպ» 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 Վ Սերվիս» 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ատրոն ՌՄ» 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ոնէքս» 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1"/>
        <w:gridCol w:w="2022"/>
        <w:gridCol w:w="379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Տոնէքս» ՍՊ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65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 Վ Սերվիս» ՍՊ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66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ՋԻԷՅ գրուպ» ՍՊ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966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ատրոն ՌՄ» ՍՊ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997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քարթրիջ` Lexmark 60F50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ՋԻԷՅ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3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քարթրիջ`  Xerox 106R02183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ՋԻԷՅ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04"/>
        <w:gridCol w:w="1866"/>
        <w:gridCol w:w="3315"/>
      </w:tblGrid>
      <w:tr>
        <w:trPr>
          <w:trHeight w:val="62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Պատրոն ՌՄ» ՍՊ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225 000</w:t>
            </w:r>
          </w:p>
        </w:tc>
      </w:tr>
      <w:tr>
        <w:trPr>
          <w:trHeight w:val="6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ՋԻԷՅ գրուպ» ՍՊ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244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քարթրիջ` HP 35A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ՋԻԷՅ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04"/>
        <w:gridCol w:w="1866"/>
        <w:gridCol w:w="3510"/>
      </w:tblGrid>
      <w:tr>
        <w:trPr>
          <w:trHeight w:val="62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Տոնէքս» ՍՊ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652 500</w:t>
            </w:r>
          </w:p>
        </w:tc>
      </w:tr>
      <w:tr>
        <w:trPr>
          <w:trHeight w:val="6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 Վ Սերվիս» ՍՊ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660 000</w:t>
            </w:r>
          </w:p>
        </w:tc>
      </w:tr>
      <w:tr>
        <w:trPr>
          <w:trHeight w:val="6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ՋԻԷՅ գրուպ» ՍՊ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969 000</w:t>
            </w:r>
          </w:p>
        </w:tc>
      </w:tr>
      <w:tr>
        <w:trPr>
          <w:trHeight w:val="6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Պատրոն ՌՄ» ՍՊ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1 02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քարթրիջ` HP 26A.(CF226A)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ՋԻԷՅ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04"/>
        <w:gridCol w:w="1866"/>
        <w:gridCol w:w="3510"/>
      </w:tblGrid>
      <w:tr>
        <w:trPr>
          <w:trHeight w:val="62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 Վ Սերվիս» ՍՊ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472 500</w:t>
            </w:r>
          </w:p>
        </w:tc>
      </w:tr>
      <w:tr>
        <w:trPr>
          <w:trHeight w:val="6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ՋԻԷՅ գրուպ» ՍՊ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487 500</w:t>
            </w:r>
          </w:p>
        </w:tc>
      </w:tr>
      <w:tr>
        <w:trPr>
          <w:trHeight w:val="6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Պատրոն ՌՄ» ՍՊ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569 7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Քնարիկ Ջուլհակ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544 70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knar_julhakyan@taxservice.am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4.12.2016թ.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6-12-14T13:22:00Z</dcterms:modified>
  <cp:revision>15</cp:revision>
  <dc:subject/>
  <dc:title>                                        Ð²Úî²ð²ðàôÂÚàôÜ ´²ò  ÀÜÂ²ò²Î²ðàì  ÜàôØ   Î²î²ðºÈàô  Ø²êÆÜ</dc:title>
</cp:coreProperties>
</file>