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արատի մարզպետարան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7/1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9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ոխություն՝ 13.12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րարատի մարզպետարան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7/1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2-14T13:33:00Z</dcterms:modified>
  <cp:revision>95</cp:revision>
  <dc:subject/>
  <dc:title/>
</cp:coreProperties>
</file>