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hy-AM"/>
        </w:rPr>
        <w:t>Շ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8"/>
          <w:lang w:val="hy-AM" w:eastAsia="en-US"/>
        </w:rPr>
        <w:t>ՀՀ ԳՆ-</w:t>
      </w:r>
      <w:r>
        <w:rPr>
          <w:rFonts w:cs="GHEA Grapalat" w:ascii="GHEA Grapalat" w:hAnsi="GHEA Grapalat"/>
          <w:szCs w:val="28"/>
          <w:lang w:val="ru-RU" w:eastAsia="en-US"/>
        </w:rPr>
        <w:t>ՇՀ</w:t>
      </w:r>
      <w:r>
        <w:rPr>
          <w:rFonts w:cs="GHEA Grapalat" w:ascii="GHEA Grapalat" w:hAnsi="GHEA Grapalat"/>
          <w:szCs w:val="28"/>
          <w:lang w:val="af-ZA" w:eastAsia="en-US"/>
        </w:rPr>
        <w:t>ԱՊՁԲ-</w:t>
      </w:r>
      <w:r>
        <w:rPr>
          <w:rFonts w:cs="GHEA Grapalat" w:ascii="GHEA Grapalat" w:hAnsi="GHEA Grapalat"/>
          <w:szCs w:val="28"/>
          <w:lang w:val="hy-AM" w:eastAsia="en-US"/>
        </w:rPr>
        <w:t>15</w:t>
      </w:r>
      <w:r>
        <w:rPr>
          <w:rFonts w:cs="GHEA Grapalat" w:ascii="GHEA Grapalat" w:hAnsi="GHEA Grapalat"/>
          <w:szCs w:val="28"/>
          <w:lang w:val="af-ZA" w:eastAsia="en-US"/>
        </w:rPr>
        <w:t>/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N 3 հասցեում, ստորև ներկայացնում է ՀՀ ԳՆ-ՇՀԱՊՁԲ-15/19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95"/>
        <w:gridCol w:w="90"/>
        <w:gridCol w:w="946"/>
        <w:gridCol w:w="46"/>
        <w:gridCol w:w="27"/>
        <w:gridCol w:w="144"/>
        <w:gridCol w:w="407"/>
        <w:gridCol w:w="146"/>
        <w:gridCol w:w="13"/>
        <w:gridCol w:w="179"/>
        <w:gridCol w:w="635"/>
        <w:gridCol w:w="161"/>
        <w:gridCol w:w="48"/>
        <w:gridCol w:w="419"/>
        <w:gridCol w:w="183"/>
        <w:gridCol w:w="10"/>
        <w:gridCol w:w="13"/>
        <w:gridCol w:w="850"/>
        <w:gridCol w:w="230"/>
        <w:gridCol w:w="524"/>
        <w:gridCol w:w="106"/>
        <w:gridCol w:w="180"/>
        <w:gridCol w:w="97"/>
        <w:gridCol w:w="172"/>
        <w:gridCol w:w="14"/>
        <w:gridCol w:w="688"/>
        <w:gridCol w:w="15"/>
        <w:gridCol w:w="17"/>
        <w:gridCol w:w="167"/>
        <w:gridCol w:w="38"/>
        <w:gridCol w:w="310"/>
        <w:gridCol w:w="282"/>
        <w:gridCol w:w="90"/>
        <w:gridCol w:w="16"/>
        <w:gridCol w:w="141"/>
        <w:gridCol w:w="32"/>
        <w:gridCol w:w="171"/>
        <w:gridCol w:w="14"/>
        <w:gridCol w:w="363"/>
        <w:gridCol w:w="253"/>
        <w:gridCol w:w="647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ունանյութ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գ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 00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 700 000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Ռոդիֆակ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.25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րժ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Ռոդիֆակ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ւժե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ունուն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(1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(a)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ողջապահ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շխարհ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կնասպ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ունանյու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2.5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րոդիֆակ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զդ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յութ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ծուց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անձ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ափանց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ղու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րմ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ույ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ւնավոր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պիտ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շ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լուծ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ջ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լա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լուծ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օրգա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լուծիչնե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լորոֆո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ցետ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թիլացետ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ենզ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)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ջ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լույ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տ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կ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պան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3-7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օ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: 1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կտ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խ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ո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8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րաստ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4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ունավո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րավչանյու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տակարարում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1, 5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25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աթեթավոր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կնա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ւսասանիտարիայ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արեթիվը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2016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վ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տակարա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տավ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պրանք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տոտրանսպորտ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եղափոխ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յուղատնտես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շ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հե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եռնաթափ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: Գործարանային փաթեթավորումը պարտադիր է</w:t>
            </w:r>
            <w:r>
              <w:rPr>
                <w:sz w:val="14"/>
                <w:szCs w:val="14"/>
                <w:lang w:val="hy-AM"/>
              </w:rPr>
              <w:t>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  <w:t xml:space="preserve">Ռոդիֆակում Ս 0.25%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  <w:t>Ռոդիֆակումը շատ ուժեղ թունունակ (1 ա(a) դաս ըստ Առողջապահության Համաշխարհային Կազմակերպության) մկնասպան թունանյութ է, 2.5 գ/կգ բրոդիֆակում ազդող նյութով: Մածուցիկ (թանձր) թափանցիկ հեղուկ կարմիր կամ կապույտ գունավորմամբ կամ սպիտակ փոշի, որը չի լուծվում ջրում, լավ լուծվում է օրգանական լուծիչներում (քլորոֆորմ, ացետոն, էթիլացետատ, բենզին): Կայուն է ջրի և լույսի նկատմամբ: Մկներին սպանում է 3-7 օրում: 1 հեկտարի ծախսի նորման 80 գրամ է, որով պատրաստվում է 4 կգ թունավորված գրավչանյութ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  <w:t>Մատակարարումն իրականացնել 1, 5 կամ 25 կգ փաթեթավորմամբ: Մակնանշումը և փաթեթավորումը &lt;&lt;Բուսասանիտարիայի մասին&gt;&gt; ՀՀ օրենքի 9-րդ հոդվածի պահանջներին համապատասխան: Արտադրության տարեթիվը՝ 2016 թվական: Մատակարաը պարտավոր է ապրանքը ավտոտրանսպորտով տեղափոխել ՀՀ գյուղատնտեսության նախարարության կողմից նշված պահեստ և բեռնաթափել: Գործարանային փաթեթավորումը պարտադիր է</w:t>
            </w:r>
          </w:p>
        </w:tc>
      </w:tr>
      <w:tr>
        <w:trPr>
          <w:trHeight w:val="18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11/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58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Հրաշք Այգի&gt;&gt;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7 9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7 900 000</w:t>
            </w:r>
          </w:p>
        </w:tc>
        <w:tc>
          <w:tcPr>
            <w:tcW w:w="1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7 900 0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7 900 00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2</w:t>
            </w:r>
          </w:p>
        </w:tc>
        <w:tc>
          <w:tcPr>
            <w:tcW w:w="95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3</w:t>
            </w:r>
          </w:p>
        </w:tc>
        <w:tc>
          <w:tcPr>
            <w:tcW w:w="95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*Ծանոթություն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%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շք Այ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-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5/19-ԲԲ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.20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6 6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6 6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շք Այ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4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 Արշակունյաց 2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44-77-82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ccounting@hrashkaygi.a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217-003-023439-001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1809336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40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գյուղատնտեսության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rtur Aperyan</cp:lastModifiedBy>
  <cp:lastPrinted>2014-07-15T11:29:00Z</cp:lastPrinted>
  <dcterms:modified xsi:type="dcterms:W3CDTF">2016-12-14T14:00:00Z</dcterms:modified>
  <cp:revision>605</cp:revision>
  <dc:subject/>
  <dc:title> </dc:title>
</cp:coreProperties>
</file>